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9"/>
      </w:tblGrid>
      <w:tr>
        <w:trPr/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Образовательный комплек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3» имени С.П.Угарово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токол от  «29» августа  2023 год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АОУ «Образовательный комплекс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3»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от «30»  августа  2023 год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ind w:firstLine="720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й общеобразовательной программе, 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 дополнительного образования,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тельный комплекс «Лицей  №3» имени С.П.Угаровой»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оскольского городского округа </w:t>
      </w:r>
    </w:p>
    <w:p>
      <w:pPr>
        <w:pStyle w:val="Style19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widowControl/>
        <w:numPr>
          <w:ilvl w:val="1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организационным основанием для разработки Положения о дополнительной  общеобразовательной программе, (далее - Программа), рабочей программе дополнительного образования, (далее – рабочая Программа) муниципального автономного общеобразовательного учреждения «Образовательный комплекс «Лицей  №3»  Старооскольского городского округа (далее - Лицей) является: 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ода №273 – ФЗ «Об образовании в Российской Федерации»;</w:t>
      </w:r>
    </w:p>
    <w:p>
      <w:pPr>
        <w:pStyle w:val="Style11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27.07.2022 г. №629;</w:t>
      </w:r>
    </w:p>
    <w:p>
      <w:pPr>
        <w:pStyle w:val="Style11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kern w:val="2"/>
        </w:rPr>
        <w:t>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11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kern w:val="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1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kern w:val="2"/>
        </w:rPr>
        <w:t>устава и локальных акто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kern w:val="2"/>
          <w:sz w:val="24"/>
          <w:szCs w:val="24"/>
        </w:rPr>
        <w:t xml:space="preserve">учитывать положения Концепции развития дополнительного образования детей до 2030 года, утвержденной распоряжением Правительства Российской Федерации от 31 марта 2022 года № 678-р; </w:t>
      </w:r>
    </w:p>
    <w:p>
      <w:pPr>
        <w:pStyle w:val="Style19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ая общеобразовательная программа – нормативно-управленческий документ Лицея, определяющий содержание дополнительного образования и представляющий собой комплекс средств воспитания, обучения, оздоровления, развития детей, реализуемый на основе имеющихся ресурсов (кадровых и материальных) в соответствии с социальным заказом.</w:t>
      </w:r>
    </w:p>
    <w:p>
      <w:pPr>
        <w:pStyle w:val="Style19"/>
        <w:widowControl/>
        <w:spacing w:lineRule="auto" w:line="276"/>
        <w:jc w:val="both"/>
        <w:rPr/>
      </w:pPr>
      <w:r>
        <w:rPr>
          <w:sz w:val="24"/>
          <w:szCs w:val="24"/>
        </w:rPr>
        <w:t>1.3. Целью разработки Программы является сохранение единого образовательного пространства лицея, предоставление широких возможностей для реализации различных технологий.</w:t>
      </w:r>
    </w:p>
    <w:p>
      <w:pPr>
        <w:pStyle w:val="Style19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Программа должна соответствовать требованиям части 1 75 Закона об образовании и быть направлена на:</w:t>
      </w:r>
    </w:p>
    <w:p>
      <w:pPr>
        <w:pStyle w:val="Style19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я культуры здорового и безопасного образа жизни, укрепления здоровья, а также на организацию их свободного времени;</w:t>
      </w:r>
    </w:p>
    <w:p>
      <w:pPr>
        <w:pStyle w:val="Style19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и адаптации детей к жизни в обществе, их профессиональную ориентации.;</w:t>
      </w:r>
    </w:p>
    <w:p>
      <w:pPr>
        <w:pStyle w:val="Style19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явление и поддержку детей, проявивших выдающиеся способности.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Структура дополнительной общеобразовательной программ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1. Программы включают следующие структурные элементы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Титульный лист (Приложение №1, 2), в соответствии с п.9 ст.2 Закона об образовании  должен содержать комплекс основных характеристик образования: объем, содержание , планируемые результаты) и организационно-педагогических условий, представлен6ных в виде учебного плана, календарного учебного графика, рабочих программ учебных курсов, дисциплин, модулей (при наличии), иных компонентов, оценочных и методических материалов, а также форм аттестации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развития дополнительного образования детей до 2030 года, утвержденной распоряжением Правительства РФ от 31.03. 2022№ 678-р в Программа должна быть представлена воспитательная компонента (приложение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обязательно указываются :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управления образованием, осуществляющего полномочия учредителя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из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программы (с указанием ФИО руководителя, даты и номера приказа, включая подпись руководителя и печать организации )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граммы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педагога, разработавшего программу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учащихся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Программы (в часах) и срок реализ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составления программы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, год разработк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Пояснительная записка к Программе  </w:t>
      </w:r>
      <w:r>
        <w:rPr>
          <w:b/>
          <w:sz w:val="24"/>
          <w:szCs w:val="24"/>
        </w:rPr>
        <w:t>указывае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основу Программы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в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сокращенное название программ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и специфику Программы (способ построения (модульная, разноуровневая,  сетевая); возможность обучения по индивидуальному ечебному плану, в том числе ускоренное обучение, группы учащихся одного возраста или разных возрастных категори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, в которой должна быть обоснована актуальность Программы с учетом развития науки, техники, культуры, экономики, технологий и социальной сферы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643" w:leader="none"/>
        </w:tabs>
        <w:jc w:val="both"/>
        <w:rPr/>
      </w:pPr>
      <w:r>
        <w:rPr>
          <w:sz w:val="24"/>
          <w:szCs w:val="24"/>
        </w:rPr>
        <w:t>и новизну (впервые разработана, введен новый элемент, используются новые формы, изучаются новые те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/>
      </w:pPr>
      <w:r>
        <w:rPr>
          <w:sz w:val="24"/>
          <w:szCs w:val="24"/>
        </w:rPr>
        <w:t>отличительные особенности данных Программы от уже существующих образовательны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ую целесообразность (образовательный замысел, характеристика сферы практик и знания, описание межпредметных связей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ат Программы (возраст, категория учащихся, которые могут обучаться по Программе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(общее количество часов и занятий в неделю; периодичность и продолжительность занятий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 (количество часов и занятий в неделю, периодичность и продолжительность занятий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 (в сетевой или дистанционной форме; с применением электронного обучения и дистанционных образовательных технологий, в рамках заочных и интенсивных, сезонных школ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 (очная, очно-заочная, заочна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/>
      </w:pPr>
      <w:r>
        <w:rPr>
          <w:sz w:val="24"/>
          <w:szCs w:val="24"/>
        </w:rPr>
        <w:t>цель и задачи Программы (которые должны быть достижимы в ходе реализации Программы. Цель должна отражать направленность Программы и планируемый образовательный результат, быть конкретизирована через задач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(должны коррелироваться с целями и задачами Программы, быть достижимы, сформулированы четко и конкретно;</w:t>
      </w:r>
    </w:p>
    <w:p>
      <w:pPr>
        <w:pStyle w:val="Normal"/>
        <w:widowControl/>
        <w:spacing w:before="8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ый план, </w:t>
      </w:r>
      <w:r>
        <w:rPr>
          <w:sz w:val="24"/>
          <w:szCs w:val="24"/>
        </w:rPr>
        <w:t>который должен содержать перечень, трудоемкость, последовательность и распределение по периодам обучения, а также форм текущего контроля и промежуточной аттест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ить его рекомендуется в виде таблицы, в которой указываются: (для программ с 2-ух годичным и более обучением:</w:t>
      </w:r>
    </w:p>
    <w:p>
      <w:pPr>
        <w:pStyle w:val="Normal"/>
        <w:widowControl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"/>
        <w:gridCol w:w="4625"/>
        <w:gridCol w:w="1315"/>
        <w:gridCol w:w="1327"/>
        <w:gridCol w:w="147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ind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Для программ с одногодичным обучением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, тем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widowControl/>
        <w:jc w:val="both"/>
        <w:rPr>
          <w:b/>
          <w:b/>
        </w:rPr>
      </w:pPr>
      <w:r>
        <w:rPr>
          <w:sz w:val="24"/>
          <w:szCs w:val="24"/>
        </w:rPr>
        <w:t>Оформить его рекомендуется в виде таблицы, в которой указываются:</w:t>
      </w:r>
    </w:p>
    <w:p>
      <w:pPr>
        <w:pStyle w:val="TextBody"/>
        <w:widowControl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Учебный</w:t>
      </w:r>
      <w:r>
        <w:rPr/>
        <w:t xml:space="preserve"> план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1"/>
        <w:gridCol w:w="3327"/>
        <w:gridCol w:w="1315"/>
        <w:gridCol w:w="1418"/>
        <w:gridCol w:w="1134"/>
        <w:gridCol w:w="188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звание раз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Название 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 </w:t>
            </w:r>
            <w:r>
              <w:rPr>
                <w:szCs w:val="24"/>
              </w:rPr>
              <w:t>Название 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jc w:val="center"/>
        <w:rPr/>
      </w:pPr>
      <w:r>
        <w:rPr/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Содержание Программ необходимо отразить через краткое описание тем учебных занятий (теоретические и практические  виды занятий) Программ в соответствии с учебным планом.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 Название раздела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1. Название темы учебного занятия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</w:t>
      </w:r>
    </w:p>
    <w:p>
      <w:pPr>
        <w:pStyle w:val="Normal"/>
        <w:widowControl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ка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 xml:space="preserve">2.6. Календарный учебный график, </w:t>
      </w:r>
      <w:r>
        <w:rPr>
          <w:sz w:val="24"/>
          <w:szCs w:val="24"/>
        </w:rPr>
        <w:t>который должен определять количество учебных недель, часов, продолжительность каникул, режим занятий.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Формы аттестации (контроля)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 xml:space="preserve">2.8. Оценочные материалы, </w:t>
      </w:r>
      <w:r>
        <w:rPr>
          <w:sz w:val="24"/>
          <w:szCs w:val="24"/>
        </w:rPr>
        <w:t>которые должны позволять определить степень достижения планируемых результатов Программы.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4"/>
          <w:szCs w:val="24"/>
        </w:rPr>
        <w:t xml:space="preserve">2.9. Методические материалы </w:t>
      </w:r>
      <w:r>
        <w:rPr>
          <w:sz w:val="24"/>
          <w:szCs w:val="24"/>
        </w:rPr>
        <w:t>(обеспечение Программы методическими видами продукции, необходимыми для ее реализации)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0. Материально-техническое обеспечение Программы </w:t>
      </w:r>
      <w:r>
        <w:rPr>
          <w:sz w:val="24"/>
          <w:szCs w:val="24"/>
        </w:rPr>
        <w:t>(должно содержать характеристику помещений для занятии, перечень оборудования, инструментов и материалов,иных условий, необходимых для реализации Программы).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писок литературы, содержащий  в том числе: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ормативные правовые акты;       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- основную и дополнительную литературу, интернет-ресурсы;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Список должен быть оформлен в соответствии с ГОСТ Р 7.0.100-2018, может быть составлен для разных участников образовательных отношений:               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педагога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учащихс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литератур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 xml:space="preserve">Рабочие дополнительные общеобразовательные программы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1. Рабочие Программы должны конкретизировать Программу для конкретной группы учащихся исходя из их индивидуальных учебных планов, части учебного плана, приходящегося на определенный учебный период в соответствии с календарным учебным графиком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1. Рабочие программы педагогами разрабатываются на основе примерных (типовых), модифицированных, авторских, дополнительных общеобразовательных программ по направленностям.</w:t>
      </w:r>
    </w:p>
    <w:p>
      <w:pPr>
        <w:pStyle w:val="Style19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бочая программа разрабатывается педагогом или группой педагогов,  рассматривается на заседании методического объединения, педагогического совета, согласовывается с заместителем директора и утверждается приказом директор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часов, отводимых на освоение Рабочей программы, обязательный минимум содержания каждой Рабочей программы устанавливается в соответствии с основной образовательной программой и должно соответствовать Учебному плану дополнительного образования детей, утвержденным приказом директора.  </w:t>
      </w:r>
    </w:p>
    <w:p>
      <w:pPr>
        <w:pStyle w:val="Style19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4.  Составление рабочих программ дополнительного образования входит в компетенцию общеобразовательного учреждения. Общеобразовательное учреждение несет ответственность за качество реализуемых рабочих программ.</w:t>
      </w:r>
    </w:p>
    <w:p>
      <w:pPr>
        <w:pStyle w:val="Style19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5. Если педагог является автором дополнительной общеобразовательной программы, то данная программа считается рабочей. Педагог в таком случае разрабатывает только календарно-тематический пла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 xml:space="preserve"> Структура и требования к разработке Рабочей программ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чая программа включает следующие структурные элементы: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учащихся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содержание учебного плана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контроля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е средства обучения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  Рабочая программа может отличаться от примерных (типовых) программ, авторских рабочих учебных программ не более чем на 20% (определять новый порядок изучения материала, изменять количество часов, вносить изменения в содержание изучаемой темы, дополнять (конкретизировать) требования к уровню подготовки учащихся).</w:t>
      </w:r>
    </w:p>
    <w:p>
      <w:pPr>
        <w:pStyle w:val="Normal"/>
        <w:widowControl/>
        <w:rPr/>
      </w:pPr>
      <w:r>
        <w:rPr>
          <w:sz w:val="24"/>
          <w:szCs w:val="24"/>
        </w:rPr>
        <w:t>4.3. Титульный лис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 № 2, 3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тульный лист с необходимыми реквизитами: 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4"/>
        <w:gridCol w:w="2280"/>
        <w:gridCol w:w="2551"/>
        <w:gridCol w:w="2541"/>
      </w:tblGrid>
      <w:tr>
        <w:trPr/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А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20__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ом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ЦДТ «Креатив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АОУ «ОК «Лицей  №3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/___________ «____»________20__ 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А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 №3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20__ 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 МАОУ «ОК «Лицей  №3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т ___»__________20__ г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тексте пояснительной записки к Рабочей программе указывается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6804" w:leader="none"/>
        </w:tabs>
        <w:jc w:val="both"/>
        <w:rPr/>
      </w:pPr>
      <w:r>
        <w:rPr>
          <w:sz w:val="24"/>
          <w:szCs w:val="24"/>
        </w:rPr>
        <w:t>название, вид, уровень и направленность образовательной программы, автор и год утверждения (</w:t>
      </w:r>
      <w:r>
        <w:rPr>
          <w:i/>
          <w:sz w:val="24"/>
          <w:szCs w:val="24"/>
        </w:rPr>
        <w:t>издания</w:t>
      </w:r>
      <w:r>
        <w:rPr>
          <w:sz w:val="24"/>
          <w:szCs w:val="24"/>
        </w:rPr>
        <w:t>) конкретной программы (</w:t>
      </w:r>
      <w:r>
        <w:rPr>
          <w:i/>
          <w:sz w:val="24"/>
          <w:szCs w:val="24"/>
        </w:rPr>
        <w:t>примерной, авторской</w:t>
      </w:r>
      <w:r>
        <w:rPr>
          <w:sz w:val="24"/>
          <w:szCs w:val="24"/>
        </w:rPr>
        <w:t>), на основе которой разработана Рабочая программ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есенные в авторскую программу и их обосн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 w:val="24"/>
          <w:szCs w:val="24"/>
        </w:rPr>
        <w:t>особенности, предпочтительные формы организации учебного процесса и их сочетание (</w:t>
      </w:r>
      <w:r>
        <w:rPr>
          <w:i/>
          <w:sz w:val="24"/>
          <w:szCs w:val="24"/>
        </w:rPr>
        <w:t>пояснить, чем обусловлен выбор конкретных форм учебных занятий</w:t>
      </w:r>
      <w:r>
        <w:rPr>
          <w:sz w:val="24"/>
          <w:szCs w:val="24"/>
        </w:rPr>
        <w:t>), а также режим учебных занятий</w:t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4.5. Компонент структуры Рабочей программы </w:t>
      </w:r>
      <w:r>
        <w:rPr>
          <w:i/>
          <w:sz w:val="24"/>
          <w:szCs w:val="24"/>
        </w:rPr>
        <w:t>«Требования к уровню подготовки учащихся»</w:t>
      </w:r>
      <w:r>
        <w:rPr>
          <w:sz w:val="24"/>
          <w:szCs w:val="24"/>
        </w:rPr>
        <w:t xml:space="preserve"> представляет собой описание требований к знаниям и умениям, которые должны приобрести учащиеся в процессе занятий по программе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учащихся. Основанием для выделения требований к уровню подготовки учащихся выступает образовательная программа, на базе которой разрабатывается Рабочая программа.</w:t>
      </w:r>
    </w:p>
    <w:p>
      <w:pPr>
        <w:pStyle w:val="Normal"/>
        <w:widowControl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 w:val="24"/>
          <w:szCs w:val="24"/>
        </w:rPr>
        <w:t>4.6. Учебно-тематический план Рабочей программы оформляется в виде таблицы следующим образом по  дополнительной  общеобразовательной программе:</w:t>
      </w:r>
    </w:p>
    <w:p>
      <w:pPr>
        <w:pStyle w:val="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2279"/>
        <w:gridCol w:w="1848"/>
        <w:gridCol w:w="1701"/>
        <w:gridCol w:w="1418"/>
        <w:gridCol w:w="1401"/>
      </w:tblGrid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left="19" w:hanging="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го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7. Графы «</w:t>
      </w: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» составляются на основании образовательной программы, на базе которой разрабатывается Рабочая программа, и отражают ход ее изучения в течение данного учебного года. В календарном плане педагог указывает по месяцам название темы, ее теоретические вопросы  и практические задания обучающимся. В практической части календарного плана целесообразно указать конкретные названия практической работы (упражнений, изделий, танцев, пьес и т. п.), тематика которых по возможности должна отражать особенности работы данного учебного год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8. Раздел </w:t>
      </w:r>
      <w:r>
        <w:rPr>
          <w:b/>
          <w:i/>
          <w:sz w:val="24"/>
          <w:szCs w:val="24"/>
        </w:rPr>
        <w:t>«Содержание рабочей программы»</w:t>
      </w:r>
      <w:r>
        <w:rPr>
          <w:sz w:val="24"/>
          <w:szCs w:val="24"/>
        </w:rPr>
        <w:t xml:space="preserve"> включает краткое описание каждой темы учебного занятия согласно нумерации в календарно-тематическом плане </w:t>
      </w:r>
      <w:r>
        <w:rPr>
          <w:i/>
          <w:sz w:val="24"/>
          <w:szCs w:val="24"/>
        </w:rPr>
        <w:t>(3-4 предложения)</w:t>
      </w:r>
      <w:r>
        <w:rPr>
          <w:sz w:val="24"/>
          <w:szCs w:val="24"/>
        </w:rPr>
        <w:t>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9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ный элемент рабочей программы </w:t>
      </w:r>
      <w:r>
        <w:rPr>
          <w:b/>
          <w:i/>
          <w:sz w:val="24"/>
          <w:szCs w:val="24"/>
        </w:rPr>
        <w:t>«Средства контроля»</w:t>
      </w:r>
      <w:r>
        <w:rPr>
          <w:sz w:val="24"/>
          <w:szCs w:val="24"/>
        </w:rPr>
        <w:t xml:space="preserve"> включает систему контролирующих материалов </w:t>
      </w:r>
      <w:r>
        <w:rPr>
          <w:i/>
          <w:sz w:val="24"/>
          <w:szCs w:val="24"/>
        </w:rPr>
        <w:t xml:space="preserve">(тестовых материалов или иных, в зависимости от специфики направленности творческого объединения) </w:t>
      </w:r>
      <w:r>
        <w:rPr>
          <w:sz w:val="24"/>
          <w:szCs w:val="24"/>
        </w:rPr>
        <w:t>для оценки освоения воспитанниками планируемого содержания.</w:t>
      </w:r>
    </w:p>
    <w:p>
      <w:pPr>
        <w:pStyle w:val="Normal"/>
        <w:widowControl/>
        <w:ind w:left="28" w:right="62" w:hanging="0"/>
        <w:jc w:val="both"/>
        <w:rPr/>
      </w:pPr>
      <w:r>
        <w:rPr>
          <w:sz w:val="24"/>
          <w:szCs w:val="24"/>
        </w:rPr>
        <w:t>4.10. Раздел «</w:t>
      </w:r>
      <w:r>
        <w:rPr>
          <w:b/>
          <w:sz w:val="24"/>
          <w:szCs w:val="24"/>
        </w:rPr>
        <w:t>Учебно-методическое обеспечение</w:t>
      </w:r>
      <w:r>
        <w:rPr>
          <w:sz w:val="24"/>
          <w:szCs w:val="24"/>
        </w:rPr>
        <w:t xml:space="preserve">»  </w:t>
      </w:r>
      <w:r>
        <w:rPr>
          <w:bCs/>
          <w:sz w:val="24"/>
          <w:szCs w:val="24"/>
        </w:rPr>
        <w:t>оформляется в виде  таблицы (приложение №4)</w:t>
      </w:r>
      <w:r>
        <w:rPr>
          <w:sz w:val="24"/>
          <w:szCs w:val="24"/>
        </w:rPr>
        <w:t>, (дидактический, информационный, справочный материал на различных носителях, оборудование, специальную литературу и т. д.); материалов по индивидуальному сопровождению развития личностных результатов обучающихся (методики психолого-педагогической диагностики личности, памятки для детей и родителей и т. п.); материалов по работе с детским коллективом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widowControl/>
        <w:ind w:right="-6" w:hanging="0"/>
        <w:jc w:val="both"/>
        <w:rPr/>
      </w:pPr>
      <w:r>
        <w:rPr>
          <w:sz w:val="24"/>
          <w:szCs w:val="24"/>
        </w:rPr>
        <w:t xml:space="preserve">4.11. Учебно-методические средства обучения также включают список основной и дополнительной литературы. В него должна включаться как литература, используемая педагогом для подготовки учебных занятий, так и научная литература, расширяющая кругозор самого педагога. Может быть составлен отдельный список литературы для детей и родителей по тематике занятий </w:t>
      </w:r>
      <w:r>
        <w:rPr>
          <w:i/>
          <w:sz w:val="24"/>
          <w:szCs w:val="24"/>
        </w:rPr>
        <w:t>(для расширения диапазона образовательного воздействия и помощи родителям в обучении и воспитании ребенка)</w:t>
      </w:r>
      <w:r>
        <w:rPr>
          <w:sz w:val="24"/>
          <w:szCs w:val="24"/>
        </w:rPr>
        <w:t xml:space="preserve">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честве рабочих программ можно использовать авторские и модифицированные Программы. При этом на соответствующий учебный год разрабатывается только календарно-тематический план (</w:t>
      </w:r>
      <w:r>
        <w:rPr>
          <w:i/>
          <w:sz w:val="24"/>
          <w:szCs w:val="24"/>
        </w:rPr>
        <w:t>является составной частью рабочей программы</w:t>
      </w:r>
      <w:r>
        <w:rPr>
          <w:sz w:val="24"/>
          <w:szCs w:val="24"/>
        </w:rPr>
        <w:t>), который утверждается ежегодно приказом директора Лицея на основании решения педагогического сове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педагог, реализующий авторскую или модифицированную дополнительную общеобразовательную программу, автором которой он не является, разрабатывает рабочую программу на весь срок ее реализации. 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 w:val="24"/>
          <w:szCs w:val="24"/>
        </w:rPr>
        <w:t>Если в программы не вносятся изменения, то ежегодно на начало учебного года приказом директора Лицея утверждается перечень авторских и модифицированных Программ, что является основанием для реализации их в качестве рабочих программ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и и порядок рассмотрения Рабочих программ дополнительного обра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 Сроки и порядок рассмотрения Рабочей программы осуществляется следующим образом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1. Первый этап –   до 29-30 августа  – Рабочая программа рассматривается на заседании методического объединения (результаты рассмотрения заносятся в протокол) и согласовывается с заместителем директор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 этап – до  30-31 августа -  Рабочая программа рассматривается на заседании педагогического  совет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30-31 августа – Рабочая программа   утверждается  директором лице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3.Рабочая программа обновляется ежегодно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.1.4. Рабочая программа разрабатывается педагогом для каждого объединения. Если у педагога две или более групп одного года обучения и обучающиеся в этих группах одного возраста (</w:t>
      </w:r>
      <w:r>
        <w:rPr>
          <w:i/>
          <w:sz w:val="24"/>
          <w:szCs w:val="24"/>
        </w:rPr>
        <w:t>10-14 лет</w:t>
      </w:r>
      <w:r>
        <w:rPr>
          <w:sz w:val="24"/>
          <w:szCs w:val="24"/>
        </w:rPr>
        <w:t>), то Рабочая программа разрабатывается одна. Если же учащиеся в этих группах разного возраста (</w:t>
      </w:r>
      <w:r>
        <w:rPr>
          <w:i/>
          <w:sz w:val="24"/>
          <w:szCs w:val="24"/>
        </w:rPr>
        <w:t>1 группа – 10-12 лет, 2 группа – 12-14 лет и т.д.</w:t>
      </w:r>
      <w:r>
        <w:rPr>
          <w:sz w:val="24"/>
          <w:szCs w:val="24"/>
        </w:rPr>
        <w:t>), то Рабочие программы разрабатываются для каждой групп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алендарно-тематический  план программы 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1  Календарно-тематический  план включает в себ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титульный лист (приложение №3)</w:t>
      </w:r>
    </w:p>
    <w:p>
      <w:pPr>
        <w:pStyle w:val="Western"/>
        <w:widowControl/>
        <w:spacing w:before="0" w:after="0"/>
        <w:jc w:val="both"/>
        <w:rPr/>
      </w:pPr>
      <w:r>
        <w:rPr/>
        <w:t xml:space="preserve">- пояснительную записку; </w:t>
      </w:r>
    </w:p>
    <w:p>
      <w:pPr>
        <w:pStyle w:val="Western"/>
        <w:widowControl/>
        <w:spacing w:before="0" w:after="0"/>
        <w:jc w:val="both"/>
        <w:rPr/>
      </w:pPr>
      <w:r>
        <w:rPr/>
        <w:t>- календарно-тематический план  на учебный год;</w:t>
      </w:r>
    </w:p>
    <w:p>
      <w:pPr>
        <w:pStyle w:val="Western"/>
        <w:widowControl/>
        <w:spacing w:before="0" w:after="0"/>
        <w:jc w:val="both"/>
        <w:rPr/>
      </w:pPr>
      <w:r>
        <w:rPr/>
        <w:t>- формы и средства контроля.</w:t>
      </w:r>
    </w:p>
    <w:p>
      <w:pPr>
        <w:pStyle w:val="Western"/>
        <w:widowControl/>
        <w:jc w:val="both"/>
        <w:rPr/>
      </w:pPr>
      <w:r>
        <w:rPr/>
        <w:t>6.2. Пояснительная записка к календарно-тематическому плану  содержит:</w:t>
      </w:r>
    </w:p>
    <w:p>
      <w:pPr>
        <w:pStyle w:val="Western"/>
        <w:widowControl/>
        <w:spacing w:before="0" w:after="0"/>
        <w:jc w:val="both"/>
        <w:rPr/>
      </w:pPr>
      <w:r>
        <w:rPr/>
        <w:t>- название  Программы, на основе которой  разработан календарно-тематический пла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 часов, на которое рассчитан календарно-тематический пла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Староосколь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автономное  общеобразовательное 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разовательный  комплекс  «Лицей  №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деление дополнительного образования «Центр детского творчества «Креати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2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0"/>
        <w:gridCol w:w="3151"/>
        <w:gridCol w:w="3151"/>
      </w:tblGrid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    »____________20__ г.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31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2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К «Лицей №3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210" w:hanging="0"/>
              <w:jc w:val="both"/>
              <w:rPr/>
            </w:pPr>
            <w:r>
              <w:rPr>
                <w:sz w:val="24"/>
                <w:szCs w:val="24"/>
              </w:rPr>
              <w:t xml:space="preserve">«    »____________20__ г.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2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31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3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К «Лицей №3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«___»__________20___ г.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БЩЕОБРАЗОВАТЕЛЬНАЯ ОБЩЕРАЗВИВАЮЩАЯ (ОБЩЕРАЗВИВАЮЩАЯ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оющие голо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ядко Галина Николаевна, </w:t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Уровень программы</w:t>
      </w:r>
      <w:r>
        <w:rPr>
          <w:sz w:val="26"/>
          <w:szCs w:val="26"/>
        </w:rPr>
        <w:t>: базовый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рок реализации программы:</w:t>
      </w:r>
      <w:r>
        <w:rPr>
          <w:sz w:val="26"/>
          <w:szCs w:val="26"/>
        </w:rPr>
        <w:t xml:space="preserve"> 1 го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е количество часов: </w:t>
      </w:r>
      <w:r>
        <w:rPr>
          <w:sz w:val="26"/>
          <w:szCs w:val="26"/>
        </w:rPr>
        <w:t>144 часа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озраст учащихс</w:t>
      </w:r>
      <w:r>
        <w:rPr>
          <w:sz w:val="26"/>
          <w:szCs w:val="26"/>
        </w:rPr>
        <w:t>я: 15-17 лет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Вид программы: </w:t>
      </w:r>
      <w:r>
        <w:rPr>
          <w:sz w:val="26"/>
          <w:szCs w:val="26"/>
        </w:rPr>
        <w:t>модифицированна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ленность:</w:t>
      </w:r>
      <w:r>
        <w:rPr>
          <w:sz w:val="26"/>
          <w:szCs w:val="26"/>
        </w:rPr>
        <w:t xml:space="preserve"> художественна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рый Оскол</w:t>
      </w:r>
    </w:p>
    <w:p>
      <w:pPr>
        <w:pStyle w:val="Normal"/>
        <w:widowControl/>
        <w:jc w:val="center"/>
        <w:rPr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автономное  общеобразовательное 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разовательный  комплекс  «Лицей  №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 городск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деление дополнительного образования «Центр детского творчества «Креати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3"/>
        <w:gridCol w:w="2693"/>
        <w:gridCol w:w="2268"/>
        <w:gridCol w:w="2717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96" w:hanging="0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 xml:space="preserve">«    »_______20__ г.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ом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ЦДТ «Креатив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1" w:hanging="0"/>
              <w:rPr/>
            </w:pPr>
            <w:r>
              <w:rPr>
                <w:sz w:val="24"/>
                <w:szCs w:val="24"/>
              </w:rPr>
              <w:t>МАОУ «ОК «Лицей №3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 А.В. Быковс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,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 xml:space="preserve">«    »_______20__ г.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АОУ «ОК «Лицей №3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 xml:space="preserve">«    »__________20__ г. 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ия по интереса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Изобретаем машин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год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зраст обучающихся: 15-16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Составитель (и):</w:t>
      </w:r>
    </w:p>
    <w:p>
      <w:pPr>
        <w:pStyle w:val="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ФИО </w:t>
      </w:r>
    </w:p>
    <w:p>
      <w:pPr>
        <w:pStyle w:val="Normal"/>
        <w:widowControl/>
        <w:ind w:left="5103" w:hanging="0"/>
        <w:rPr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widowControl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рый Оско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widowControl/>
        <w:jc w:val="right"/>
        <w:rPr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автономное  общеобразовательное 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разовательный  комплекс  «Лицей  №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 городск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 дополнительного  образования «Центр  детского  творчества  «Креати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0"/>
        <w:gridCol w:w="3110"/>
        <w:gridCol w:w="3116"/>
      </w:tblGrid>
      <w:tr>
        <w:trPr/>
        <w:tc>
          <w:tcPr>
            <w:tcW w:w="313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объединен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«    »____________20__ г.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м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ЦДТ «Креатив»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К «Лицей №3»</w:t>
            </w:r>
          </w:p>
          <w:p>
            <w:pPr>
              <w:pStyle w:val="Normal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</w:t>
            </w:r>
          </w:p>
        </w:tc>
        <w:tc>
          <w:tcPr>
            <w:tcW w:w="3116" w:type="dxa"/>
            <w:tcBorders/>
            <w:shd w:fill="FFFFFF" w:val="clear"/>
          </w:tcPr>
          <w:p>
            <w:pPr>
              <w:pStyle w:val="Normal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ЁН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К «Лицей №3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«    »____________20__ г.  </w:t>
            </w:r>
          </w:p>
          <w:p>
            <w:pPr>
              <w:pStyle w:val="Normal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Дорожная азбу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 год обу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озраст: 10-12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Составитель: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Голубятникова Людмила Ивановна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ый Ос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widowControl/>
        <w:jc w:val="right"/>
        <w:rPr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беспечение образовательного процесса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04"/>
        <w:gridCol w:w="3177"/>
        <w:gridCol w:w="1465"/>
        <w:gridCol w:w="19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ое опис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, %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// ПЛАК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НАЯ ПРОД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0" w:right="850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13">
    <w:name w:val="Знак1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rrowheadList">
    <w:name w:val="Arrowhea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?нак1"/>
    <w:basedOn w:val="Normal"/>
    <w:qFormat/>
    <w:pPr>
      <w:spacing w:before="0" w:after="159"/>
    </w:pPr>
    <w:rPr>
      <w:rFonts w:ascii="Verdana" w:hAnsi="Verdana" w:cs="Verdana"/>
      <w:lang w:val="en-US"/>
    </w:rPr>
  </w:style>
  <w:style w:type="paragraph" w:styleId="Style16">
    <w:name w:val="?бзац списка"/>
    <w:basedOn w:val="Normal"/>
    <w:qFormat/>
    <w:pPr/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next w:val="FootnoteText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UpperCaseList">
    <w:name w:val="Upper Case List"/>
    <w:basedOn w:val="NumberedList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/>
    <w:rPr/>
  </w:style>
  <w:style w:type="paragraph" w:styleId="Style20">
    <w:name w:val="?бычная таблиц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1">
    <w:name w:val="?етка таблицы"/>
    <w:basedOn w:val="Style20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сновной текст"/>
    <w:basedOn w:val="Normal"/>
    <w:qFormat/>
    <w:pPr>
      <w:spacing w:before="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71">
    <w:name w:val="?аголовок 7"/>
    <w:basedOn w:val="Normal"/>
    <w:next w:val="Normal"/>
    <w:qFormat/>
    <w:pPr>
      <w:spacing w:before="240" w:after="60"/>
    </w:pPr>
    <w:rPr>
      <w:rFonts w:ascii="Calibri" w:hAnsi="Calibri" w:cs="Calibri"/>
      <w:sz w:val="24"/>
      <w:szCs w:val="24"/>
    </w:rPr>
  </w:style>
  <w:style w:type="paragraph" w:styleId="HTML2">
    <w:name w:val="?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</w:rPr>
  </w:style>
  <w:style w:type="paragraph" w:styleId="Style23">
    <w:name w:val="?бычный (веб)"/>
    <w:basedOn w:val="Normal"/>
    <w:next w:val="FootnoteText"/>
    <w:qFormat/>
    <w:pPr>
      <w:spacing w:before="279" w:after="279"/>
    </w:pPr>
    <w:rPr>
      <w:rFonts w:ascii="Arial" w:hAnsi="Arial" w:cs="Arial"/>
      <w:sz w:val="12"/>
      <w:szCs w:val="12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Style24">
    <w:name w:val="?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ind w:left="288" w:right="0" w:hanging="288"/>
    </w:pPr>
    <w:rPr/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3:00Z</dcterms:created>
  <dc:creator>user</dc:creator>
  <dc:description/>
  <cp:keywords/>
  <dc:language>en-US</dc:language>
  <cp:lastModifiedBy>ПК</cp:lastModifiedBy>
  <cp:lastPrinted>2017-05-08T17:26:00Z</cp:lastPrinted>
  <dcterms:modified xsi:type="dcterms:W3CDTF">2024-01-18T09:26:00Z</dcterms:modified>
  <cp:revision>21</cp:revision>
  <dc:subject/>
  <dc:title>ПРИНЯТО</dc:title>
</cp:coreProperties>
</file>