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415"/>
      </w:tblGrid>
      <w:tr>
        <w:trPr>
          <w:trHeight w:val="1175" w:hRule="atLeast"/>
        </w:trPr>
        <w:tc>
          <w:tcPr>
            <w:tcW w:w="4940" w:type="dxa"/>
            <w:tcBorders/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Управляющего совета МАОУ </w:t>
            </w:r>
          </w:p>
          <w:p>
            <w:pPr>
              <w:pStyle w:val="Normal"/>
              <w:ind w:hanging="10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й  комплекс «Лицей  №3»</w:t>
            </w:r>
          </w:p>
          <w:p>
            <w:pPr>
              <w:pStyle w:val="Normal"/>
              <w:ind w:hanging="10"/>
              <w:rPr>
                <w:bCs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ротокол </w:t>
            </w:r>
            <w:r>
              <w:rPr>
                <w:sz w:val="22"/>
                <w:szCs w:val="22"/>
              </w:rPr>
              <w:t>от 29.08.20123г. № 01</w:t>
            </w:r>
          </w:p>
        </w:tc>
        <w:tc>
          <w:tcPr>
            <w:tcW w:w="441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ом директора МА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й комплекс «Лицей №3» имени С.П.Угаровой»</w:t>
            </w:r>
          </w:p>
          <w:p>
            <w:pPr>
              <w:pStyle w:val="Normal"/>
              <w:rPr>
                <w:vanish/>
                <w:color w:val="FF0000"/>
                <w:sz w:val="28"/>
                <w:szCs w:val="28"/>
                <w:lang w:eastAsia="ar-SA"/>
              </w:rPr>
            </w:pPr>
            <w:r>
              <w:rPr>
                <w:sz w:val="22"/>
                <w:szCs w:val="22"/>
              </w:rPr>
              <w:t>приказ от 30 августа   2023 г.  № 234</w:t>
            </w:r>
          </w:p>
        </w:tc>
      </w:tr>
    </w:tbl>
    <w:p>
      <w:pPr>
        <w:pStyle w:val="Normal"/>
        <w:rPr>
          <w:vanish/>
          <w:color w:val="FF0000"/>
          <w:sz w:val="28"/>
          <w:szCs w:val="28"/>
          <w:lang w:eastAsia="ar-SA"/>
        </w:rPr>
      </w:pPr>
      <w:r>
        <w:rPr>
          <w:vanish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vanish/>
          <w:color w:val="FF0000"/>
          <w:sz w:val="26"/>
          <w:szCs w:val="28"/>
          <w:lang w:eastAsia="ar-SA"/>
        </w:rPr>
      </w:pPr>
      <w:r>
        <w:rPr>
          <w:b/>
          <w:bCs/>
          <w:vanish/>
          <w:color w:val="FF0000"/>
          <w:sz w:val="26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</w:rPr>
        <w:t>ПОЛОЖЕНИЕ</w:t>
      </w:r>
    </w:p>
    <w:p>
      <w:pPr>
        <w:pStyle w:val="Normal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sz w:val="26"/>
          <w:szCs w:val="26"/>
        </w:rPr>
        <w:t xml:space="preserve">о ведении </w:t>
      </w:r>
      <w:r>
        <w:rPr>
          <w:b/>
          <w:bCs/>
          <w:spacing w:val="-4"/>
          <w:sz w:val="26"/>
          <w:szCs w:val="26"/>
        </w:rPr>
        <w:t>журнала учета</w:t>
      </w:r>
      <w:r>
        <w:rPr>
          <w:b/>
          <w:bCs/>
          <w:spacing w:val="-3"/>
          <w:sz w:val="26"/>
          <w:szCs w:val="26"/>
        </w:rPr>
        <w:t xml:space="preserve"> работы педагога дополните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в объединен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ения дополните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Центр детского творчества «Креати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разовательный комплекс «Лицей №3» имени С.П.Угаровой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рооскольского городского округ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1.1. Журнал учета работы объединения в системе дополнительного образования детей является государственным отчетным финансовым документом педагога дополнительного образовани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.2. Журнал учета работы объеди</w:t>
      </w:r>
      <w:bookmarkStart w:id="0" w:name="_GoBack"/>
      <w:bookmarkEnd w:id="0"/>
      <w:r>
        <w:rPr>
          <w:sz w:val="26"/>
          <w:szCs w:val="26"/>
        </w:rPr>
        <w:t xml:space="preserve">нения рассчитан на учебный год и ведется в каждом объединен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чальник учреждения систематически осуществляет контроль за правильностью их веден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журналов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итульном листе журнала указывается учебный год и название творческого объединения в соответствии с учебным планом, учебным расписанием и общеобразовательной (общеразвивающей) программой дополнительного образования детей (при наличии номера учебной группы указывается № группы)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олнение страницы № 1 журнала учета работы педагога дополнительного образования производится в соответствии со следующими требованиями: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звание учреждения указывается полностью;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sz w:val="26"/>
          <w:szCs w:val="26"/>
          <w:lang w:eastAsia="ru-RU"/>
        </w:rPr>
        <w:t>название творческого объединения должно соответствовать учебному плану, учебному расписанию и общеразвивающей программе дополнительного образования;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ни и часы занятий объединения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указываются в соответствии с расписанием и приказом по учреждению;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изменения расписания объединения указываются на основании приказа по учреждению согласно нового расписания;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ИО р</w:t>
      </w:r>
      <w:r>
        <w:rPr>
          <w:bCs/>
          <w:sz w:val="26"/>
          <w:szCs w:val="26"/>
          <w:lang w:eastAsia="ru-RU"/>
        </w:rPr>
        <w:t>уководителя объединения указывается полностью, без сокращений</w:t>
      </w:r>
      <w:r>
        <w:rPr>
          <w:b/>
          <w:bCs/>
          <w:sz w:val="26"/>
          <w:szCs w:val="26"/>
          <w:lang w:eastAsia="ru-RU"/>
        </w:rPr>
        <w:t>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полнять страницы 2-25 журнала необходимо в соответствии с  «Указаниями к ведению журнала учета работы педагогов дополнительного образования в объединении (секции, клубе, кружке)», размещенными в журнале п.п. 6, 7. 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дагог дополнительного образов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олняет в журнале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итульный лист; 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списки обучающихся на всех страницах (фамилия, имя - полностью)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т массовых мероприятий с обучающимися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ворческие достижения обучающихся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исок обучающихся в объединении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исок обучающихся, прошедших инструктаж по технике безопасности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овой цифровой отчет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журнале на страницах 2-25 указывается состав объединения, содержание занятий, дата и количество часов работы объединения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ы занятий заполняются строго по утвержденному расписанию занятий. </w:t>
      </w:r>
      <w:r>
        <w:rPr>
          <w:rFonts w:cs="Times New Roman" w:ascii="Times New Roman" w:hAnsi="Times New Roman"/>
          <w:sz w:val="26"/>
          <w:szCs w:val="26"/>
        </w:rPr>
        <w:t>Даты, поставленные на левой половине листа журнала должны полностью соответствовать датам занятий группы на правой половине листа и расписанию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иси в графе «Содержание занятий» заполняются согласно темам, указанным в календарно-тематическом плане и содержании дополнительной общеразвивающей программы (н</w:t>
      </w:r>
      <w:r>
        <w:rPr>
          <w:rFonts w:cs="Times New Roman" w:ascii="Times New Roman" w:hAnsi="Times New Roman"/>
          <w:sz w:val="26"/>
          <w:szCs w:val="26"/>
        </w:rPr>
        <w:t>ельзя делать прочерки повторяемости тем занятий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часов, отмечаемых в журнале, должно строго соответствовать педагогической нагрузке и утвержденному расписанию занятий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заполняется педагогом в день проведения занятия.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едопустимо производить запись занятий заранее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се запис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дутся на русском языке (за исключением случаев, когда нельзя обойтись без иностранных слов, например: структура «Es gibt…», редактор «Power Point»)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 дополнительного образования систематически, в дни и часы занятий отмечает в журнале: неявившихся – буквой «н», больных – буквой «б» (в графе соответствующей дате занятий). Выставление в журнале точек, знаков «-», «+» или других не допускаетс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рафе «Подпись руководителя» ставится личная подпись педагога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аницы 26-27 «Учет массовых мероприятий с обучающимися» заполняются педагогом по мере участия обучающихся в мероприятиях различного уровня, в рамках работы объединения дополнительного образова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аницы 28-29 «Творческие достижения обучающихся» заполняются педагогом согласно достижений обучающихся в муниципальных, региональных, Всероссийских и Международных мероприятиях. Указывается название мероприятий в соответствии с Положением о конкретной конференции, фестивале, конкурсе и.т.д. и конкретный результат (диплом 1 степени, Гран-при и т.д.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олнять страницы 30-33 журнала следует в соответствии с «Указаниями к ведению журнала учета работы педагогов дополнительного образования в объединении (секции, клубе, кружке)», размещенными в журнале п.8. и является обязательным. При заполнении учитываются следующие требования:</w:t>
      </w:r>
    </w:p>
    <w:p>
      <w:pPr>
        <w:pStyle w:val="Normal"/>
        <w:numPr>
          <w:ilvl w:val="0"/>
          <w:numId w:val="4"/>
        </w:numPr>
        <w:autoSpaceDE w:val="true"/>
        <w:snapToGrid w:val="false"/>
        <w:jc w:val="both"/>
        <w:rPr/>
      </w:pPr>
      <w:r>
        <w:rPr>
          <w:color w:val="000000"/>
          <w:sz w:val="26"/>
          <w:szCs w:val="26"/>
          <w:lang w:eastAsia="ru-RU"/>
        </w:rPr>
        <w:t>указывать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№ и даты приказа «О зачислении в объединение» в графе «Дата поступления в объединение» </w:t>
      </w:r>
    </w:p>
    <w:p>
      <w:pPr>
        <w:pStyle w:val="Normal"/>
        <w:numPr>
          <w:ilvl w:val="0"/>
          <w:numId w:val="4"/>
        </w:numPr>
        <w:autoSpaceDE w:val="true"/>
        <w:snapToGrid w:val="false"/>
        <w:jc w:val="both"/>
        <w:rPr/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и даты приказа «Об отчислении из объединения» в графе «Когда и почему выбыл»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рафу «Заключение врача о допуске к занятиям» заполняет врач (медицинский работник учреждения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дицинское заключение о состоянии здоровья необходимо для посещения спортивных, технических, туристических, хореографических объединений воспитаннико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остальных категорий воспитанников данная графа не заполняетс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олнять страницы 36-37 журнала учета работы педагога дополнительного образования в соответствии с «Указаниями к ведению журнала учета работы педагогов  дополнительного образования в объединении (секции, клубе, кружке)», размещенными в журнале п.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 пункте «Краткое содержание инструктажа» возможна ссылка на № конкретной инструкции по ТБ, утвержденной  в рамках образовательного учрежд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и в журнале должны вестись регулярно, чётко и аккуратно шариковой ручкой черного цвета без исправлений. Не разрешается использовать на одной странице чернила разного цве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атегорически запрещается допускать обучающихся к работе с журнало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ются исправления в журнале, а также использование корректирующих средст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транице, где записывается пройденный материал, в конце полугодия педагог записывает число проведенных занятий «по плану» и «фактически», что заверяется личной подписью педагога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нце учебного года на правой странице подводятся итоги прохождения программы за год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ывается количество занятий «по плану» (в соответствии с календарно-тематическим планированием), «проведено» (количество фактически проведённых занятий). При несовпадении указывается расхождение и причина. Делается запись «Программа пройдена полностью» или «Программа не пройдена» и указывается причина. Запись заверяется личной подписью педагога дополнительного образования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3.Если педагог дополнительного образования по уважительной причине не смог провести занятие в соответствии с основным расписанием, то он делает запись за счет чего была выполнена программа (за счет уплотнения материала, продления учебного года, используя часы резерва).</w:t>
      </w:r>
    </w:p>
    <w:p>
      <w:pPr>
        <w:pStyle w:val="Style20"/>
        <w:widowControl w:val="false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2.24. Страница 38 «Годовой цифровой отчет заполняется педагогом согласно количественного списку обучающихся за 1 полугодие (октябрь), 2 полугодие (январь), год (май).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Контроль и хранение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widowControl w:val="false"/>
        <w:numPr>
          <w:ilvl w:val="1"/>
          <w:numId w:val="7"/>
        </w:numPr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ница 39 «Замечания, предложения по работе объединения» заполняется начальником, методистом с целью систематического контроля правильности ведения журнала (п.2  «Указаниями к ведению журнала учета работы педагогов дополнительного образования в объединении (секции, клубе, объединении по интересам)».</w:t>
      </w:r>
    </w:p>
    <w:p>
      <w:pPr>
        <w:pStyle w:val="Style20"/>
        <w:widowControl w:val="false"/>
        <w:numPr>
          <w:ilvl w:val="1"/>
          <w:numId w:val="7"/>
        </w:numPr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проверяется ежемесячно с указанием замечаний и рекомендац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widowControl w:val="false"/>
        <w:numPr>
          <w:ilvl w:val="1"/>
          <w:numId w:val="7"/>
        </w:numPr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ые замечания и предложения по устранению ошибок в заполнении журнала педагог дополнительного образования детей обязан исправить до следующей очередной проверки. Невыполнения предписаний влечёт за собой нарушение своих должностных обязанностей, применение взысканий. </w:t>
      </w:r>
    </w:p>
    <w:p>
      <w:pPr>
        <w:pStyle w:val="Style20"/>
        <w:widowControl w:val="false"/>
        <w:numPr>
          <w:ilvl w:val="1"/>
          <w:numId w:val="7"/>
        </w:numPr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нце учебного года не позднее дух недель по окончанию учебного процесса журнал сдается в учебный отдел для хранения в архиве.</w:t>
      </w:r>
    </w:p>
    <w:p>
      <w:pPr>
        <w:pStyle w:val="Style20"/>
        <w:widowControl w:val="false"/>
        <w:numPr>
          <w:ilvl w:val="1"/>
          <w:numId w:val="7"/>
        </w:numPr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Начальник отделения дополнительного образова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обеспечивает хра</w:t>
      </w:r>
      <w:r>
        <w:rPr>
          <w:rFonts w:cs="Times New Roman" w:ascii="Times New Roman" w:hAnsi="Times New Roman"/>
          <w:spacing w:val="-3"/>
          <w:sz w:val="26"/>
          <w:szCs w:val="26"/>
        </w:rPr>
        <w:t>нение журналов учета работы педагога дополнительного образования.</w:t>
      </w:r>
    </w:p>
    <w:p>
      <w:pPr>
        <w:pStyle w:val="Style20"/>
        <w:widowControl w:val="false"/>
        <w:numPr>
          <w:ilvl w:val="1"/>
          <w:numId w:val="7"/>
        </w:numPr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стечении срока хранения журналы учета работ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педагога дополнительного образования уничтожаются, о чем составляется соответствующий акт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6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3231"/>
        </w:tabs>
        <w:ind w:left="3231" w:hanging="1605"/>
      </w:pPr>
    </w:lvl>
    <w:lvl w:ilvl="3">
      <w:start w:val="1"/>
      <w:numFmt w:val="decimal"/>
      <w:lvlText w:val="%1.%2.%3.%4."/>
      <w:lvlJc w:val="left"/>
      <w:pPr>
        <w:tabs>
          <w:tab w:val="num" w:pos="3864"/>
        </w:tabs>
        <w:ind w:left="3864" w:hanging="1605"/>
      </w:pPr>
    </w:lvl>
    <w:lvl w:ilvl="4">
      <w:start w:val="1"/>
      <w:numFmt w:val="decimal"/>
      <w:lvlText w:val="%1.%2.%3.%4.%5."/>
      <w:lvlJc w:val="left"/>
      <w:pPr>
        <w:tabs>
          <w:tab w:val="num" w:pos="4497"/>
        </w:tabs>
        <w:ind w:left="4497" w:hanging="1605"/>
      </w:pPr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605"/>
      </w:pPr>
    </w:lvl>
    <w:lvl w:ilvl="6">
      <w:start w:val="1"/>
      <w:numFmt w:val="decimal"/>
      <w:lvlText w:val="%1.%2.%3.%4.%5.%6.%7."/>
      <w:lvlJc w:val="left"/>
      <w:pPr>
        <w:tabs>
          <w:tab w:val="num" w:pos="5958"/>
        </w:tabs>
        <w:ind w:left="59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591"/>
        </w:tabs>
        <w:ind w:left="65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84"/>
        </w:tabs>
        <w:ind w:left="758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23:00Z</dcterms:created>
  <dc:creator>Boss</dc:creator>
  <dc:description/>
  <cp:keywords/>
  <dc:language>en-US</dc:language>
  <cp:lastModifiedBy>ПК</cp:lastModifiedBy>
  <cp:lastPrinted>2018-08-15T16:15:00Z</cp:lastPrinted>
  <dcterms:modified xsi:type="dcterms:W3CDTF">2024-01-18T10:32:00Z</dcterms:modified>
  <cp:revision>15</cp:revision>
  <dc:subject/>
  <dc:title>Утверждаю» </dc:title>
</cp:coreProperties>
</file>