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</w:t>
      </w:r>
    </w:p>
    <w:p>
      <w:pPr>
        <w:pStyle w:val="Normal"/>
        <w:overflowPunct w:val="false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Е УЧРЕЖДЕНИЕ</w:t>
      </w:r>
    </w:p>
    <w:p>
      <w:pPr>
        <w:pStyle w:val="Normal"/>
        <w:overflowPunct w:val="false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ТЕЛЬНЫЙ КОМПЛЕКС</w:t>
      </w:r>
    </w:p>
    <w:p>
      <w:pPr>
        <w:pStyle w:val="Normal"/>
        <w:overflowPunct w:val="false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ИЦЕЙ  №3» ИМЕНИ С.П. УГАРОВОЙ»</w:t>
      </w:r>
    </w:p>
    <w:p>
      <w:pPr>
        <w:pStyle w:val="Normal"/>
        <w:overflowPunct w:val="false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3»  мая 2025 г.                                                                                                           № 190                                                      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работы лагеря с дневным пребыванием детей «Наноград», лагеря  труда и отдыха  в период летних каникул 2025 год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целях повышения качества отдыха и оздоровления детей, обеспечения  безопасности отдыха, профилактики детской и подростковой безнадзорности, беспризорности, травматизма, правонарушений в летний период, развития детского туризма,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iCs/>
          <w:sz w:val="26"/>
          <w:szCs w:val="26"/>
        </w:rPr>
        <w:t xml:space="preserve">о   исполнение   федерального   закона </w:t>
      </w:r>
      <w:r>
        <w:rPr>
          <w:b w:val="false"/>
          <w:sz w:val="26"/>
          <w:szCs w:val="26"/>
        </w:rPr>
        <w:t>от 24 июля 1998 года № 124-ФЗ «Об основных гарантиях прав ребёнка в Российской Федерации», приказа Министерства образования Российской Федерации от 13 июля 2017 год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56 «Об утверждении примерных положений об организациях отдыха детей и их оздоровления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рекомендаций Министерства образования и науки Российской Федерации от 31 марта 2011 года № 06-614 «О порядке проведения смен в учреждениях отдыха и оздоровления детей и подростков»</w:t>
      </w:r>
      <w:r>
        <w:rPr>
          <w:b w:val="false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я Правительства Белгородской области от 4 июня 2018 года № 206-пп «Об </w:t>
      </w:r>
      <w:r>
        <w:rPr>
          <w:b w:val="false"/>
          <w:sz w:val="26"/>
          <w:szCs w:val="26"/>
          <w:lang w:val="ru-RU"/>
        </w:rPr>
        <w:t>организации</w:t>
      </w:r>
      <w:r>
        <w:rPr>
          <w:b w:val="false"/>
          <w:sz w:val="26"/>
          <w:szCs w:val="26"/>
        </w:rPr>
        <w:t xml:space="preserve"> отдыха, оздоровления и занятости детей</w:t>
      </w:r>
      <w:r>
        <w:rPr>
          <w:b w:val="false"/>
          <w:sz w:val="26"/>
          <w:szCs w:val="26"/>
          <w:lang w:val="ru-RU"/>
        </w:rPr>
        <w:t xml:space="preserve"> на территории</w:t>
      </w:r>
      <w:r>
        <w:rPr>
          <w:b w:val="false"/>
          <w:sz w:val="26"/>
          <w:szCs w:val="26"/>
        </w:rPr>
        <w:t xml:space="preserve"> Белгородской области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остановления Правительства   Белгородской   област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декабря 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3 год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799</w:t>
      </w:r>
      <w:r>
        <w:rPr>
          <w:b w:val="false"/>
          <w:sz w:val="26"/>
          <w:szCs w:val="26"/>
        </w:rPr>
        <w:t>-пп «Об утверждении государственной программы Белгородской области «Развитие образования Белгородской области», распоряжения Правительства Белгородской области от 16</w:t>
      </w:r>
      <w:r>
        <w:rPr>
          <w:b w:val="false"/>
          <w:sz w:val="26"/>
          <w:szCs w:val="26"/>
          <w:lang w:val="ru-RU"/>
        </w:rPr>
        <w:t xml:space="preserve"> декабря </w:t>
      </w:r>
      <w:r>
        <w:rPr>
          <w:b w:val="false"/>
          <w:sz w:val="26"/>
          <w:szCs w:val="26"/>
        </w:rPr>
        <w:t>2019 года № 674-рп «О приеме в государственную собственность Белгородской области муниципальных учреждений и муниципального имущества</w:t>
      </w:r>
      <w:r>
        <w:rPr>
          <w:b w:val="false"/>
          <w:sz w:val="26"/>
          <w:szCs w:val="26"/>
          <w:lang w:val="ru-RU"/>
        </w:rPr>
        <w:t xml:space="preserve">», </w:t>
      </w:r>
      <w:r>
        <w:rPr>
          <w:b w:val="false"/>
          <w:sz w:val="26"/>
          <w:szCs w:val="26"/>
        </w:rPr>
        <w:t>приказ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управления образования администрации Старооскольского городского округа от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а №</w:t>
      </w:r>
      <w:r>
        <w:rPr>
          <w:b w:val="false"/>
          <w:sz w:val="26"/>
          <w:szCs w:val="26"/>
          <w:lang w:val="ru-RU"/>
        </w:rPr>
        <w:t>1682</w:t>
      </w:r>
      <w:r>
        <w:rPr>
          <w:b w:val="false"/>
          <w:sz w:val="26"/>
          <w:szCs w:val="26"/>
        </w:rPr>
        <w:t xml:space="preserve"> «Об организации выезда организованных групп обучающихся образовательных учреждений Старооскольского городского округа к местам отдыха, оздоровления и в места проведения мероприятий</w:t>
      </w:r>
      <w:r>
        <w:rPr>
          <w:b w:val="false"/>
          <w:sz w:val="26"/>
          <w:szCs w:val="26"/>
          <w:lang w:val="ru-RU"/>
        </w:rPr>
        <w:t>»,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иказами департамента образования администрации  Старооскольского городского округа от 24 марта 2025 года № 493 «</w:t>
      </w:r>
      <w:r>
        <w:rPr>
          <w:b w:val="false"/>
          <w:bCs w:val="false"/>
          <w:sz w:val="26"/>
          <w:szCs w:val="26"/>
        </w:rPr>
        <w:t>Об организации работы лагерей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с дневным пребыванием детей, лагерей  труда и отдыха  в период летних каникул 2025 года</w:t>
      </w:r>
      <w:r>
        <w:rPr>
          <w:b w:val="false"/>
          <w:bCs w:val="false"/>
          <w:sz w:val="26"/>
          <w:szCs w:val="26"/>
          <w:lang w:val="ru-RU"/>
        </w:rPr>
        <w:t>», от 25 апреля 2025 года № 752 «О внесении изменений в приказ №493 от 24 марта 2025 года»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hd w:fill="FFFFFF" w:val="clear"/>
        <w:spacing w:lineRule="atLeast" w:line="0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рганизовать работу  лагеря с дневным пребыванием детей «Наноград» на базе МАОУ «ОК «Лицей №3» имени С.П. Угаровой»  и лагеря  труда и отдыха на базе МАОУ «ОК «Лицей №3» имени С.П. Угаровой» согласно графика согласно графика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 смена: </w:t>
      </w:r>
      <w:r>
        <w:rPr>
          <w:sz w:val="26"/>
          <w:szCs w:val="26"/>
        </w:rPr>
        <w:t>02 июня 2025 года – 11 июня 2025 года, с охватом обучающихся в количестве 335 человек (из них ЛТО – 40 и  96 в ТЖС (из них 16 в ЛТО)), 14 отрядов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 смена: </w:t>
      </w:r>
      <w:r>
        <w:rPr>
          <w:sz w:val="26"/>
          <w:szCs w:val="26"/>
        </w:rPr>
        <w:t>16 июня 2025 года  – 27 июня 2025 года, с охватом обучающихся в количестве 161 человек (из них ЛТО – 30 и 41 в ТЖС (из них 16 в ЛТО), 7 отрядов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3 смена: </w:t>
      </w:r>
      <w:r>
        <w:rPr>
          <w:sz w:val="26"/>
          <w:szCs w:val="26"/>
        </w:rPr>
        <w:t>07 июля 2025 года  – 18 июля 2025 года, с охватом обучающихся в количестве 38 человек (из них  ЛТО-16, 16 в ТЖС в ЛТО), 2 отряд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4 смена: </w:t>
      </w:r>
      <w:r>
        <w:rPr>
          <w:sz w:val="26"/>
          <w:szCs w:val="26"/>
        </w:rPr>
        <w:t>21 июля 2025 года  – 01 августа 2025 года, с охватом обучающихся в количестве 17 человек (из них  ЛТО-16, 17 в ТЖС (из них 16 в ЛТО), 1 отряд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еспечить комплектование контингента детей в лагерях с дневным пребыванием, из числа детей, находящихся в трудной жизненной ситуации, а также состоящих на различных видах контрол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6"/>
          <w:szCs w:val="26"/>
        </w:rPr>
        <w:t>3. Утвердить режим дня с 08.30 часов до 18.00 часов с 3-х разовым питанием (</w:t>
      </w:r>
      <w:r>
        <w:rPr>
          <w:iCs/>
          <w:sz w:val="26"/>
          <w:szCs w:val="26"/>
        </w:rPr>
        <w:t>приложение №1</w:t>
      </w:r>
      <w:r>
        <w:rPr>
          <w:bCs/>
          <w:sz w:val="26"/>
          <w:szCs w:val="26"/>
        </w:rPr>
        <w:t>).</w:t>
      </w:r>
    </w:p>
    <w:p>
      <w:pPr>
        <w:pStyle w:val="Normal"/>
        <w:widowControl/>
        <w:autoSpaceDE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Утвердить правила внутреннего распорядка для работников лагеря с дневным пребыванием детей «Наноград» и лагеря  труда и отдыха на базе МАОУ «ОК «Лицей №3» имени С.П. Угаровой»  (</w:t>
      </w:r>
      <w:r>
        <w:rPr>
          <w:bCs/>
          <w:iCs/>
          <w:sz w:val="26"/>
          <w:szCs w:val="26"/>
        </w:rPr>
        <w:t>приложение № 2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6"/>
          <w:szCs w:val="26"/>
        </w:rPr>
        <w:t>5. Назначить начальником лагеря с дневным пребыванием детей «Наноград» и лагеря  труда и отдыха на базе МАОУ «ОК «Лицей №3» имени С.П. Угаровой» в период работ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и 2 смен</w:t>
      </w:r>
      <w:r>
        <w:rPr>
          <w:sz w:val="26"/>
          <w:szCs w:val="26"/>
        </w:rPr>
        <w:t xml:space="preserve"> Оспищеву Викторию Леонидовну, учителя начальных классов,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 смену</w:t>
      </w:r>
      <w:r>
        <w:rPr>
          <w:sz w:val="26"/>
          <w:szCs w:val="26"/>
        </w:rPr>
        <w:t xml:space="preserve"> Казьмину Людмилу Петровну, учителя начальных классов,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 смену</w:t>
      </w:r>
      <w:r>
        <w:rPr>
          <w:sz w:val="26"/>
          <w:szCs w:val="26"/>
        </w:rPr>
        <w:t xml:space="preserve"> Олейникову Ольгу Викторовну, учителя начальных классов, и вменить им  в обяза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Ответственность за организацию и выполнение режима работы лагеря: организацию питания, соблюдение санитарно-гигиенических норм и правил,  дежурство в столовой, ведение  документ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реализацию программ профильных смен в пришкольных лагерях в период с 02 июня 2025 года по 01 августа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5.3.О</w:t>
      </w:r>
      <w:r>
        <w:rPr>
          <w:rFonts w:eastAsia="DejaVu Sans"/>
          <w:color w:val="000000"/>
          <w:kern w:val="2"/>
          <w:sz w:val="26"/>
          <w:szCs w:val="26"/>
          <w:lang w:eastAsia="en-US" w:bidi="en-US"/>
        </w:rPr>
        <w:t xml:space="preserve">беспечение  предоставления </w:t>
      </w:r>
      <w:r>
        <w:rPr>
          <w:sz w:val="26"/>
          <w:szCs w:val="26"/>
        </w:rPr>
        <w:t>в департамент образования администрации Старооскольского городского округа и МБУ ДПО «Старооскольский бухгалтерского обслуживания и ресурсного обеспечения учреждений сферы образова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истической отчётности о работе лагеря</w:t>
      </w:r>
      <w:r>
        <w:rPr>
          <w:bCs/>
          <w:sz w:val="26"/>
          <w:szCs w:val="26"/>
        </w:rPr>
        <w:t xml:space="preserve"> с дневным пребыванием детей «Наноград»</w:t>
      </w:r>
      <w:r>
        <w:rPr>
          <w:sz w:val="26"/>
          <w:szCs w:val="26"/>
        </w:rPr>
        <w:t xml:space="preserve"> по окончании работы смен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5.4. Сбор и заполнение необходимого пакета документов на каждого обучающего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заявления от родителей на имя директора МАОУ «ОК «Лицей №3» имени С.П. Угаровой», договор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ов, подтверждающих статус обучающихся, имеющих право на получение бесплатной путевки в лагерь с дневным пребыванием детей,</w:t>
      </w:r>
      <w:r>
        <w:rPr>
          <w:sz w:val="26"/>
          <w:szCs w:val="26"/>
        </w:rPr>
        <w:t xml:space="preserve"> лагеря труда и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5.5. Реализацию комплекса мероприятий для детей, отдыхающих в лагере с дневным пребыванием детей «Наноград» на базе МАОУ «ОК «Лицей №3» имени С.П. Угаровой»</w:t>
      </w:r>
      <w:r>
        <w:rPr>
          <w:sz w:val="26"/>
          <w:szCs w:val="26"/>
        </w:rPr>
        <w:t xml:space="preserve">  и лагеря труда и отдыха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Организацию проведения мероприятий совместно с общественными объединениями и организациями, внесенными в реестр, действующими на территории Старооскольского городского округа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5.7. Осуществление постоянного контроля за работой пищеблока, обеспечением детей качественным и полноценным пит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8. Организацию и контроль дополнительного образования в период работы смен лаг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9. Проведение инструктажей с персоналом организаций отдыха детей, их оздоровления по противопожарной, антитеррористической безопасности, поведении на водоемах, в период организации купания детей и осуществление контроля за выполнением инструктажа по ТБ  воспитателями с деть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0. Организацию текущего контроля за санитарно-гигиеническим состоянием помещений лаг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11. </w:t>
      </w:r>
      <w:r>
        <w:rPr>
          <w:rFonts w:eastAsia="SimSun;宋体"/>
          <w:sz w:val="26"/>
          <w:szCs w:val="26"/>
        </w:rPr>
        <w:t>Организацию проведения с детьми мероприятий, направленных на расширение знаний по вопросам самосохранительного поведения в период нахождения в лагерях с дневным пребыванием детей, по вопросам безопасности дорожного движения, противопожарной безопасности, антитеррористической безопасности, оздоровления. В течение работы всех смен предусмотреть проведение занятий и викторин на противопожарную тематику и безопасность дорожного дви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5.12. Организовать </w:t>
      </w:r>
      <w:r>
        <w:rPr>
          <w:sz w:val="26"/>
          <w:szCs w:val="26"/>
        </w:rPr>
        <w:t xml:space="preserve">совместно с </w:t>
      </w:r>
      <w:r>
        <w:rPr>
          <w:bCs/>
          <w:sz w:val="26"/>
          <w:szCs w:val="26"/>
        </w:rPr>
        <w:t>УМВД «Старооскольское»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учреждениями здравоохранения</w:t>
      </w:r>
      <w:r>
        <w:rPr>
          <w:sz w:val="26"/>
          <w:szCs w:val="26"/>
        </w:rPr>
        <w:t xml:space="preserve"> профилактическую работу по предупреждению негативных проявлений в подростковой среде, детского и подросткового травматизма в период работы смен лаг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3. Организовать проведение выборов Президента Совета города «Наноград»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14. Незамедлительно доводить до сведения департамента образования администрации Старооскольского городского округа информацию о несчастных случаях, случаях инфекционного заболевания, пищевого отравления среди отдыхающих, случаях причинения вреда жизни и здоровью ребенка, находящегося в лагерях с дневным пребыванием детей «Наноград», лагеря  труда и отдыха, 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 указанной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Организовать страхование детей, не имеющих страховки,  в период их пребывания  в лагер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6. Воспитателям отрядов </w:t>
      </w:r>
      <w:r>
        <w:rPr>
          <w:bCs/>
          <w:sz w:val="26"/>
          <w:szCs w:val="26"/>
        </w:rPr>
        <w:t>лагеря с дневным пребыванием детей «Наноград»,</w:t>
      </w:r>
      <w:r>
        <w:rPr>
          <w:sz w:val="26"/>
          <w:szCs w:val="26"/>
        </w:rPr>
        <w:t xml:space="preserve"> лагеря труда и отдыха</w:t>
      </w:r>
      <w:r>
        <w:rPr>
          <w:bCs/>
          <w:sz w:val="26"/>
          <w:szCs w:val="26"/>
        </w:rPr>
        <w:t xml:space="preserve"> на базе МАОУ «ОК «Лицей №3» имени  С.П. Угаровой» в период летних каникул </w:t>
      </w:r>
      <w:r>
        <w:rPr>
          <w:sz w:val="26"/>
          <w:szCs w:val="26"/>
        </w:rPr>
        <w:t>вменить им в обяза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беспечение  выполнения режима работы </w:t>
      </w:r>
      <w:r>
        <w:rPr>
          <w:bCs/>
          <w:sz w:val="26"/>
          <w:szCs w:val="26"/>
        </w:rPr>
        <w:t>лагеря с дневным пребыванием детей «Наноград» и</w:t>
      </w:r>
      <w:r>
        <w:rPr>
          <w:sz w:val="26"/>
          <w:szCs w:val="26"/>
        </w:rPr>
        <w:t xml:space="preserve"> лагеря труда и отдыха</w:t>
      </w:r>
      <w:r>
        <w:rPr>
          <w:bCs/>
          <w:sz w:val="26"/>
          <w:szCs w:val="26"/>
        </w:rPr>
        <w:t xml:space="preserve">, комплекса мероприятий и </w:t>
      </w:r>
      <w:r>
        <w:rPr>
          <w:sz w:val="26"/>
          <w:szCs w:val="26"/>
        </w:rPr>
        <w:t>плана работы лагерей в период летних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едение учёта посещаемости дет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рганизацию проведения воспитательных  и оздоровительных мероприяти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4. Организацию  кружк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6.5. С</w:t>
      </w:r>
      <w:r>
        <w:rPr>
          <w:sz w:val="26"/>
          <w:szCs w:val="26"/>
        </w:rPr>
        <w:t>опровождение детей во время походов и други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Проведение инструктажей с детьми по ТБ пребывания в </w:t>
      </w:r>
      <w:r>
        <w:rPr>
          <w:bCs/>
          <w:sz w:val="26"/>
          <w:szCs w:val="26"/>
        </w:rPr>
        <w:t>лагере с дневным пребыванием детей «Наноград»</w:t>
      </w:r>
      <w:r>
        <w:rPr>
          <w:sz w:val="26"/>
          <w:szCs w:val="26"/>
        </w:rPr>
        <w:t xml:space="preserve"> по противопожарной, антитеррористической безопасности, поведении на водоемах, в период организации купания детей и при проведении массовых мероприятий за территорией лагеря с записью в Журнале регистрации инструктажа с обучающими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6. Ответственность за сохранение жизни и здоровья детей во время пребывания в </w:t>
      </w:r>
      <w:r>
        <w:rPr>
          <w:bCs/>
          <w:sz w:val="26"/>
          <w:szCs w:val="26"/>
        </w:rPr>
        <w:t>лагер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таршей вожатой  вменить в  обяза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Р</w:t>
      </w:r>
      <w:r>
        <w:rPr>
          <w:bCs/>
          <w:sz w:val="26"/>
          <w:szCs w:val="26"/>
        </w:rPr>
        <w:t>еализацию комплекса мероприятий для детей, отдыхающих в лагеря с дневным пребыванием детей «Наноград» и</w:t>
      </w:r>
      <w:r>
        <w:rPr>
          <w:sz w:val="26"/>
          <w:szCs w:val="26"/>
        </w:rPr>
        <w:t xml:space="preserve"> лагеря труда и отдыха</w:t>
      </w:r>
      <w:r>
        <w:rPr>
          <w:bCs/>
          <w:sz w:val="26"/>
          <w:szCs w:val="26"/>
        </w:rPr>
        <w:t xml:space="preserve"> и с</w:t>
      </w:r>
      <w:r>
        <w:rPr>
          <w:sz w:val="26"/>
          <w:szCs w:val="26"/>
        </w:rPr>
        <w:t xml:space="preserve">оставление Плана работы </w:t>
      </w:r>
      <w:r>
        <w:rPr>
          <w:bCs/>
          <w:sz w:val="26"/>
          <w:szCs w:val="26"/>
        </w:rPr>
        <w:t>лагеря с дневным пребыванием детей «Наноград» и</w:t>
      </w:r>
      <w:r>
        <w:rPr>
          <w:sz w:val="26"/>
          <w:szCs w:val="26"/>
        </w:rPr>
        <w:t xml:space="preserve"> лагеря труда и отдых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ключить в календарный план лагеря дней единых действий, ежедневную церемонию поднятия флага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Консультации по проведению лагерных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Организацию поездок, экскурсий, выходов в ки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5. Осуществление  связи с  культурными центрами, </w:t>
      </w:r>
      <w:r>
        <w:rPr>
          <w:bCs/>
          <w:sz w:val="26"/>
          <w:szCs w:val="26"/>
        </w:rPr>
        <w:t xml:space="preserve"> общественными объединениями и организациями, внесенными в реестр, действующими на территории Старооскольского городского округа</w:t>
      </w:r>
      <w:r>
        <w:rPr>
          <w:sz w:val="26"/>
          <w:szCs w:val="26"/>
        </w:rPr>
        <w:t xml:space="preserve"> для проведения досуга детей в </w:t>
      </w:r>
      <w:r>
        <w:rPr>
          <w:bCs/>
          <w:sz w:val="26"/>
          <w:szCs w:val="26"/>
        </w:rPr>
        <w:t>лагер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Пополнение сценарно-методической  ба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. Проведение  учёбы отрядных вожат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8. Проведение инструктажа по ТБ с отрядными вожатыми с записью в Журнале регистрации инструктажа с вожат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9. Обеспечение соблюдения правил по ТБ и противопожарной и антитеррористической безопасности во  время общелагер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рганизатору физического воспитания вменить в обяза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Организацию и проведение спортивных мероприятий, праздников,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цию и проведение утренней заряд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Обеспечение соблюдения правил по ТБ и противопожарной, антитеррористической безопасности во время  спортивных 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Проведение инструктажа по ТБ с детьми  по правилам поведения во время  спорти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ведующей хозяйством МАОУ «ОК «Лицей №3» имени С.П. Угаровой» Нифонтовой Е.В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1. Обеспечить выполнение санитарно-гигиенических требований, предъявляемых к летним лагерям с дневным пребыванием детей и лагерей труда и отдыха, на весь период  работы лагеря </w:t>
      </w:r>
      <w:r>
        <w:rPr>
          <w:bCs/>
          <w:sz w:val="26"/>
          <w:szCs w:val="26"/>
        </w:rPr>
        <w:t>с дневным пребыванием детей «Наноград» и лагеря труда и отдыха на базе МАОУ «ОК «Лицей №3» имени С.П. Угарово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Выделить дополнительные средства пожаротушения и проверить исправность   электроприборов и розеток в  кабинетах, для обеспечения электро и пожаро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Подготовить  уборочный инвентарь для  проведения влажной уборки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9.4. Провести проверки эксплуатационной надежности физкультурно-спортивной инфраструктуры, спортивного, игрового обору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Медицинскому работнику (фельдшеру) вменить в обяза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. Проводить оздоровительно-профилактическую работу в </w:t>
      </w:r>
      <w:r>
        <w:rPr>
          <w:bCs/>
          <w:sz w:val="26"/>
          <w:szCs w:val="26"/>
        </w:rPr>
        <w:t>лагере с дневным пребыванием детей «Наноград» и лагере труда и отдыха на базе МАОУ «ОК «Лицей №3» имени С.П. Угаровой»</w:t>
      </w:r>
      <w:r>
        <w:rPr>
          <w:sz w:val="26"/>
          <w:szCs w:val="26"/>
        </w:rPr>
        <w:t>.</w:t>
      </w:r>
    </w:p>
    <w:p>
      <w:pPr>
        <w:pStyle w:val="Normal"/>
        <w:ind w:hanging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0.2. Сопровождать детей во время  экскурсий, выходов в кино, массовых спортивных  и развлекательных мероприят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3. Подготовить рекомендации по о</w:t>
      </w:r>
      <w:r>
        <w:rPr>
          <w:bCs/>
          <w:sz w:val="26"/>
          <w:szCs w:val="26"/>
        </w:rPr>
        <w:t xml:space="preserve">рганизации работы лагеря с дневным пребыванием детей в соответствии с рекомендациями по организации работы организаций отдыха детей и их оздоровления в условиях сохранения рисков распространения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, ОРВ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4. </w:t>
      </w:r>
      <w:r>
        <w:rPr>
          <w:sz w:val="26"/>
          <w:szCs w:val="26"/>
        </w:rPr>
        <w:t>Не допускать прием на отдых детей без медицинских документов, свидетельствующих об отсутствии  у них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spacing w:val="-15"/>
          <w:kern w:val="2"/>
          <w:sz w:val="26"/>
          <w:szCs w:val="26"/>
          <w:lang w:eastAsia="en-US" w:bidi="en-US"/>
        </w:rPr>
      </w:pPr>
      <w:r>
        <w:rPr>
          <w:rFonts w:eastAsia="DejaVu Sans"/>
          <w:bCs/>
          <w:spacing w:val="-15"/>
          <w:kern w:val="2"/>
          <w:sz w:val="26"/>
          <w:szCs w:val="26"/>
          <w:lang w:eastAsia="en-US" w:bidi="en-US"/>
        </w:rPr>
        <w:tab/>
        <w:t xml:space="preserve">11. </w:t>
      </w:r>
      <w:r>
        <w:rPr>
          <w:rFonts w:eastAsia="DejaVu Sans"/>
          <w:sz w:val="26"/>
          <w:szCs w:val="26"/>
        </w:rPr>
        <w:t xml:space="preserve">Заместителям директора МАОУ «ОК «Лицей №3» имени С.П. Угаровой» Резниченко Ю.В., Шестаковой Л.Н. и начальнику </w:t>
      </w:r>
      <w:r>
        <w:rPr>
          <w:sz w:val="26"/>
          <w:szCs w:val="26"/>
        </w:rPr>
        <w:t>начальником лагеря с дневным пребыванием детей «Наноград», лагеря труда и отдыха</w:t>
      </w:r>
      <w:r>
        <w:rPr>
          <w:rFonts w:eastAsia="DejaVu Sans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DejaVu Sans"/>
          <w:bCs/>
          <w:spacing w:val="-2"/>
          <w:kern w:val="2"/>
          <w:sz w:val="26"/>
          <w:szCs w:val="26"/>
          <w:lang w:eastAsia="en-US" w:bidi="en-US"/>
        </w:rPr>
        <w:t xml:space="preserve">11.1. </w:t>
      </w:r>
      <w:r>
        <w:rPr>
          <w:sz w:val="26"/>
          <w:szCs w:val="26"/>
        </w:rPr>
        <w:t>Организовать работу лагеря с дневным пребыванием детей «Наноград», лагеря труда и отдыха в период летних каникул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1.2. </w:t>
      </w:r>
      <w:r>
        <w:rPr>
          <w:bCs/>
          <w:sz w:val="26"/>
          <w:szCs w:val="26"/>
        </w:rPr>
        <w:t xml:space="preserve">Организовать работу лагеря с дневным пребыванием детей «Наноград», лагеря труда и отдыха в соответствии с рекомендациями по организации работы организаций отдыха детей и их оздоровления в условиях сохранения рисков распространения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, ОРВ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11.3. Принять профилактические меры по охране правопорядка и антитеррористической безопас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11.4. Усилить работу по проведению противопожарных и антитеррористических мероприятий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5. Совместно с УМВД «Старооскольское» и учреждениями здравоохранения организовать профилактическую работу по предупреждению негативных проявлений в подростковой среде, детского и подросткового травматизма (по согласованию)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6. Незамедлительно доводить до сведения департамента образования администрации Старооскольского городского округа информацию о несчастных случаях и случаях инфекционного заболевания, пищевого отравления среди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11.7. Считать приоритетами осенней оздоровительной кампании 2025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ления творческо-познавательного и интеллектуального потенциала детей и подростков с учетом их интересов, желаний и потребнос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6"/>
          <w:szCs w:val="26"/>
          <w:lang w:eastAsia="en-US" w:bidi="en-US"/>
        </w:rPr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обеспечение безопасности отдыха за счет улучшения ресурсного обеспечения, укрепления и  развития материально-технической базы МАОУ «ОК «Лицей №3» имени С.П. Угаровой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6"/>
          <w:szCs w:val="26"/>
          <w:lang w:eastAsia="en-US" w:bidi="en-US"/>
        </w:rPr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активизация трудовой занятости детей и подростков в период летнего оздоровительного сез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6"/>
          <w:szCs w:val="26"/>
          <w:lang w:eastAsia="en-US" w:bidi="en-US"/>
        </w:rPr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профилактику детской и подростковой безнадзорности, беспризорности, травматизма, правонарушений в оздоровительный период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6"/>
          <w:szCs w:val="26"/>
          <w:lang w:eastAsia="en-US" w:bidi="en-US"/>
        </w:rPr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развитие инновационных форм организации детско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6"/>
          <w:szCs w:val="26"/>
          <w:lang w:eastAsia="en-US" w:bidi="en-US"/>
        </w:rPr>
      </w:pPr>
      <w:r>
        <w:rPr>
          <w:rFonts w:eastAsia="DejaVu Sans"/>
          <w:kern w:val="2"/>
          <w:sz w:val="26"/>
          <w:szCs w:val="26"/>
          <w:lang w:eastAsia="en-US" w:bidi="en-US"/>
        </w:rPr>
        <w:tab/>
        <w:t>- совершенствование кадрового и информационно-методического обеспечения и сохранение контингента оздоравливающихся детей.</w:t>
      </w:r>
    </w:p>
    <w:p>
      <w:pPr>
        <w:pStyle w:val="Normal"/>
        <w:ind w:firstLine="708"/>
        <w:jc w:val="both"/>
        <w:rPr/>
      </w:pPr>
      <w:r>
        <w:rPr>
          <w:rFonts w:eastAsia="DejaVu Sans"/>
          <w:kern w:val="2"/>
          <w:sz w:val="26"/>
          <w:szCs w:val="26"/>
          <w:lang w:eastAsia="en-US" w:bidi="en-US"/>
        </w:rPr>
        <w:t>11.8. Организовать п</w:t>
      </w:r>
      <w:r>
        <w:rPr>
          <w:sz w:val="26"/>
          <w:szCs w:val="26"/>
        </w:rPr>
        <w:t xml:space="preserve">роведение оздоровительно-профилактическую работы в </w:t>
      </w:r>
      <w:r>
        <w:rPr>
          <w:bCs/>
          <w:sz w:val="26"/>
          <w:szCs w:val="26"/>
        </w:rPr>
        <w:t>лагере с дневным пребыванием детей «Наноград», лагере труда и отдых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9. </w:t>
      </w:r>
      <w:r>
        <w:rPr>
          <w:rFonts w:eastAsia="DejaVu Sans"/>
          <w:kern w:val="2"/>
          <w:sz w:val="26"/>
          <w:szCs w:val="26"/>
          <w:lang w:eastAsia="en-US" w:bidi="en-US"/>
        </w:rPr>
        <w:t>Принять меры по решению кадровых вопросов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лагере с дневным пребыванием детей «Наноград», лагере труда и отдыха</w:t>
      </w:r>
      <w:r>
        <w:rPr>
          <w:rFonts w:eastAsia="DejaVu Sans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.10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ть выполнение приказа управления образования администрации Старооскольского городского округа от 15 декабря 2022 года №1682 «Об организации выезда организованных групп обучающихся образовательных учреждений Старооскольского городского округа к местам отдыха, оздоровления и в места проведения мероприятий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1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овать своевременную подготовку и приемку лагеря с дневным пребыванием детей «Наноград», лагеря труда и отдыха  к началу оздоровительного сезон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12. Осуществля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ды на культобслуживание, транспорт и т.д. в лагере с дневным пребыванием детей «Наноград», лагеря труда и отдыха, за счёт средств местного бюджета, внебюджетных источ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3. Осуществлять постоянный контроль за работой пищеблока, обеспечением детей качественным и полноценным пит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14. </w:t>
      </w:r>
      <w:r>
        <w:rPr>
          <w:rFonts w:eastAsia="SimSun;宋体"/>
          <w:sz w:val="26"/>
          <w:szCs w:val="26"/>
        </w:rPr>
        <w:t>Осуществлять контроль за качеством образовательной, воспитательной и оздоровительной работы, соблюдением охраны труда, санитарно-эпидемиологическими правилами и нормативами, и иными требованиями к организации работы оздоровительных лагерях с дневным пребыванием детей, лагеря труда и отдыха в период летних школьных каникул.</w:t>
      </w:r>
    </w:p>
    <w:p>
      <w:pPr>
        <w:pStyle w:val="Normal"/>
        <w:ind w:firstLine="708"/>
        <w:jc w:val="both"/>
        <w:rPr>
          <w:rFonts w:ascii="Calibri" w:hAnsi="Calibri" w:eastAsia="SimSun;宋体" w:cs="SimSun;宋体"/>
          <w:sz w:val="26"/>
          <w:szCs w:val="26"/>
        </w:rPr>
      </w:pPr>
      <w:r>
        <w:rPr>
          <w:rFonts w:eastAsia="SimSun;宋体"/>
          <w:sz w:val="26"/>
          <w:szCs w:val="26"/>
        </w:rPr>
        <w:t>11.15. Осуществлять контроль за ответственностью должностных лиц при проведении культурно-массовых, спортивных мероприятий, экскурсий, занятий и т.п.  и принимать меры, направленные на охрану жизни и здоровья детей</w:t>
      </w:r>
      <w:r>
        <w:rPr>
          <w:rFonts w:eastAsia="SimSun;宋体" w:cs="SimSun;宋体" w:ascii="SimSun;宋体" w:hAnsi="SimSun;宋体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Calibri" w:hAnsi="Calibri" w:eastAsia="SimSun;宋体" w:cs="SimSun;宋体"/>
          <w:sz w:val="26"/>
          <w:szCs w:val="26"/>
        </w:rPr>
      </w:pPr>
      <w:r>
        <w:rPr>
          <w:sz w:val="26"/>
          <w:szCs w:val="26"/>
        </w:rPr>
        <w:t>11.16. Обеспечить комплектование педагогическими, медицинскими кадрами, вспомогательным персоналом в полном объеме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1.17. Проводить с персоналом </w:t>
      </w:r>
      <w:r>
        <w:rPr>
          <w:sz w:val="26"/>
          <w:szCs w:val="26"/>
        </w:rPr>
        <w:t>лагеря с дневным пребыванием детей «Наноград», лагеря труда и отдыха</w:t>
      </w:r>
      <w:r>
        <w:rPr>
          <w:rFonts w:eastAsia="SimSun;宋体"/>
          <w:sz w:val="26"/>
          <w:szCs w:val="26"/>
        </w:rPr>
        <w:t xml:space="preserve"> инструктажи по технике безопасности, охране труда, правилам пожарной безопасности и охраны жизни людей, по антитеррористической безопасности, предупреждению несчастных случаев с детьми, </w:t>
      </w:r>
      <w:r>
        <w:rPr>
          <w:sz w:val="26"/>
          <w:szCs w:val="26"/>
        </w:rPr>
        <w:t>поведении на водоемах, в период организации купания детей и при проведении массовых мероприятий за территорией лагеря</w:t>
      </w:r>
      <w:r>
        <w:rPr>
          <w:rFonts w:eastAsia="SimSun;宋体"/>
          <w:sz w:val="26"/>
          <w:szCs w:val="26"/>
        </w:rPr>
        <w:t>, с занесением в Журнал инструктажей ТБ персонала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rFonts w:eastAsia="SimSun;宋体"/>
          <w:sz w:val="26"/>
          <w:szCs w:val="26"/>
          <w:lang w:val="ru-RU" w:eastAsia="en-US"/>
        </w:rPr>
        <w:t>11.18.</w:t>
      </w:r>
      <w:r>
        <w:rPr>
          <w:sz w:val="26"/>
          <w:szCs w:val="26"/>
          <w:lang w:val="ru-RU" w:eastAsia="en-US"/>
        </w:rPr>
        <w:t xml:space="preserve"> Усилить контроль за пропускным режимом в лагерях с дневным пребыванием детей, обеспечением правопорядка и предупреждением терактов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9.Принять профилактические меры по:</w:t>
      </w:r>
    </w:p>
    <w:p>
      <w:pPr>
        <w:pStyle w:val="11"/>
        <w:shd w:fill="auto" w:val="clear"/>
        <w:spacing w:lineRule="atLeast" w:line="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  <w:t>- обеспечению безопасности детей, охране правопорядка и предупреждению терактов в местах отдыха дете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atLeast" w:line="0" w:before="0" w:after="0"/>
        <w:ind w:right="20" w:hanging="0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роведению противопожарных и противоэпидеми</w:t>
      </w:r>
      <w:r>
        <w:rPr>
          <w:sz w:val="26"/>
          <w:szCs w:val="26"/>
          <w:lang w:val="ru-RU"/>
        </w:rPr>
        <w:t>ологи</w:t>
      </w:r>
      <w:r>
        <w:rPr>
          <w:sz w:val="26"/>
          <w:szCs w:val="26"/>
        </w:rPr>
        <w:t xml:space="preserve">ческих мероприятий в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х отдыха детей;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обеспечению безопасности во время пребывания детей на водоемах и друг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стах купания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</w:rPr>
        <w:t xml:space="preserve">11.20. Обеспечить проведение тренировочной эвакуации в первый день работы </w:t>
      </w:r>
      <w:r>
        <w:rPr>
          <w:sz w:val="26"/>
          <w:szCs w:val="26"/>
        </w:rPr>
        <w:t>лагеря с дневным пребыванием детей «Наноград», лагеря труда и отдых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1. </w:t>
      </w:r>
      <w:r>
        <w:rPr>
          <w:rFonts w:eastAsia="SimSun;宋体"/>
          <w:sz w:val="26"/>
          <w:szCs w:val="26"/>
        </w:rPr>
        <w:t xml:space="preserve">Разработать и утвердить локальные нормативные акты по организации отдыха и оздоровления детей в </w:t>
      </w:r>
      <w:r>
        <w:rPr>
          <w:sz w:val="26"/>
          <w:szCs w:val="26"/>
        </w:rPr>
        <w:t>лагере с дневным пребыванием детей «Наноград», лагере труда и отдыха.</w:t>
      </w:r>
    </w:p>
    <w:p>
      <w:pPr>
        <w:pStyle w:val="TextBodyIndent"/>
        <w:spacing w:lineRule="atLeast" w:line="0" w:before="0" w:after="0"/>
        <w:ind w:left="0" w:firstLine="708"/>
        <w:jc w:val="both"/>
        <w:rPr/>
      </w:pPr>
      <w:r>
        <w:rPr>
          <w:sz w:val="26"/>
          <w:szCs w:val="26"/>
          <w:lang w:val="ru-RU" w:eastAsia="en-US"/>
        </w:rPr>
        <w:t xml:space="preserve">11.22. Организовать работу профильных смен, в том числе для подростков, состоящих на учетах в органах  внутренних дел, с привлечением для работы с детьми квалифицированных специалистов (педагогов, педагогов - психологов и др.), профильных смен по безопасности дорожного движения во исполнение «Дорожной карты по вопросам развития в Старооскольском городском округе системы профилактики детского дорожно-транспортного травматизма в рамках межведомственного взаимодействия департамента образования администрации Староскольского городского округа и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 в 2024 год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3. Обеспечить реализацию программ профильных смен в пришкольных лагерях в период с 02 июня по 01 августа 2025 года: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смена», «Лингвистический лагерь»,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Грамотность», «Экологи», «В мире театра», «Леготека», «ПРОФ</w:t>
      </w:r>
      <w:r>
        <w:rPr>
          <w:sz w:val="26"/>
          <w:szCs w:val="26"/>
          <w:lang w:val="en-US"/>
        </w:rPr>
        <w:t>Citi</w:t>
      </w:r>
      <w:r>
        <w:rPr>
          <w:sz w:val="26"/>
          <w:szCs w:val="26"/>
        </w:rPr>
        <w:t xml:space="preserve"> –город профессий», «МИР (математика, история, русский язык), «Безопасность дорожного движения», «Остров безопасности», «Юный партиот», «Мы в движении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1.24. Принять дополнительные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детей, находящихся в трудной жизненной ситуации, социально опасном положении  организованными формами отдыха и занятости.</w:t>
      </w:r>
    </w:p>
    <w:p>
      <w:pPr>
        <w:pStyle w:val="TextBodyIndent"/>
        <w:spacing w:lineRule="atLeast" w:line="0" w:before="0" w:after="0"/>
        <w:ind w:left="0" w:firstLine="568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11.25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овместно с управлением по делам молодежи администрации Старооскольского городского округа, ОКУ «Старооскольский городской центр занятости населения» организовать работу по трудоустройству и занятости подростков в летний период.</w:t>
      </w:r>
    </w:p>
    <w:p>
      <w:pPr>
        <w:pStyle w:val="TextBodyIndent"/>
        <w:spacing w:lineRule="atLeast" w:line="0" w:before="0" w:after="0"/>
        <w:ind w:left="0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1.26. Провести разъяснительную работу среди родителей (законных представителей) несовершеннолетних об организации отдыха и оздоровления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</w:t>
      </w:r>
      <w:r>
        <w:rPr>
          <w:sz w:val="26"/>
          <w:szCs w:val="26"/>
          <w:lang w:val="ru-RU" w:eastAsia="en-US"/>
        </w:rPr>
        <w:t>11.27. Не допускать прием на отдых детей без медицинских документов, свидетельствующих об отсутствии  у них заболеваний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 xml:space="preserve">11.28. Обеспечить предоставление в департамент образования и </w:t>
      </w:r>
      <w:r>
        <w:rPr>
          <w:bCs/>
          <w:sz w:val="26"/>
          <w:szCs w:val="26"/>
          <w:lang w:val="ru-RU" w:eastAsia="en-US"/>
        </w:rPr>
        <w:t xml:space="preserve">МКУ «Центр бухгалтерского обслуживания и ресурсного обеспечения учреждений сферы образования» </w:t>
      </w:r>
      <w:r>
        <w:rPr>
          <w:sz w:val="26"/>
          <w:szCs w:val="26"/>
          <w:lang w:val="ru-RU" w:eastAsia="en-US"/>
        </w:rPr>
        <w:t xml:space="preserve"> статистической и бухгалтерской отчётности о работе лагеря с дневным пребыванием детей  по окончании работы каждой смены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tLeast" w:line="0"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1.29. </w:t>
      </w:r>
      <w:r>
        <w:rPr>
          <w:sz w:val="26"/>
          <w:szCs w:val="26"/>
        </w:rPr>
        <w:t>Рекомендовать:</w:t>
      </w:r>
    </w:p>
    <w:p>
      <w:pPr>
        <w:pStyle w:val="11"/>
        <w:shd w:fill="auto" w:val="clear"/>
        <w:spacing w:lineRule="atLeast" w:line="0" w:before="0" w:after="0"/>
        <w:ind w:right="20" w:firstLine="708"/>
        <w:rPr/>
      </w:pPr>
      <w:r>
        <w:rPr>
          <w:sz w:val="26"/>
          <w:szCs w:val="26"/>
        </w:rPr>
        <w:t xml:space="preserve">- организовать создание патрульных групп из преподавательского состава учебных заведений с целью проведения совместных рейдов на </w:t>
      </w:r>
      <w:r>
        <w:rPr>
          <w:sz w:val="26"/>
          <w:szCs w:val="26"/>
          <w:lang w:val="ru-RU"/>
        </w:rPr>
        <w:t xml:space="preserve">необорудованных </w:t>
      </w:r>
      <w:r>
        <w:rPr>
          <w:sz w:val="26"/>
          <w:szCs w:val="26"/>
        </w:rPr>
        <w:t>водоёмах, в местах купания</w:t>
      </w:r>
      <w:r>
        <w:rPr>
          <w:sz w:val="26"/>
          <w:szCs w:val="26"/>
          <w:lang w:val="ru-RU"/>
        </w:rPr>
        <w:t>, на заброшенных объектах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tLeast" w:line="0" w:before="0" w:after="0"/>
        <w:ind w:right="20" w:firstLine="708"/>
        <w:rPr>
          <w:sz w:val="26"/>
          <w:szCs w:val="26"/>
        </w:rPr>
      </w:pPr>
      <w:r>
        <w:rPr>
          <w:sz w:val="26"/>
          <w:szCs w:val="26"/>
        </w:rPr>
        <w:t>- проводить во время проведения рейдов профилактическую разъяснительную работу среди детей по вопросам безопасности при купан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tLeast" w:line="0" w:before="0" w:after="0"/>
        <w:ind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изготовить памятки по мерам безопасности при купании, распространить их среди родителей.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>11.30. Учесть, что документы, подтверждающие обоснованность оплаты стоимости питания детей, находящихся в трудной жизненной ситуации, хранятся в детском оздоровительном лагере с дневным пребыванием «Наноград», лагере труда и отдыха.</w:t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sz w:val="26"/>
          <w:szCs w:val="26"/>
          <w:lang w:val="ru-RU" w:eastAsia="en-US"/>
        </w:rPr>
        <w:tab/>
        <w:t>12.</w:t>
      </w:r>
      <w:r>
        <w:rPr>
          <w:bCs/>
          <w:sz w:val="26"/>
          <w:szCs w:val="26"/>
          <w:lang w:val="ru-RU" w:eastAsia="en-US"/>
        </w:rPr>
        <w:t xml:space="preserve">   Руководителям отделения дополнительного образования «Центр детского творчества «Креатив»:</w:t>
      </w:r>
    </w:p>
    <w:p>
      <w:pPr>
        <w:pStyle w:val="TextBodyIndent"/>
        <w:spacing w:lineRule="atLeast" w:line="0" w:before="0" w:after="0"/>
        <w:ind w:left="0" w:firstLine="708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12.1. Организовать работу педагогов дополнительного образования в лагере  с дневным пребыванием детей «Наноград», лагере труда и отдыха.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ab/>
        <w:t xml:space="preserve"> 12.2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ринять меры по созданию надлежащих условий для проведения воспитательной работы в оздоровительных лагерях, предусмотреть эффективные формы и методы работы, организовать проведение выборов Президента Совета города «Наногра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данного приказа возложить на заместителей директора МАОУ «ОК Лицей №3» имени С.П. Угарвой» Л.Н. Шестакову,                  Ю.В. Резниченко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МАОУ «ОК «Лицей №3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ени С.П. Угаровой»                                                                          В.И. Котарева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спищева Виктория Леонид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това Тамара Сергее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брамова Лариса Михайл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куратова Ольга Михайл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никова Наталия Владими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тенева Ирина Александр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Буйлова Светлана Владими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евцова  Наталья Игоре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зьмина Людмила Пет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кофьева Наталья Иван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рляхина Елена Юр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аллямова Ксения Андрее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даева  Татьяна Владими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езниченко Юлия Витальевна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трова Ирина Анатол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естакова Любовь Николае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альнева Людмила Викто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фонтова Евгения Викторовн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дкова  Яна Юр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ханева Людмила Витал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>Винокурова Наталья Иван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грышева Ольга  Григор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уфанова Ирина Викто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лейникова Ольга Викто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оропаева Валентина Владимир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ркасских Елена Роман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ова Евдокия Михайл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ричная Анна Михайл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ович Елена Никола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вдокимова Инна Всеволод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Лысенко Любовь Никола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реневская Наталья Валерье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овенских Марина Анатоль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елая Ирина Вячеславовна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олотых Людмила Анатоль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гова Марина Василь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огохия Инга Нодарь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ртемова Юлия Леонидо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тонова Юлия Никола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Шалаева Алла Анатоль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орзенков Владимир Александр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идельникова Кристина Сергеевн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ренев Павел Александрови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иказу  МАОУ «ОК «Лицей №3»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мени С.П. Угаровой»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3 мая 2025 года № 19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/>
      </w:pPr>
      <w:r>
        <w:rPr/>
        <w:t>(понедельник – пятн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(первый лагерный день смен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тей в лаге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флага РФ, исполнение гимна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отрядов, походы, экскурсии, общественно полезный труд, работа творческих объединений и сек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3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процедуры. Игры на свежем воздухе, спортивные соревн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объединениях по интере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ные мероприят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8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подведению итогов дня. Уход до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риказу  МАОУ «ОК «Лицей №3»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мени С.П. Угаровой»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3 мая 2025 года № 19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</w:rPr>
        <w:t xml:space="preserve">                               </w:t>
      </w:r>
    </w:p>
    <w:p>
      <w:pPr>
        <w:pStyle w:val="Normal"/>
        <w:shd w:fill="FFFFFF" w:val="clear"/>
        <w:spacing w:lineRule="atLeast" w:line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1.2. </w:t>
      </w:r>
      <w:r>
        <w:rPr>
          <w:sz w:val="26"/>
          <w:szCs w:val="26"/>
          <w:lang w:val="ru-RU" w:eastAsia="en-US"/>
        </w:rPr>
        <w:t>Считать приоритетами летней оздоровительной кампании 2025 года: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ключение в календарный план лагеря Дней единых действий, ежедневную церемонию поднятия флага РФ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включение воспитательного компонента в реализуемые организациями отдыха детей и их оздоровления программы, в том числе с учетом программы воспитания для общеобразовательных организаций. </w:t>
      </w:r>
    </w:p>
    <w:p>
      <w:pPr>
        <w:pStyle w:val="WWHeading1"/>
        <w:spacing w:lineRule="auto" w:line="240"/>
        <w:ind w:left="0" w:right="102" w:firstLine="709"/>
        <w:rPr/>
      </w:pPr>
      <w:r>
        <w:rPr>
          <w:b w:val="false"/>
          <w:sz w:val="26"/>
          <w:szCs w:val="26"/>
        </w:rPr>
        <w:t>- оказание содействия подросткам в трудоустройстве в каникулярный период времени, в том числе состоящих на различных видах профилактического учета;</w:t>
      </w:r>
    </w:p>
    <w:p>
      <w:pPr>
        <w:pStyle w:val="WWHeading1"/>
        <w:spacing w:lineRule="auto" w:line="240"/>
        <w:ind w:left="0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ие дополнительных мер по организации досуга и занятости несовершеннолетних, состоящих на различных видах профилактического учета, на протяжении всего каникулярного периода;</w:t>
      </w:r>
    </w:p>
    <w:p>
      <w:pPr>
        <w:pStyle w:val="WWHeading1"/>
        <w:spacing w:lineRule="auto" w:line="240"/>
        <w:ind w:left="0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ация проведения в общеобразовательных учреждениях дней безопасности на тему: «Основы безопасности жизнедеятельности»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ления творческо-познавательного и интелектуального потенциала детей и подростков с учетом интересов, желаний и потребностей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, соблюдения санитарно-гигиенических требований с учетом санитарно-эпидемиологической ситуации в регионе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spacing w:lineRule="atLeast" w:line="0" w:before="0" w:after="0"/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рофилактику детской и подростковой безнадзорности, беспризорности, дорожно-транспортного травматизма, правонарушений в период каникул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 развитие инновационных форм организации детской оздоровительной кампании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совершенствование кадрового и информационно-методического обеспе- чения.</w:t>
      </w:r>
    </w:p>
    <w:p>
      <w:pPr>
        <w:pStyle w:val="TextBodyIndent"/>
        <w:spacing w:lineRule="atLeast" w:line="0" w:before="0" w:after="0"/>
        <w:ind w:left="-426" w:firstLine="567"/>
        <w:jc w:val="both"/>
        <w:rPr/>
      </w:pPr>
      <w:r>
        <w:rPr>
          <w:sz w:val="26"/>
          <w:szCs w:val="26"/>
          <w:lang w:val="ru-RU" w:eastAsia="en-US"/>
        </w:rPr>
        <w:t xml:space="preserve">1.2.1. Организовать работу профильных смен, в том числе для подростков, состоящих на учетах в органах  внутренних дел, с привлечением для работы с детьми квалифицированных специалистов (педагогов, педагогов - психологов и др.), профильных смен по безопасности дорожного движения во исполнение «Дорожной карты по вопросам развития в Старооскольском городском округе системы профилактики детского дорожно-транспортного травматизма в рамках межведомственного взаимодействия департамента образования администрации Староскольского городского округа и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 в 2024 году»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3. Обеспечить реализацию программ профильных смен в пришкольных лагерях в период с 30 мая по 04 августа 2025 г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4. Принять дополнительные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детей, находящихся в трудной жизненной ситуации, социально опасном положении  организованными формами отдыха и занятост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bCs/>
          <w:sz w:val="26"/>
          <w:szCs w:val="26"/>
          <w:lang w:val="ru-RU" w:eastAsia="en-US"/>
        </w:rPr>
        <w:t>1.5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овместно с управлением по делам молодежи администрации Старооскольского городского округа, ОКУ «Старооскольский городской центр занятости населения» организовать работу по трудоустройству и занятости подростков в летний период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6. Совместно с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и </w:t>
      </w:r>
      <w:r>
        <w:rPr>
          <w:bCs/>
          <w:sz w:val="26"/>
          <w:szCs w:val="26"/>
          <w:lang w:val="ru-RU" w:eastAsia="en-US"/>
        </w:rPr>
        <w:t>учреждениями здравоохранения</w:t>
      </w:r>
      <w:r>
        <w:rPr>
          <w:sz w:val="26"/>
          <w:szCs w:val="26"/>
          <w:lang w:val="ru-RU" w:eastAsia="en-US"/>
        </w:rPr>
        <w:t xml:space="preserve"> организовать профилактическую работу по предупреждению негативных проявлений в подростковой среде, детского и подросткового травматизма</w:t>
      </w:r>
      <w:r>
        <w:rPr>
          <w:bCs/>
          <w:sz w:val="26"/>
          <w:szCs w:val="26"/>
          <w:lang w:val="ru-RU" w:eastAsia="en-US"/>
        </w:rPr>
        <w:t xml:space="preserve"> в </w:t>
      </w:r>
      <w:r>
        <w:rPr>
          <w:sz w:val="26"/>
          <w:szCs w:val="26"/>
          <w:lang w:val="ru-RU" w:eastAsia="en-US"/>
        </w:rPr>
        <w:t xml:space="preserve">лагерях с дневным пребыванием детей организованных на базе общеобразовательных организаций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7. </w:t>
      </w:r>
      <w:r>
        <w:rPr>
          <w:sz w:val="26"/>
          <w:szCs w:val="26"/>
        </w:rPr>
        <w:t xml:space="preserve">Обеспечить совместно с учреждениями здравоохранения  организацию медицинского обслуживания, проведение оздоровительных мероприятий в </w:t>
      </w:r>
      <w:r>
        <w:rPr>
          <w:sz w:val="26"/>
          <w:szCs w:val="26"/>
          <w:lang w:val="ru-RU"/>
        </w:rPr>
        <w:t>лагерях с дневным пребыванием детей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8. </w:t>
      </w:r>
      <w:r>
        <w:rPr>
          <w:sz w:val="26"/>
          <w:szCs w:val="26"/>
        </w:rPr>
        <w:t xml:space="preserve">При организации перевозок организованных групп в места отдыха, оздоровления, места проведения культурно-массовых, спортивных мероприятий и при проведении учебно-тематических экскурсий необходимо руководствоваться </w:t>
      </w:r>
      <w:r>
        <w:rPr>
          <w:sz w:val="26"/>
          <w:szCs w:val="26"/>
          <w:lang w:val="ru-RU"/>
        </w:rPr>
        <w:t>действующими</w:t>
      </w:r>
      <w:r>
        <w:rPr>
          <w:sz w:val="26"/>
          <w:szCs w:val="26"/>
        </w:rPr>
        <w:t xml:space="preserve"> нормативно-правовыми </w:t>
      </w:r>
      <w:r>
        <w:rPr>
          <w:sz w:val="26"/>
          <w:szCs w:val="26"/>
          <w:lang w:val="ru-RU"/>
        </w:rPr>
        <w:t>актами, регламентирующими указанные направления, в том числе:</w:t>
      </w:r>
    </w:p>
    <w:p>
      <w:pPr>
        <w:pStyle w:val="11"/>
        <w:shd w:fill="auto" w:val="clear"/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- </w:t>
      </w: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правления образования администрации Старооскольского городского округа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1682</w:t>
      </w:r>
      <w:r>
        <w:rPr>
          <w:sz w:val="26"/>
          <w:szCs w:val="26"/>
        </w:rPr>
        <w:t xml:space="preserve"> «Об организации выезда организованных групп обучающихся образовательных учреждений Старооскольского городского округа к местам отдыха, оздоровления и в места проведения мероприятий</w:t>
      </w:r>
      <w:r>
        <w:rPr>
          <w:sz w:val="26"/>
          <w:szCs w:val="26"/>
          <w:lang w:val="ru-RU"/>
        </w:rPr>
        <w:t>»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27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ми нормативными правовыми актами в сфере перевозки организованных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1.9. Провести проверки эксплуатационной надежности физкультурно-спортивной инфраструктуры, спортивного, игрового оборудования на территории лагерей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0. Принять профилактические меры по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обеспечению безопасности детей, охране правопорядка и предупреждению терактов в местах отдыха дете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atLeast" w:line="0" w:before="0" w:after="0"/>
        <w:ind w:left="-426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ведению противопожарных и противоэпидеми</w:t>
      </w:r>
      <w:r>
        <w:rPr>
          <w:sz w:val="26"/>
          <w:szCs w:val="26"/>
          <w:lang w:val="ru-RU"/>
        </w:rPr>
        <w:t>ологи</w:t>
      </w:r>
      <w:r>
        <w:rPr>
          <w:sz w:val="26"/>
          <w:szCs w:val="26"/>
        </w:rPr>
        <w:t xml:space="preserve">ческих мероприятий в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х отдыха детей;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29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ению безопасности во время пребывания детей на водоемах и других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стах купания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1. При организации отдыха детей, их оздоровления, установки продолжительности смен руководствоваться действующими санитарно-эпидемиологическими нормативами  и правилам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2.  Обеспечить комплектование педагогическими, медицинскими кадрами, вспомогательным персоналом в полном объеме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3.   При приёме на работу, связанной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проверить наличие справки об отсутствии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4. Организовать  проведение инструктажей с персоналом организаций отдыха детей, их оздоровления по противопожарной, антитеррористической безопасности, поведении на водоемах, в период организации купания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5. Усилить контроль за подготовкой организаций отдыха детей и их оздоровления к оздоровительной кампании, включая соответствие лагерей с дневным пребыванием детей и их оздоровления санитарно-эпидемиологическому законодательству Российской Федерации, требовниям антитерриристической и противопожарной  безопасности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6. Осуществлять постоянный контроль за работой пищеблоков, обеспечением детей качественным и полноценным питанием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7. Усилить контроль за пропускным режимом в лагерях с дневным пребыванием детей, обеспечением правопорядка и предупреждением терактов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8. Провести разъяснительную работу среди родителей (законных представителей) несовершеннолетних об организации отдыха и оздоровления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9. Обеспечить страхование детей  в период их пребывания  в детских оздоровительных лагерях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0. Не допускать прием на отдых детей без медицинских документов, свидетельствующих об отсутствии  у них заболевани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1. Незамедлительно доводить до сведения департамента образования администрации Старооскольского городского округа информацию о несчастных случаях, случаях инфекционного заболевания, пищевого отравления среди отдыхающих, случаях причинения вреда жизни и здоровью ребенка, находящегося в лагерях с дневным пребыванием детей,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 указанной организации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2. Обеспечить предоставление в департамент образования и </w:t>
      </w:r>
      <w:r>
        <w:rPr>
          <w:bCs/>
          <w:sz w:val="26"/>
          <w:szCs w:val="26"/>
          <w:lang w:val="ru-RU" w:eastAsia="en-US"/>
        </w:rPr>
        <w:t xml:space="preserve">МКУ «Центр бухгалтерского обслуживания и ресурсного обеспечения учреждений сферы образования» </w:t>
      </w:r>
      <w:r>
        <w:rPr>
          <w:sz w:val="26"/>
          <w:szCs w:val="26"/>
          <w:lang w:val="ru-RU" w:eastAsia="en-US"/>
        </w:rPr>
        <w:t xml:space="preserve"> статистической и бухгалтерской отчётности о работе лагеря с дневным пребыванием детей  по окончании работы каждой смены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tLeast" w:line="0" w:before="0" w:after="0"/>
        <w:ind w:left="-426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23. </w:t>
      </w:r>
      <w:r>
        <w:rPr>
          <w:sz w:val="26"/>
          <w:szCs w:val="26"/>
        </w:rPr>
        <w:t>Рекомендовать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/>
      </w:pPr>
      <w:r>
        <w:rPr>
          <w:sz w:val="26"/>
          <w:szCs w:val="26"/>
        </w:rPr>
        <w:t xml:space="preserve">- организовать создание патрульных групп из преподавательского состава учебных заведений с целью проведения совместных рейдов на </w:t>
      </w:r>
      <w:r>
        <w:rPr>
          <w:sz w:val="26"/>
          <w:szCs w:val="26"/>
          <w:lang w:val="ru-RU"/>
        </w:rPr>
        <w:t xml:space="preserve">необорудованных </w:t>
      </w:r>
      <w:r>
        <w:rPr>
          <w:sz w:val="26"/>
          <w:szCs w:val="26"/>
        </w:rPr>
        <w:t>водоёмах, в местах купания</w:t>
      </w:r>
      <w:r>
        <w:rPr>
          <w:sz w:val="26"/>
          <w:szCs w:val="26"/>
          <w:lang w:val="ru-RU"/>
        </w:rPr>
        <w:t>, на заброшенных объектах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проводить во время проведения рейдов профилактическую разъяснительную работу среди детей по вопросам безопасности при купан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tLeast" w:line="0" w:before="0" w:after="0"/>
        <w:ind w:left="294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изготовить памятки по мерам безопасности при купании, распространить их среди родител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4. Учесть, что документы, подтверждающие обоснованность оплаты стоимости питания детей, находящихся в трудной жизненной ситуации, хранятся в детских оздоровительных лагерях с дневным пребыванием по месту оздоровления ребенка. </w:t>
      </w:r>
    </w:p>
    <w:p>
      <w:pPr>
        <w:pStyle w:val="TextBodyIndent"/>
        <w:spacing w:lineRule="atLeast" w:line="0" w:before="0" w:after="0"/>
        <w:ind w:left="-426" w:firstLine="283"/>
        <w:jc w:val="both"/>
        <w:rPr/>
      </w:pPr>
      <w:r>
        <w:rPr>
          <w:bCs/>
          <w:sz w:val="26"/>
          <w:szCs w:val="26"/>
          <w:lang w:val="ru-RU" w:eastAsia="en-US"/>
        </w:rPr>
        <w:t xml:space="preserve">   </w:t>
      </w:r>
      <w:r>
        <w:rPr>
          <w:bCs/>
          <w:sz w:val="26"/>
          <w:szCs w:val="26"/>
          <w:lang w:val="ru-RU" w:eastAsia="en-US"/>
        </w:rPr>
        <w:t>2. Руководителям учреждений дополнительного образования: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2.1. Организовать работу педагогов дополнительного образования в лагерях  с дневным пребыванием дет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2.2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ринять меры по созданию надлежащих условий для проведения воспитательной работы в оздоровительных лагерях, предусмотреть эффективные формы и методы работы, организовать в детских оздоровительных лагерях проведение выборов лидеров органов детского обществен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Директору муниципального бюджетного учреждения дополнительного профессионального образования «Старооскольский центр развития образования» Куропаткиной А.Н.: организовать методическую поддержку педагогических кадров для работы в лагерях с дневным пребыванием детей в период летних каникул в срок           до 15 августа 2025 год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воспитания и дополнительного образования департамента образования администрации Старооскольского городского округа   Костушевич М.А.: 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0"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 течение всего оздоровительного сезона изучение деятельности работы лагерей с дневным пребыванием детей Старооскольского городского округа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2. Усилить контроль за подготовкой организаций отдыха детей и их оздоровления к оздоровительной кампании, включая соответствие организаций отдыха детей и их оздоровления санитарно-эпидемиологическим  требованиям, требованиям антитеррористической и противопожарной безопасности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bCs/>
          <w:sz w:val="26"/>
          <w:szCs w:val="26"/>
          <w:lang w:val="ru-RU" w:eastAsia="en-US"/>
        </w:rPr>
        <w:t>5. Директору МКУ «Центр бухгалтерского обслуживания и ресурсного обеспечения учреждений сферы образования» Петровой А.Л.:</w:t>
      </w:r>
    </w:p>
    <w:p>
      <w:pPr>
        <w:pStyle w:val="TextBodyIndent"/>
        <w:spacing w:lineRule="atLeast" w:line="0" w:before="0" w:after="0"/>
        <w:ind w:left="-426" w:hanging="0"/>
        <w:jc w:val="both"/>
        <w:rPr/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1. Организовать в течение летнего периода питание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hanging="0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2. Обеспечить своевременное финансирование расходов на организацию отдыха и оздоровление детей за счёт целевых денежных средств.</w:t>
      </w:r>
    </w:p>
    <w:p>
      <w:pPr>
        <w:pStyle w:val="Normal"/>
        <w:shd w:fill="FFFFFF" w:val="clear"/>
        <w:spacing w:lineRule="atLeast" w:line="0"/>
        <w:ind w:left="-426" w:firstLine="42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67310</wp:posOffset>
            </wp:positionV>
            <wp:extent cx="1609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артамента образования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     А.Н. Жданова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ерноусова Е.В.,  (4725) 22126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24» марта  2025 г.    № 4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97535</wp:posOffset>
                </wp:positionV>
                <wp:extent cx="6194425" cy="479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приказом департамен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администрации Старооскольского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37.75pt;mso-wrap-distance-left:9pt;mso-wrap-distance-right:9pt;mso-wrap-distance-top:0pt;mso-wrap-distance-bottom:0pt;margin-top:-47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о приказом департамен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 администрации Старооскольского 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Функционирование смен в лагерях с дневным пребыванием детей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герях труда и отдыха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GB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GB" w:eastAsia="en-US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 w:before="600" w:after="0"/>
      <w:ind w:hanging="280"/>
      <w:jc w:val="both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/>
      <w:ind w:firstLine="720"/>
      <w:jc w:val="both"/>
    </w:pPr>
    <w:rPr>
      <w:sz w:val="25"/>
      <w:szCs w:val="25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  <w:sz w:val="24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spacing w:lineRule="exact" w:line="321"/>
      <w:ind w:left="100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2:00Z</dcterms:created>
  <dc:creator>Genius</dc:creator>
  <dc:description/>
  <cp:keywords/>
  <dc:language>en-US</dc:language>
  <cp:lastModifiedBy>Пользователь</cp:lastModifiedBy>
  <cp:lastPrinted>2025-04-09T10:16:00Z</cp:lastPrinted>
  <dcterms:modified xsi:type="dcterms:W3CDTF">2025-05-15T19:47:00Z</dcterms:modified>
  <cp:revision>7</cp:revision>
  <dc:subject/>
  <dc:title>Приложение к письму Рособрнадзора</dc:title>
</cp:coreProperties>
</file>