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ый комплекс «Лицей №3» имени С.П. Угаровой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сколь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8"/>
      </w:tblGrid>
      <w:tr>
        <w:trPr>
          <w:trHeight w:val="1532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ГЛАСОВ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его 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>от  26.08.2022 г. № 1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 заседании педагогического совета МАОУ «ОК «Лицей №3» имени С.П. Угаровой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9» августа 2022 г.  №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ом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</w:t>
            </w:r>
            <w:r>
              <w:rPr>
                <w:rStyle w:val="Zag11"/>
                <w:rFonts w:eastAsia="@Arial Unicode MS;@Malgun Gothic Semilight" w:cs="Times New Roman" w:ascii="Times New Roman" w:hAnsi="Times New Roman"/>
                <w:color w:val="000000"/>
              </w:rPr>
              <w:t>«Образовательный комплекс «Лицей №3» имени С.П. Угаров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29.08.2022 г. № 25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программа дополните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ения дополнительного образования «Центр детского творчества «Креати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5"/>
        </w:rPr>
        <w:t xml:space="preserve">муниципального автономного </w:t>
      </w:r>
      <w:r>
        <w:rPr>
          <w:rFonts w:cs="Times New Roman" w:ascii="Times New Roman" w:hAnsi="Times New Roman"/>
          <w:b/>
          <w:lang w:val="en-US"/>
        </w:rPr>
        <w:t>общеобразовательно</w:t>
      </w:r>
      <w:r>
        <w:rPr>
          <w:rFonts w:cs="Times New Roman" w:ascii="Times New Roman" w:hAnsi="Times New Roman"/>
          <w:b/>
        </w:rPr>
        <w:t>го</w:t>
      </w:r>
      <w:r>
        <w:rPr>
          <w:rFonts w:cs="Times New Roman" w:ascii="Times New Roman" w:hAnsi="Times New Roman"/>
          <w:b/>
          <w:lang w:val="en-US"/>
        </w:rPr>
        <w:t xml:space="preserve"> учреждени</w:t>
      </w:r>
      <w:r>
        <w:rPr>
          <w:rFonts w:cs="Times New Roman" w:ascii="Times New Roman" w:hAnsi="Times New Roman"/>
          <w:b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разовательный комплекс «Лицей №3» имени С.П. Угарово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 Оскол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Целевой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яснительная записка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Планируемые результаты освоения основной  образовательной программы дополнительного образования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Содержательный  </w:t>
      </w:r>
    </w:p>
    <w:p>
      <w:pPr>
        <w:pStyle w:val="Default"/>
        <w:rPr/>
      </w:pPr>
      <w:r>
        <w:rPr/>
        <w:t xml:space="preserve">2.1. Направленности образовательной деятельности </w:t>
      </w:r>
    </w:p>
    <w:p>
      <w:pPr>
        <w:pStyle w:val="Default"/>
        <w:rPr/>
      </w:pPr>
      <w:r>
        <w:rPr/>
        <w:t xml:space="preserve">2.2 Программа воспитания  </w:t>
      </w:r>
    </w:p>
    <w:p>
      <w:pPr>
        <w:pStyle w:val="Default"/>
        <w:rPr/>
      </w:pPr>
      <w:r>
        <w:rPr>
          <w:bCs/>
        </w:rPr>
        <w:t>2.3  С</w:t>
      </w:r>
      <w:r>
        <w:rPr/>
        <w:t>овместная деятельность с семьями учащихся, детскими и юношескими общественными и образовательными организациями</w:t>
      </w:r>
    </w:p>
    <w:p>
      <w:pPr>
        <w:pStyle w:val="Default"/>
        <w:rPr/>
      </w:pPr>
      <w:r>
        <w:rPr/>
        <w:t xml:space="preserve">2.4 Организация работы по формированию экологически целесообразного, здорового и безопасного образа жизни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Организационный   </w:t>
      </w:r>
    </w:p>
    <w:p>
      <w:pPr>
        <w:pStyle w:val="Default"/>
        <w:rPr>
          <w:bCs/>
        </w:rPr>
      </w:pPr>
      <w:r>
        <w:rPr>
          <w:bCs/>
        </w:rPr>
        <w:t>3.1 Учебный план дополните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2.Система условий реализации основной образовательной программы дополнительного 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ЦЕЛЕ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разовательная программа дополнительного образования муниципального автономного общеобразовательного учреждения «Образовательный комплекс «Лицей №3» имени С.П.Угаровой» (далее - ООП ДО) разработана в соответствии с требованиями Стратегии развития дошкольного, общего и дополнительного образования Белгородской области на 2013-2020 годы, с учётом образовательных потребностей и запросов участников образовательного процесс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Муниципальное автономное общеобразовательное учреждение «Образовательный комплекс «Лицей №3»  имени С.П.Угаровой» (далее - Комплекс) создан, согласно постановлению главы администрации Старооскольского городского округа от 22.06.2015 года №2240 посредством слияния муниципального автономного общеобразовательного учреждения «Лицей №3» с МБДОУ детским садом комбинированного вида №3 «Теремок», МБОУ «Основная общеобразовательная школа №1», МБУ ОДО «Центр детского творчества «Креати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бразовательная программа Комплекса определяет содержание и организацию образовательного процесса в системе дополнительного образования и направлена на 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П ДО Комплекса составлена в соответствии с нормативно – правовой базой: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Конституция Российской Федерации (ч. 4 ст. 15). Принята всенародным голосованием 01 июля 2020 г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Федеральный закон от 19 мая 1995 г. № 82-ФЗ «Об общественных объединениях»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Федеральный закон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Федеральный закон от 24 ноября 1996 г. № 132-ФЗ «Об основах туристской деятельности в Российской Федерации»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Федеральный закон от 24 июля 1998 г. № 124-ФЗ «Об основных гарантиях прав ребенка в Российской Федерации»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Федеральный закон от24 июня 1999 г. № 120-ФЗ «Об основах системы профилактики безнадзорности и правонарушений несовершеннолетних»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Федеральный закон от 4 декабря 2007 г. № 329-ФЗ «О физической культуре и спорте в Российской Федерации»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Федеральный закон ОТ 29 декабря 2012 г. №273-Ф3 «Об образовании в Российской Федерации»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Федеральный закон 01 5 апреля 2013 г, № 44-ФЗ (ред. от 21.07.2014)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остановление Правительства Российской Федерации от 15.04.2014 №295 «Об утверждении государственной программы Российской Федерации «Развитие образования» на 2013 -2020 годы»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Распоряжение Правительства Российской Федерации от 4 сентября 2014 г. № 1726-р «О Концепции развития дополнительного образования детей»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риказ Минобрнауки России от 14 июня 2013 г. №462 «Об утверждении Порядка проведения самообследования образовательной организацией» (Зарегистрировано в Минюсте России 27.06.2013 N 28908)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риказ Минобр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риказ Минобрнауки России от 25.10.2013 №1185 «Об утверждении примерной формы договора об образовании на обучение по дополнительным образовательным программам» (Зарегистрировано в Минюсте России 24.01.2014 N 31102)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тратегией развития дошкольного, общего и дополнительного образования Белгородской области на 2013-2020 годы (утверждена постановлением Правительства Белгородской области от 28.10.2013г. № 431-пп)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анитарно-эпидемиологическими правилами и нормативами СанПиН 2.4.4.3172-14,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в Минюсте России 20 августа 2014 г. N 33660).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Устав МАОУ «ОК «Лицей №3» имени С.П. Угаровой»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Локальные акты МАОУ «ОК «Лицей №3» имени С.П. Угаровой»;</w:t>
      </w:r>
    </w:p>
    <w:p>
      <w:pPr>
        <w:pStyle w:val="Normal1"/>
        <w:ind w:left="1429" w:hanging="0"/>
        <w:jc w:val="both"/>
        <w:rPr>
          <w:b/>
          <w:b/>
          <w:bCs/>
        </w:rPr>
      </w:pPr>
      <w:r>
        <w:rPr>
          <w:b/>
          <w:bCs/>
        </w:rPr>
        <w:t>Методические материалы: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Письмо Департамента молодежной политики, воспитания и социальной защиты детей 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Минобрнауки России от 29 сентября 2006 г. № 06-1479 «О методических рекомендациях»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Письмо Минобрнауки России от 11 декабря 2006 Г. № 06-1844 «О примерных требованиях к программам дополнительного образования детей» </w:t>
      </w:r>
    </w:p>
    <w:p>
      <w:pPr>
        <w:pStyle w:val="Normal1"/>
        <w:numPr>
          <w:ilvl w:val="0"/>
          <w:numId w:val="3"/>
        </w:numPr>
        <w:jc w:val="both"/>
        <w:rPr>
          <w:b/>
          <w:b/>
        </w:rPr>
      </w:pPr>
      <w:r>
        <w:rPr/>
        <w:t xml:space="preserve">Письмо Департамента молодёжной политики, воспитания и социальной защиты детей Минобрнауки России от 26 марта 2007 г., №06-636 «Об образовательных учреждениях дополнительного образования дете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 и задачи реализации образовательной программы дополнительного образования ОДО «ЦДТ «Креатив»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ind w:firstLine="708"/>
        <w:jc w:val="both"/>
        <w:rPr/>
      </w:pPr>
      <w:r>
        <w:rPr/>
        <w:t xml:space="preserve">Дополнительное образование – целенаправленный процесс воспитания, развития личности и обучения посредством реализации дополнительных общеразвивающи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 </w:t>
      </w:r>
    </w:p>
    <w:p>
      <w:pPr>
        <w:pStyle w:val="Normal1"/>
        <w:ind w:firstLine="708"/>
        <w:jc w:val="both"/>
        <w:rPr/>
      </w:pPr>
      <w:r>
        <w:rPr/>
        <w:t>Основное предназначение дополнительного образования - удовлетворение многообразных потребностей детей в познании и общении, которые далеко не всегда могут быть реализованы в рамках предметного обучения в школе.</w:t>
      </w:r>
    </w:p>
    <w:p>
      <w:pPr>
        <w:pStyle w:val="Normal1"/>
        <w:ind w:firstLine="708"/>
        <w:jc w:val="both"/>
        <w:rPr>
          <w:b/>
          <w:b/>
          <w:i/>
          <w:i/>
        </w:rPr>
      </w:pPr>
      <w:r>
        <w:rPr/>
        <w:t xml:space="preserve">Основу современного дополнительного образования, и это существенно отличает его от традиционной внешкольной работы, составляет масштабный образовательный блок. Здесь обучение детей осуществляется на основе общеразвивающих программ, разработанных, как правило, самими педагогами. «Изюминка» дополнительного образования состоит в том, что все его программы  </w:t>
      </w:r>
      <w:r>
        <w:rPr>
          <w:color w:val="000000"/>
        </w:rPr>
        <w:t>предлагаются детям по выбору, в соответствии с их интересами, природными склонностями и способност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Цель образовательной программы дополнительного образования</w:t>
      </w:r>
      <w:r>
        <w:rPr>
          <w:rFonts w:cs="Times New Roman" w:ascii="Times New Roman" w:hAnsi="Times New Roman"/>
        </w:rPr>
        <w:t xml:space="preserve"> - создание условий и механизма устойчивого развития системы дополнительного образования; обеспечение современного качества, доступности и эффективности дополнительного образования на основе сохранения лучших традиций дополнительного образования по различным направленностям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достижения данной цели деятельность в системе дополнительного образования направлена на решение следующих задач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4"/>
        </w:numPr>
        <w:ind w:left="660" w:hanging="220"/>
        <w:jc w:val="both"/>
        <w:rPr/>
      </w:pPr>
      <w:r>
        <w:rPr>
          <w:rFonts w:cs="Times New Roman" w:ascii="Times New Roman" w:hAnsi="Times New Roman"/>
        </w:rPr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уховно-нравственного, гражданско-патриотического трудового воспитания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ориентация учащих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 учащихся.</w:t>
      </w:r>
    </w:p>
    <w:p>
      <w:pPr>
        <w:pStyle w:val="Normal1"/>
        <w:ind w:firstLine="709"/>
        <w:jc w:val="both"/>
        <w:rPr>
          <w:bCs/>
        </w:rPr>
      </w:pPr>
      <w:r>
        <w:rPr/>
        <w:t xml:space="preserve">При организации дополнительного образования педагоги руководствуются следующими приоритетными принципами: </w:t>
      </w:r>
    </w:p>
    <w:p>
      <w:pPr>
        <w:pStyle w:val="Normal1"/>
        <w:numPr>
          <w:ilvl w:val="0"/>
          <w:numId w:val="23"/>
        </w:numPr>
        <w:ind w:left="360" w:hanging="360"/>
        <w:jc w:val="both"/>
        <w:rPr>
          <w:bCs/>
        </w:rPr>
      </w:pPr>
      <w:r>
        <w:rPr>
          <w:bCs/>
        </w:rPr>
        <w:t>Принцип доступности.</w:t>
      </w:r>
      <w:r>
        <w:rPr>
          <w:b/>
          <w:bCs/>
        </w:rPr>
        <w:t xml:space="preserve"> </w:t>
      </w:r>
      <w:r>
        <w:rPr/>
        <w:t xml:space="preserve">Дополнительное образование – образование </w:t>
      </w:r>
      <w:r>
        <w:rPr>
          <w:b/>
          <w:bCs/>
          <w:i/>
          <w:iCs/>
        </w:rPr>
        <w:t>доступное</w:t>
      </w:r>
      <w:r>
        <w:rPr/>
        <w:t xml:space="preserve">. Здесь могут заниматься любые дети – «обычные», еще не нашедшие своего особого призвания; одаренные; «проблемные» – с отклонениями в развитии, в поведении, дети-инвалиды.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. Одной из главных гарантий реализации принципа равенства образовательных возможностей является бесплатность предоставляемых Комплексом услуг. </w:t>
      </w:r>
    </w:p>
    <w:p>
      <w:pPr>
        <w:pStyle w:val="Normal1"/>
        <w:numPr>
          <w:ilvl w:val="0"/>
          <w:numId w:val="23"/>
        </w:numPr>
        <w:ind w:left="360" w:hanging="360"/>
        <w:jc w:val="both"/>
        <w:rPr>
          <w:bCs/>
        </w:rPr>
      </w:pPr>
      <w:r>
        <w:rPr>
          <w:bCs/>
        </w:rPr>
        <w:t>Принцип природосообразности</w:t>
      </w:r>
      <w:r>
        <w:rPr>
          <w:b/>
          <w:bCs/>
        </w:rPr>
        <w:t xml:space="preserve">. </w:t>
      </w:r>
      <w:r>
        <w:rPr/>
        <w:t xml:space="preserve">В дополнительном образовании все программы отвечают тем или иным потребностям и интересам детей, они как бы «идут за ребенком», в отличие от школы, которая вынуждена «подгонять» ученика под программу (федеральный и региональный стандарт). Если в дополнительном образовании программа не соответствует запросам ее основных потребителей или перестает пользоваться спросом, она просто «уходит со сцены». </w:t>
      </w:r>
    </w:p>
    <w:p>
      <w:pPr>
        <w:pStyle w:val="Normal1"/>
        <w:numPr>
          <w:ilvl w:val="0"/>
          <w:numId w:val="23"/>
        </w:numPr>
        <w:ind w:left="360" w:hanging="360"/>
        <w:jc w:val="both"/>
        <w:rPr>
          <w:bCs/>
        </w:rPr>
      </w:pPr>
      <w:r>
        <w:rPr>
          <w:bCs/>
        </w:rPr>
        <w:t>Принцип индивидуальности.</w:t>
      </w:r>
      <w:r>
        <w:rPr>
          <w:b/>
          <w:bCs/>
        </w:rPr>
        <w:t xml:space="preserve"> </w:t>
      </w:r>
      <w:r>
        <w:rPr/>
        <w:t xml:space="preserve">Дополнительное образование реализует право ребенка на овладение знаниями и умениями в индивидуальном темпе и объеме, в ходе образовательного процесса предмета и вида деятельности, конкретного объединения и даже педагога. При этом успехи ребенка принято сравнивать в первую очередь с предыдущим уровнем его знаний и умений, а стиль, темп, качество его работы - не подвергать порицаниям. </w:t>
      </w:r>
    </w:p>
    <w:p>
      <w:pPr>
        <w:pStyle w:val="Normal1"/>
        <w:numPr>
          <w:ilvl w:val="0"/>
          <w:numId w:val="23"/>
        </w:numPr>
        <w:ind w:left="360" w:hanging="360"/>
        <w:jc w:val="both"/>
        <w:rPr>
          <w:bCs/>
        </w:rPr>
      </w:pPr>
      <w:r>
        <w:rPr>
          <w:bCs/>
        </w:rPr>
        <w:t>Принцип свободного выбора и ответственности</w:t>
      </w:r>
      <w:r>
        <w:rPr>
          <w:b/>
          <w:bCs/>
        </w:rPr>
        <w:t xml:space="preserve"> </w:t>
      </w:r>
      <w:r>
        <w:rPr/>
        <w:t xml:space="preserve">предоставляет учащемуся и педагогу возможность выбора и построения индивидуального образовательного маршрута: программы, содержания, методов и форм деятельности, скорости, темпа продвижения и т.п., максимально отвечающей особенностям личностного развития каждого и оптимально удовлетворяющих интересы, потребности, возможности творческой самореализации. </w:t>
      </w:r>
    </w:p>
    <w:p>
      <w:pPr>
        <w:pStyle w:val="Normal1"/>
        <w:numPr>
          <w:ilvl w:val="0"/>
          <w:numId w:val="23"/>
        </w:numPr>
        <w:ind w:left="360" w:hanging="360"/>
        <w:jc w:val="both"/>
        <w:rPr/>
      </w:pPr>
      <w:r>
        <w:rPr>
          <w:bCs/>
        </w:rPr>
        <w:t>Принцип развития</w:t>
      </w:r>
      <w:r>
        <w:rPr/>
        <w:t xml:space="preserve">. Данный принцип подразумевает создание среды образования, которая обеспечивает развитие индивидуального личностного потенциала каждого учащегося, совершенствование педагогической системы, содержания, форм и методов дополнительного образования в целостном образовательном процессе школы. Смысловой статус системы дополнительного образования – развитие личности ребенка. Образование, осуществляющееся в процессе организованной деятельности, интересной ребенку, еще более мотивирует его, стимулирует к активному самостоятельному поиску, </w:t>
      </w:r>
      <w:r>
        <w:rPr>
          <w:bCs/>
          <w:i/>
          <w:iCs/>
        </w:rPr>
        <w:t>подталкивает к самообразованию</w:t>
      </w:r>
      <w:r>
        <w:rPr>
          <w:bCs/>
        </w:rPr>
        <w:t xml:space="preserve">. </w:t>
      </w:r>
    </w:p>
    <w:p>
      <w:pPr>
        <w:pStyle w:val="Normal1"/>
        <w:numPr>
          <w:ilvl w:val="0"/>
          <w:numId w:val="23"/>
        </w:numPr>
        <w:ind w:left="360" w:hanging="360"/>
        <w:jc w:val="both"/>
        <w:rPr/>
      </w:pPr>
      <w:r>
        <w:rPr>
          <w:bCs/>
        </w:rPr>
        <w:t xml:space="preserve">Принцип системности во взаимодействии и взаимопроникновении базового и дополнительного образования. </w:t>
      </w:r>
      <w:r>
        <w:rPr/>
        <w:t xml:space="preserve">Органическая связь общего, дополнительного образования и образовательно-культурного досуга детей способствует обогащению образовательной среды школы новыми возможностями созидательно-творческой деятельности. Интеграция всех видов образования, несомненно, становится важным условием перехода на новый стандарт. </w:t>
      </w:r>
    </w:p>
    <w:p>
      <w:pPr>
        <w:pStyle w:val="Normal1"/>
        <w:numPr>
          <w:ilvl w:val="0"/>
          <w:numId w:val="23"/>
        </w:numPr>
        <w:ind w:left="360" w:hanging="360"/>
        <w:jc w:val="both"/>
        <w:rPr>
          <w:bCs/>
        </w:rPr>
      </w:pPr>
      <w:r>
        <w:rPr>
          <w:bCs/>
        </w:rPr>
        <w:t>Принцип социализации и личной значимости</w:t>
      </w:r>
      <w:r>
        <w:rPr>
          <w:b/>
          <w:bCs/>
        </w:rPr>
        <w:t xml:space="preserve"> </w:t>
      </w:r>
      <w:r>
        <w:rPr/>
        <w:t xml:space="preserve">предполагает создание необходимых условий для адаптации детей, подростков, молодежи к жизни в современном обществе и в условиях ценностей, норм, установок и образов поведения, присущих российскому и мировому обществу. </w:t>
      </w:r>
    </w:p>
    <w:p>
      <w:pPr>
        <w:pStyle w:val="Normal1"/>
        <w:numPr>
          <w:ilvl w:val="0"/>
          <w:numId w:val="23"/>
        </w:numPr>
        <w:ind w:left="360" w:hanging="360"/>
        <w:jc w:val="both"/>
        <w:rPr>
          <w:bCs/>
        </w:rPr>
      </w:pPr>
      <w:r>
        <w:rPr>
          <w:bCs/>
        </w:rPr>
        <w:t>Принцип личностной значимости</w:t>
      </w:r>
      <w:r>
        <w:rPr>
          <w:b/>
          <w:bCs/>
        </w:rPr>
        <w:t xml:space="preserve"> </w:t>
      </w:r>
      <w:r>
        <w:rPr/>
        <w:t xml:space="preserve">подразумевает под собой динамичное реагирование дополнительного образования на изменяющиеся потребности детей, своевременную корректировку содержания общеразвивающих программ. А это, как известно, и есть самый мощный стимул поддержания постоянного интереса к изучаемому предмету. Именно в системе дополнительного образования существуют такие программы, которые позволяют прибрести ребенку не абстрактную информацию, нередко далекую от реальной жизни, а </w:t>
      </w:r>
      <w:r>
        <w:rPr>
          <w:bCs/>
          <w:i/>
          <w:iCs/>
        </w:rPr>
        <w:t>практически ориентированные знания и навыки</w:t>
      </w:r>
      <w:r>
        <w:rPr>
          <w:b/>
          <w:bCs/>
        </w:rPr>
        <w:t xml:space="preserve">, </w:t>
      </w:r>
      <w:r>
        <w:rPr/>
        <w:t xml:space="preserve">которые на деле помогают ему адаптироваться в многообразии окружающей жизни. </w:t>
      </w:r>
    </w:p>
    <w:p>
      <w:pPr>
        <w:pStyle w:val="Normal1"/>
        <w:numPr>
          <w:ilvl w:val="0"/>
          <w:numId w:val="23"/>
        </w:numPr>
        <w:ind w:left="360" w:hanging="360"/>
        <w:jc w:val="both"/>
        <w:rPr>
          <w:bCs/>
        </w:rPr>
      </w:pPr>
      <w:r>
        <w:rPr>
          <w:bCs/>
        </w:rPr>
        <w:t xml:space="preserve">Принцип ориентации на приоритеты духовности и нравственности </w:t>
      </w:r>
      <w:r>
        <w:rPr/>
        <w:t xml:space="preserve">предполагает формирование нравственно-ценностных ориентаций личности, развитие чувственно-эмоциональной сферы учащегося, нравственно-творческого отношения и является доминантой дополнительных общеразвивающих программ, всей жизнедеятельности учащихся, педагогов, образовательной среды. </w:t>
      </w:r>
    </w:p>
    <w:p>
      <w:pPr>
        <w:pStyle w:val="Normal1"/>
        <w:numPr>
          <w:ilvl w:val="0"/>
          <w:numId w:val="23"/>
        </w:numPr>
        <w:ind w:left="360" w:hanging="360"/>
        <w:jc w:val="both"/>
        <w:rPr>
          <w:bCs/>
        </w:rPr>
      </w:pPr>
      <w:r>
        <w:rPr>
          <w:bCs/>
        </w:rPr>
        <w:t>Принцип диалога культур</w:t>
      </w:r>
      <w:r>
        <w:rPr>
          <w:b/>
          <w:bCs/>
        </w:rPr>
        <w:t xml:space="preserve">. </w:t>
      </w:r>
      <w:r>
        <w:rPr/>
        <w:t xml:space="preserve">Ориентация на данный принцип означает не только формирование условий для развития общей культуры личности, но и через диалог культур, организацию системы непрерывного постижения эстетических и этических ценностей поликультурного пространства. В системе дополнительного образования траектория эстетического воспитания, восприятия и переживания прекрасного, понимания творчества по законам красоты развивается к созданию культурных ценностей, как в искусстве, так и вне его. Например, в сфере познавательной и трудовой деятельностей, быту, спорте, поступках и поведении, человеческих взаимоотношениях. Результатом данной ориентации являются эстетическо-ценностные и эстетическо-творческие возможности воспитанников. </w:t>
      </w:r>
    </w:p>
    <w:p>
      <w:pPr>
        <w:pStyle w:val="Normal1"/>
        <w:numPr>
          <w:ilvl w:val="0"/>
          <w:numId w:val="23"/>
        </w:numPr>
        <w:ind w:left="360" w:hanging="360"/>
        <w:jc w:val="both"/>
        <w:rPr>
          <w:bCs/>
        </w:rPr>
      </w:pPr>
      <w:r>
        <w:rPr>
          <w:bCs/>
        </w:rPr>
        <w:t>Принцип деятельностного подхода</w:t>
      </w:r>
      <w:r>
        <w:rPr>
          <w:b/>
          <w:bCs/>
        </w:rPr>
        <w:t xml:space="preserve">. </w:t>
      </w:r>
      <w:r>
        <w:rPr/>
        <w:t xml:space="preserve">Через систему мероприятий (дел, акций) учащиеся включаются в различные виды деятельности, что обеспечивает создание ситуации успеха для каждого ребёнка. </w:t>
      </w:r>
    </w:p>
    <w:p>
      <w:pPr>
        <w:pStyle w:val="Normal1"/>
        <w:numPr>
          <w:ilvl w:val="0"/>
          <w:numId w:val="23"/>
        </w:numPr>
        <w:ind w:left="360" w:hanging="360"/>
        <w:jc w:val="both"/>
        <w:rPr>
          <w:bCs/>
        </w:rPr>
      </w:pPr>
      <w:r>
        <w:rPr>
          <w:bCs/>
        </w:rPr>
        <w:t>Принцип творчества</w:t>
      </w:r>
      <w:r>
        <w:rPr>
          <w:b/>
          <w:bCs/>
        </w:rPr>
        <w:t xml:space="preserve"> </w:t>
      </w:r>
      <w:r>
        <w:rPr/>
        <w:t xml:space="preserve">в реализации системы дополнительного образования означает, что творчество рассматривается как универсальный механизм развития личности, обеспечивающий не только её вхождение в мир культуры, формирование социально значимой модели существования в современном мире, но и реализацию внутренней потребности личности к самовыражению, самопрезентации. Для реализации этого приоритета важно создание атмосферы, стимулирующей всех субъектов образовательного процесса к творчеству в любом его проявлении. Каждое дело, занятие (создание проекта, исполнение песни, роли в спектакле, спортивная игра и т.д.) – творчество учащегося (или коллектива учащихся) и педагогов. </w:t>
      </w:r>
    </w:p>
    <w:p>
      <w:pPr>
        <w:pStyle w:val="Normal1"/>
        <w:numPr>
          <w:ilvl w:val="0"/>
          <w:numId w:val="23"/>
        </w:numPr>
        <w:ind w:left="360" w:hanging="360"/>
        <w:jc w:val="both"/>
        <w:rPr>
          <w:bCs/>
        </w:rPr>
      </w:pPr>
      <w:r>
        <w:rPr>
          <w:bCs/>
        </w:rPr>
        <w:t xml:space="preserve">Принцип разновозрастного единства. </w:t>
      </w:r>
      <w:r>
        <w:rPr/>
        <w:t xml:space="preserve">Существующая система дополнительного образования обеспечивает сотрудничество уча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Normal1"/>
        <w:numPr>
          <w:ilvl w:val="0"/>
          <w:numId w:val="23"/>
        </w:numPr>
        <w:ind w:left="360" w:hanging="360"/>
        <w:jc w:val="both"/>
        <w:rPr>
          <w:bCs/>
        </w:rPr>
      </w:pPr>
      <w:r>
        <w:rPr>
          <w:bCs/>
        </w:rPr>
        <w:t xml:space="preserve">Принцип поддержки инициативности и активности. </w:t>
      </w:r>
      <w:r>
        <w:rPr/>
        <w:t xml:space="preserve">Реализация дополнительного образования предполагает инициирование, активизацию, поддержку и поощрение любых начинаний учащихся. </w:t>
      </w:r>
    </w:p>
    <w:p>
      <w:pPr>
        <w:pStyle w:val="Normal1"/>
        <w:numPr>
          <w:ilvl w:val="0"/>
          <w:numId w:val="23"/>
        </w:numPr>
        <w:ind w:left="360" w:hanging="218"/>
        <w:jc w:val="both"/>
        <w:rPr/>
      </w:pPr>
      <w:r>
        <w:rPr>
          <w:bCs/>
        </w:rPr>
        <w:t xml:space="preserve">Принцип открытости системы. </w:t>
      </w:r>
      <w:r>
        <w:rPr/>
        <w:t>Совместная работа Комплекса, семьи, других социальных институтов, учреждений культуры и образования Старооскольского городского округа направлена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ориентирована на становление характеристик выпускника: любящего свой народ, край и свою Родину; уважающего и принимающего ценности семьи и общества; любознательного, активно и заинтересованно познающего мир; владеющего умениями учиться;  готового самостоятельно действовать и отвечать за свои поступки;  умеющего слушать и слышать собеседника, обосновывать  позицию, высказывать свое мнение; выполняющего правила здорового и безопасного образа жизн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определении стратегических характеристик образовательной программы дополнительного образования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творческой деятельности и т. д., связанные с возрастными, психологическими и физиологическими индивидуальными возрастными особенностями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сновные функции дополнительного образования в Комплекс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бучающая функция - в объединениях по интересам каждый учащийся общеобразовательного учреждения имеет возможность удовлетворить (или развить) свои познавательные потребности, а также получить подготовку в интересующем его виде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социализирующая функция - занятия в объединениях по интересам позволяют учащим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развивающая функция – занятия в объединениях по интересам способствуют развитию интеллектуальных, творческих и физических способности каждого ребёнк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воспитывающая функция - содержание и методика работы объединений по интересам оказывают значительное влияние на развитие социально-значимых качеств личности, формирование коммуникативных навыков, воспитание у ребёнка социальной ответственности, коллективизма и патриотизм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информационная функция - в объединениях по интересам каждый учащийся имеет возможность получить представление о мире, окружающем их во всем его многообразии, а также любую другую информацию, имеющую личную значимость для учащего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релаксационная функция - в объединениях по интересам каждый учащийся имеет возможность после уроков сменить характер деятельности, научиться организовывать свой досуг, плодотворно и с пользой для здоровья проводить свободное время в комфортной для себя обстанов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эффективности образовательного процесса в реализации ООП ДО используются следующие технологии: 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</w:rPr>
        <w:t xml:space="preserve">личностно-ориентированное обучение включает в себя оптимальное развитие каждого ребёнка на основе педагогической поддержки его индивидуальности (возраста, способностей, интересов, склонностей, развития); 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</w:rPr>
        <w:t xml:space="preserve">проблемно-диалогическая технология: постановка перед детьми вопроса, который предоставляет возможность высказывать противоположные точки зрения. Поиск решения ученики осуществляют в ходе специально выстроенного учителем диалога. Эта технология формирует коммуникативные  универсальные учебные действия, регулятивные (постановка и удержание задач), познавательные (необходимости извлекать информацию, делать логические выводы и т.п.);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организации проектной деятельности; 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</w:rPr>
        <w:t xml:space="preserve">технологии информационно-коммуникационные включают в себя способность решать учебные задачи с использованием общедоступных в Комплексе инструментов ИКТ и источников информации в соответствии с возрастными способностями и возможностями ребенка;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</w:rPr>
        <w:t xml:space="preserve">дифференцированное обучение позволяет учитывать индивидуальный темп продвижения школьника, корректировать возникающие трудности, обеспечивать поддержку его способностей;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ое обучение устанавливает устойчивые связи между общим и дополнительным образов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дополнительного образования реализуется через деятельность объединений по интереса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2. Планируемые результаты освоения учащимися основной образовательной программы дополнительно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709"/>
        <w:rPr/>
      </w:pPr>
      <w:r>
        <w:rPr>
          <w:bCs/>
        </w:rPr>
        <w:t>Планируемые результаты</w:t>
      </w:r>
      <w:r>
        <w:rPr/>
        <w:t xml:space="preserve">: 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/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), понимание социальной реальности и повседневной жизни; 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/>
        <w:t xml:space="preserve">сформированность позитивных отношений школьника к базовым ценностям общества (человек, семья, Отечество, природа, мир, знания, труд, культура); 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/>
        <w:t xml:space="preserve">освоение опыта по получению социальной, гражданской коммуникативной компетенций школьника; 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/>
        <w:t xml:space="preserve">увеличение числа детей, охваченных организованным досугом; 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/>
        <w:t xml:space="preserve">воспитание у детей толерантности, навыков здорового образа жизни. 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/>
        <w:t xml:space="preserve">улучшение психологической и социальной комфортности в едином воспитательном пространстве; 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/>
        <w:t xml:space="preserve">развитие творческой активности каждого ребёнка; 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/>
        <w:t xml:space="preserve">укрепление связи между учеником и педагогом, семьёй и школ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числу планируемых результатов освоения ООП ДО отнесены: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</w:rPr>
        <w:t xml:space="preserve">личностные результаты – готовность и способность учащихся к саморазвитию, ценностно-смысловые установки и др.; 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предметные результаты – формирование у ребенка компетенции осуществлять универсальные действия: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личностные (самоопределение, смыслообразование, нравственно-этическая ориентация)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регулятивные (целеполагание, планирование, прогнозирование, контроль, коррекция, оценка, саморегуляция),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вательные (общеучебные, логические действия, а также действия постановки и решения проблем),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коммуникативные (планирование сотрудничества, постановка вопросов – инициативное сотрудничество в поиске и сборе информации, разрешение конфликтов, управление поведением партнера – контроль, коррекция, оценка действий партнера, достаточно полное и точное выражение своих мыслей в соответствии с задачами и условиями коммуник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Личностные универсальные учебные действ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 учащегося будут сформированы: 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внутренняя позиция на уровне положительного отношения к занятиям в объединениях по интересам, ориентации на содержательные моменты занятий творческой деятельностью и принятия образца «хорошего ученика»; 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ая мотивационная основа учебной и творческой деятельности, включающая социальные, учебно- познавательные и внешние мотивы; 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вательный интерес к новому учебному материалу; 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ориентация на понимание причин успеха в учебной и творческ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педагогов, товарищей, родителей и других людей; 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способность к самооценке на основе критериев успешности деятельности;</w:t>
        <w:tab/>
        <w:t xml:space="preserve">-развитие этических чувств — стыда, вины, совести как регуляторов морального поведения; 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патия как понимание чувств других людей и сопереживание им; 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на здоровый образ жизни; 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Учащийся получит возможность</w:t>
      </w:r>
      <w:r>
        <w:rPr>
          <w:rFonts w:cs="Times New Roman" w:ascii="Times New Roman" w:hAnsi="Times New Roman"/>
        </w:rPr>
        <w:t xml:space="preserve"> для формирования: 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внутренней позиции обучающегося на уровне положительного отношения к образовательному учреждению, занятиям в объединениях по интересам; 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выраженной устойчивой мотивации и интереса к творческой деятельности;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екватного понимания причин успешности/неуспешности учебной и творческой деятельности; 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</w:t>
        <w:tab/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 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и на здоровый образ жизни и реализации её в реальном поведении и поступках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гулятивные универсальные учебные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Учащийся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и сохранять поставленную учебную задачу;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ть выделенные педагогом ориентиры действия в изучаемом материале в сотрудничестве с педагогом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</w:rPr>
        <w:t xml:space="preserve">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ть установленные правила в планировании и контроле способа решения;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итоговый и пошаговый контроль по результату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</w:rPr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екватно воспринимать предложения и оценку педагогов, товарищей, родителей и других людей;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способ и результат действия;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Учащийся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трудничестве с педагогом ставить новые задачи;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</w:rPr>
        <w:t xml:space="preserve">преобразовывать практическую задачу в познавательную;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познавательную инициативу в учебном сотрудничестве;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учитывать выделенные педагогом ориентиры действия в новом учебном материале;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ознаватель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Учащийся научится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 xml:space="preserve">осуществлять поиск необходимой информации для выполнения разного рода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сообщения в устной и письменной форме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анализ объектов с выделением существенных и несущественных признаков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ана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Учащийся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ывать, фиксировать информацию об окружающем мире с помощью инструментов ИКТ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 xml:space="preserve">создавать и преобразовывать модели и схемы для решения задач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Учащийся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</w:rPr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понятные для партнёра высказывания, учитывающие, что партнёр знает и видит, а что нет;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вать вопросы;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овать действия партнёра;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Учащийся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учитывать и координировать в сотрудничестве позиции других людей, отличные от собственной; 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продуктивно содействовать разрешению конфликтов на основе учёта интересов и позиций всех участников.</w:t>
      </w:r>
    </w:p>
    <w:p>
      <w:pPr>
        <w:pStyle w:val="Style17"/>
        <w:shd w:fill="FFFFFF" w:val="clear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Ведущие целевые установки и основные ожидаемые результаты</w:t>
      </w:r>
    </w:p>
    <w:p>
      <w:pPr>
        <w:pStyle w:val="Style17"/>
        <w:shd w:fill="FFFFFF" w:val="clear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Обучающиеся </w:t>
      </w:r>
      <w:r>
        <w:rPr>
          <w:rFonts w:cs="Times New Roman" w:ascii="Times New Roman" w:hAnsi="Times New Roman"/>
        </w:rPr>
        <w:t xml:space="preserve">ожидают получить в Комплексе  возможности и гарантии: 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возможность свободного выбора дополнительных образовательных программ из широкого спектра образовательных услуг; 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обучаться по уровню выбранной программы согласно его индивидуальным способностям; 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результат обучения в виде сформированных у них общих и специальных компетенций (т.е. дети должны получить опыт применения полученных знаний и умений в созданной педагогом реальной ситуации); 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возможность видеть положительную динамику своего обучения (даже при отсутствии способностей к избранному виду деятельности); 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достижения высоких результатов обучения при наличии способностей к избранному виду деятельности (с подтверждением результатов внешней экспертизы); 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озитивной ценностной ориентации и индивидуальных способностей личности; </w:t>
      </w:r>
    </w:p>
    <w:p>
      <w:pPr>
        <w:pStyle w:val="Style17"/>
        <w:numPr>
          <w:ilvl w:val="0"/>
          <w:numId w:val="57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сихологически комфортную обстановку для их развития и для общения с другими детьми. </w:t>
      </w:r>
    </w:p>
    <w:p>
      <w:pPr>
        <w:pStyle w:val="Style17"/>
        <w:shd w:fill="FFFFFF" w:val="clear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 xml:space="preserve"> ожидают от образовательной организации: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возможность получения детьми дополнительного образования, расширение и углубление их развития для дальнейшей успешной интеграции в общество и экономику;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педагогического сопровождения детей вне Комплекса;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озитивной ценностной ориентации и индивидуальных способностей личности ребёнка при целенаправленном участии педагогов-профессионалов;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озможность получения компетентной педагогической консультации по вопросам индивидуального развития ребёнка, результат обучения детей в виде сформированных у них общих и специальных компетенций (родители должны видеть, что их дети способны применять полученные знания и умения в реальной ситуации). </w:t>
      </w:r>
    </w:p>
    <w:p>
      <w:pPr>
        <w:pStyle w:val="Style17"/>
        <w:shd w:fill="FFFFFF" w:val="clear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Государство</w:t>
      </w:r>
      <w:r>
        <w:rPr>
          <w:rFonts w:cs="Times New Roman" w:ascii="Times New Roman" w:hAnsi="Times New Roman"/>
        </w:rPr>
        <w:t xml:space="preserve"> ожидает от образовательной организации: </w:t>
      </w:r>
    </w:p>
    <w:p>
      <w:pPr>
        <w:pStyle w:val="Style17"/>
        <w:numPr>
          <w:ilvl w:val="0"/>
          <w:numId w:val="58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гарантии успешной реализации государственной политики в сфере образования (выполнение финансовых обязательств, публичные отчёты учреждения, наличие государственно-общественных форм участия в управлении учреждением); </w:t>
      </w:r>
    </w:p>
    <w:p>
      <w:pPr>
        <w:pStyle w:val="Style17"/>
        <w:numPr>
          <w:ilvl w:val="0"/>
          <w:numId w:val="58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результат обучения детей в виде сформированных у них специальных компетенций (т.е. дети должны быть способными применять полученные знания и умения в реальной ситуации), результат должен быть предъявлен в виде результатов мониторинга; </w:t>
      </w:r>
    </w:p>
    <w:p>
      <w:pPr>
        <w:pStyle w:val="Style17"/>
        <w:numPr>
          <w:ilvl w:val="0"/>
          <w:numId w:val="58"/>
        </w:numPr>
        <w:shd w:fill="FFFFFF" w:val="clear"/>
        <w:tabs>
          <w:tab w:val="clear" w:pos="709"/>
          <w:tab w:val="left" w:pos="0" w:leader="none"/>
        </w:tabs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зультат позитивной социализации детей в рамках образовательной программы учреждения в виде реализованных индивидуальных способностей личности ребёнка, сформированных навыков коммуникации и ценностной ориентации, и таких качеств личности, которые необходимы детям для успешной интеграции в общество и экономику. </w:t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WW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ланируемые предметные результаты</w:t>
      </w:r>
    </w:p>
    <w:p>
      <w:pPr>
        <w:pStyle w:val="WW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8"/>
        <w:gridCol w:w="3297"/>
        <w:gridCol w:w="3078"/>
      </w:tblGrid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59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ind w:left="0" w:right="-59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творческого объединения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уемые результаты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ыпускник должен знать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ыпускник должен уметь: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</w:rPr>
              <w:t>Техническая направ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и робототехни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3D моделирования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 в компьютерной среде моделирования LEGO NXT 2.0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   по робототехнике и 3D моделированию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реативное мышление и пространственное воображение; 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оектного мышления, работы в команде, эффективно распределять обяза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ак создавать творческие и исследовательские проекты, а также грамотно выражать свою идею, проектировать ее техническое и программное решение, реализовать ее в виде модели, способной к функционированию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туацию и самостоятельно находить ответы на вопросы путем логических рассуждений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мысли в четкой логической последовательности, отстаивать свою точку зр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Мехатроника и робототехни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теории автоматического управления, интеллектуальные и командные игры роботов;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евматику, сложные механизмы программирование в графической инженерной среде;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иртуальных роботов на языке программирования, схожем с С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всевозможные датчики для микроконтроллеров, проводить с их помощью исследования;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роботов  андроидов, а также научиться создавать творческие и исследовательские проек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бернетика и робототехни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ы робототехники и мехатроники;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специализированных компьютерных программа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шать ряда кибернетических зада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С компь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lang w:val="en-US"/>
              </w:rPr>
              <w:t>тером на т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в компьютерном кабинете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озможности работы с офисными программами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ункции текстового редактора, электронного процессора, презентации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ципы алгоритмизации и программирования; 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работы с видеопрограммой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создания собственных сайтов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работы в Интерне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терфейс операционной системы Windows 7 и предоставляемые ею средства и возможности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и редактировать текстовые документы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и редактировать расчетные таблицы, строить диаграммы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презентации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необходимые программы и выполнять действий для воплощения поставленных творческих задач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озможности работы с документами,  математическими задачами;</w:t>
            </w:r>
          </w:p>
          <w:p>
            <w:pPr>
              <w:pStyle w:val="Style18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текстом, использовать инструменты работы с текст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колКино. Основы видеомонтаж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обенности, достоинства и недостатки растровой графики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, достоинства и недостатки векторной графики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писания цветов в компьютерной графике – цветовые модели;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функции графических программ способы фото- и видеосъемки и монтажа сюжет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фото- и видеосъемку (</w:t>
            </w:r>
            <w:r>
              <w:rPr>
                <w:rFonts w:cs="Times New Roman" w:ascii="Times New Roman" w:hAnsi="Times New Roman"/>
                <w:iCs/>
              </w:rPr>
              <w:t>правильно выбирать точку съемки, строить композицию кадра, правильно использовать освещение, правильно использовать возможности съемочной техники)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ировать видеофильмы с помощью программ: Adobe Premiere Pro и Adobe Аfter Еffects </w:t>
            </w:r>
            <w:r>
              <w:rPr>
                <w:rFonts w:cs="Times New Roman" w:ascii="Times New Roman" w:hAnsi="Times New Roman"/>
                <w:iCs/>
              </w:rPr>
              <w:t>(производить захват видеофайлов, импортировать заготовки видеофильма, редактировать и группировать клипы, создавать титры, переходы, экспортировать видеофайлы)</w:t>
            </w:r>
            <w:r>
              <w:rPr>
                <w:rFonts w:cs="Times New Roman" w:ascii="Times New Roman" w:hAnsi="Times New Roman"/>
                <w:iCs/>
                <w:lang w:val="ru-RU"/>
              </w:rPr>
              <w:t>.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Художественная направленнос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пись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742" w:leader="none"/>
              </w:tabs>
              <w:spacing w:before="0" w:after="0"/>
              <w:ind w:left="0" w:hanging="0"/>
              <w:rPr/>
            </w:pPr>
            <w:r>
              <w:rPr>
                <w:rStyle w:val="C4"/>
              </w:rPr>
              <w:t>что такое живопись,   ее    виды, техники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742" w:leader="none"/>
              </w:tabs>
              <w:spacing w:before="0" w:after="0"/>
              <w:ind w:left="0" w:hanging="0"/>
              <w:rPr/>
            </w:pPr>
            <w:r>
              <w:rPr>
                <w:rStyle w:val="C4"/>
              </w:rPr>
              <w:t>что такое декоративно-прикладное творчество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742" w:leader="none"/>
              </w:tabs>
              <w:spacing w:before="0" w:after="0"/>
              <w:ind w:left="0" w:hanging="0"/>
              <w:rPr/>
            </w:pPr>
            <w:r>
              <w:rPr>
                <w:rStyle w:val="C4"/>
              </w:rPr>
              <w:t>виды декоративно-прикладного творчества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742" w:leader="none"/>
              </w:tabs>
              <w:spacing w:before="0" w:after="0"/>
              <w:ind w:left="0" w:hanging="0"/>
              <w:rPr/>
            </w:pPr>
            <w:r>
              <w:rPr>
                <w:rStyle w:val="C4"/>
              </w:rPr>
              <w:t>основы цветоведения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742" w:leader="none"/>
              </w:tabs>
              <w:spacing w:before="0" w:after="0"/>
              <w:ind w:left="0" w:hanging="0"/>
              <w:rPr/>
            </w:pPr>
            <w:r>
              <w:rPr>
                <w:rStyle w:val="C4"/>
              </w:rPr>
              <w:t>основы композиции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742" w:leader="none"/>
              </w:tabs>
              <w:spacing w:before="0" w:after="0"/>
              <w:ind w:left="0" w:hanging="0"/>
              <w:rPr/>
            </w:pPr>
            <w:r>
              <w:rPr>
                <w:rStyle w:val="C4"/>
              </w:rPr>
              <w:t>свойства бумаги, разновидности бумаги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742" w:leader="none"/>
              </w:tabs>
              <w:spacing w:before="0" w:after="0"/>
              <w:ind w:left="0" w:hanging="0"/>
              <w:rPr/>
            </w:pPr>
            <w:r>
              <w:rPr>
                <w:rStyle w:val="C4"/>
              </w:rPr>
              <w:t>материалы и инструменты при работе с бумагой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742" w:leader="none"/>
              </w:tabs>
              <w:spacing w:before="0" w:after="0"/>
              <w:ind w:left="0" w:hanging="0"/>
              <w:rPr/>
            </w:pPr>
            <w:r>
              <w:rPr>
                <w:rStyle w:val="C4"/>
              </w:rPr>
              <w:t>техника безопасности при работе с материалами и инструментами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742" w:leader="none"/>
              </w:tabs>
              <w:spacing w:before="0" w:after="0"/>
              <w:ind w:left="0" w:hanging="0"/>
              <w:rPr/>
            </w:pPr>
            <w:r>
              <w:rPr>
                <w:rStyle w:val="C4"/>
              </w:rPr>
              <w:t>технику безопасности при работе с колющими, режущими инструментами.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overflowPunct w:val="false"/>
              <w:autoSpaceDE w:val="false"/>
              <w:rPr>
                <w:rStyle w:val="C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rPr/>
            </w:pPr>
            <w:r>
              <w:rPr/>
              <w:t xml:space="preserve">правильно организовать свое рабочее место, поддерживать порядок во время работы; </w:t>
            </w:r>
          </w:p>
          <w:p>
            <w:pPr>
              <w:pStyle w:val="Style19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rPr/>
            </w:pPr>
            <w:r>
              <w:rPr/>
              <w:t>соблюдать правила безопасности труда и личной гигиены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рисовать в различных живописных техниках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составлять композицию в соответствии с правилами и условиями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создавать открытки, плакаты, иллюстрации, нацеленные на привлечение общественного внимания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самостоятельно оценивать произведения искусства и  их ценность.</w:t>
            </w:r>
          </w:p>
          <w:p>
            <w:pPr>
              <w:pStyle w:val="WWHeading1"/>
              <w:numPr>
                <w:ilvl w:val="0"/>
                <w:numId w:val="32"/>
              </w:numPr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меть работать в группе над творческими зада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«Живопись и ее гран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  <w:color w:val="000000"/>
              </w:rPr>
              <w:t>что такое живопись, ее виды, техники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что такое декоративно-прикладное творчество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иды декоративно-прикладного творчества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сновы цветоведения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сновы композиции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войства бумаги, разновидности бумаги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атериалы и инструменты при работе с бумагой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техника безопасности при работе с материалами и инструментами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технику безопасности при работе с колющими, режущими инструментам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объёмные композиции по заранее подготовленным эскизам;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ть конструировать выкройки поделок по собственному замыслу;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навыками самостоятельной работы по собственному замыслу;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готовое изделие в зависимости от его назнач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жная сказ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 xml:space="preserve">   </w:t>
            </w:r>
            <w:r>
              <w:rPr>
                <w:rStyle w:val="C4"/>
              </w:rPr>
              <w:t>классификацию бумаги, её историю, многообразие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>инструменты, приспособления, материалы для работы с бумагой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>правила безопасности труда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>различные приёмы работы с бумагой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>
                <w:rStyle w:val="C4"/>
                <w:color w:val="000000"/>
              </w:rPr>
            </w:pPr>
            <w:r>
              <w:rPr>
                <w:rStyle w:val="C4"/>
              </w:rPr>
              <w:t>последовательность выполнения творческого проект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 xml:space="preserve">  </w:t>
            </w:r>
            <w:r>
              <w:rPr>
                <w:rStyle w:val="C4"/>
              </w:rPr>
              <w:t>правильно организовывать рабочее место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>создавать композиции из бумаги в различных техниках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>
                <w:rStyle w:val="C4"/>
              </w:rPr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использовать знания и умения, полученные на занятиях для воплощения собственного замыс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жный ми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 xml:space="preserve">   </w:t>
            </w:r>
            <w:r>
              <w:rPr>
                <w:rStyle w:val="C4"/>
              </w:rPr>
              <w:t>классификацию бумаги, её историю, многообразие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 xml:space="preserve">  </w:t>
            </w:r>
            <w:r>
              <w:rPr>
                <w:rStyle w:val="C4"/>
              </w:rPr>
              <w:t>инструменты, приспособления, материалы для работы с бумагой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 xml:space="preserve">  </w:t>
            </w:r>
            <w:r>
              <w:rPr>
                <w:rStyle w:val="C4"/>
              </w:rPr>
              <w:t>правила безопасности труда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 xml:space="preserve">  </w:t>
            </w:r>
            <w:r>
              <w:rPr>
                <w:rStyle w:val="C4"/>
              </w:rPr>
              <w:t>различные приёмы работы с бумагой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>
                <w:rStyle w:val="C4"/>
              </w:rPr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последовательность выполнения творческого проект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 xml:space="preserve">  </w:t>
            </w:r>
            <w:r>
              <w:rPr>
                <w:rStyle w:val="C4"/>
              </w:rPr>
              <w:t>создавать композиции из бумаги в различных техниках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>
                <w:rStyle w:val="C4"/>
              </w:rPr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использовать знания и умения, полученные на занятиях для воплощения собственного замыс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кин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 xml:space="preserve">  </w:t>
            </w:r>
            <w:r>
              <w:rPr>
                <w:rStyle w:val="C4"/>
              </w:rPr>
              <w:t>особенности языка кино, отличие языка кино от других видов искусства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>знать основные виды и жанры кинематографа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понимать роль музыки в фильм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выразить свое отношение к игровому и мультипликационному фильму;</w:t>
            </w:r>
          </w:p>
          <w:p>
            <w:pPr>
              <w:pStyle w:val="C6"/>
              <w:numPr>
                <w:ilvl w:val="0"/>
                <w:numId w:val="32"/>
              </w:numPr>
              <w:shd w:fill="FFFFFF" w:val="clear"/>
              <w:spacing w:before="0" w:after="0"/>
              <w:ind w:left="0" w:hanging="0"/>
              <w:rPr>
                <w:rStyle w:val="C4"/>
              </w:rPr>
            </w:pPr>
            <w:r>
              <w:rPr>
                <w:rStyle w:val="C4"/>
              </w:rPr>
              <w:t>уметь рассказать о герое фильма, его характере, поступк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Ритмы музык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артикуляционного аппарата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и возможности певческого голоса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у певческого голоса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рижерский жест (внимание, дыхание, снятие)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ипы голосов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жанры вокальной музыки; поведение певца до выхода на сцену и во время     концерта;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билитация при простудных заболеваниях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дышать: делать небольшой спокойный вдох, не поднимая плеч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движных песнях делать быстрый вдох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ь без сопровождения отдельные фразы из песен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петь на одном дыхании  длинные музыкальные фразы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hd w:fill="FFFFFF" w:val="clear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петь достаточно чистым по качеству звуком, легко, мягко, непринужденно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ь легким звуком, без напряжения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ровизирова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уки музык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артикуляционного аппарата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и возможности певческого голоса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у певческого голоса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ижерский жест (внимание, дыхание, снятие)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ипы голосов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ы вокальной музыки; поведение певца до выхода на сцену и во время     концерта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билитация при простудных заболеваниях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дышать: делать небольшой спокойный вдох, не поднимая плеч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движных песнях делать быстрый вдох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ь без сопровождения отдельные фразы из песен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ь на одном дыхании  длинные музыкальные фразы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ь достаточно чистым по качеству звуком, легко, мягко, непринужденно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ь легким звуком, без напряжения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ровизировать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18"/>
              <w:suppressAutoHyphens w:val="false"/>
              <w:spacing w:before="0" w:after="0"/>
              <w:contextualSpacing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ертуаром в количестве 7-10 разнохарактерных  песе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хновени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артикуляционного аппарата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и возможности певческого голоса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у певческого голоса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ижерский жест (внимание, дыхание, снятие)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ипы голосов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ы вокальной музыки; поведение певца до выхода на сцену и во время     концерта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билитация при простудных заболеваниях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дышать: делать небольшой спокойный вдох, не поднимая плеч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движных песнях делать быстрый вдох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ь без сопровождения отдельные фразы из песен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ь на одном дыхании  длинные музыкальные фразы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ь достаточно чистым по качеству звуком, легко, мягко, непринужденно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ь легким звуком, без напряжения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ровизировать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:      репертуаром в количестве 7-10 разнохарактерных  песе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ав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минологию; 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я: опорная и рабочая нога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вание и закрывание рук в подготовительную позицию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мерацию точек зала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иции ног (условную и чистую)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иции рук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ход из позиции в позицию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ять танцевальный шаг;  контролировать осанку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ться в пространстве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ординировать движения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ть поскоки, галоп, параллельные прыжки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ить на полупальцах и пяточках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ять легкий бег в захлест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ъем на полупальцы по 6-й позиции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ть образные упраж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передавать движением смену динамики музы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вихре танц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  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общеразвивающих упражнений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«вес тела», «ось поворота», «импульс движения», «ускорение»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правила движений у станка, понятие о поворотах ан деор и ан дедан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общеразвивающих упражнений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 исполнения вновь разученных элементов классического и народного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нцев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движения современных танцев в стиле «диско», «рок-н-ролл», «рэп», хип-хоп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техники современного танца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еру и стиль современных танце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ять комплекс общеразвивающих упражнений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ть основные элементы классического и народных танцев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ьно танцевать и различать основные элементы современных танцев по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лям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единять движения и комбинации в фигуры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батывать движения и танцы в целом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вать манеру и стиль современных танцев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ять танцевальный репертуар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ь своё умение на различных праздниках, конкурсах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 творческую фантазию для выполнения различных импровиз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и грац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позиции рук и ног классического танца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ительные танцевальные движения и рисунк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чно воспроизводить, правильно выполнять преподаваемый материал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ямо и стройно держаться, свободно двигаться под музыку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личать динамические изменения в музыке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тельно слушать музыку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ектировать свою деятельность в соответствии с заданиями и замечаниями·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овать собственное исполнение, согласовывая его с коллективным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 выполнять изученные элементы классического танца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мотно исполнять элементы классического танца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единять движения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ьно владеть приемами музыкального движения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ямо и стройно держаться, свободно двигаться под музыку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ми пластики  выражать задаваемый образ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бщаться в коллективе, проявлять творческую инициатив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ое пени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артикуляционного аппарата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и возможности певческого голоса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у певческого голоса;</w:t>
            </w:r>
          </w:p>
          <w:p>
            <w:pPr>
              <w:pStyle w:val="Style18"/>
              <w:numPr>
                <w:ilvl w:val="0"/>
                <w:numId w:val="32"/>
              </w:numPr>
              <w:suppressAutoHyphens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ский жест (внимание, дыхание, снятие);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ьно дышать: делать небольшой спокойный вдох, не поднимая плеч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ь короткие фразы на одном дыхании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одвижных песнях делать быстрый вдох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ь без сопровождения отдельные попевки и фразы из песен;</w:t>
            </w:r>
          </w:p>
          <w:p>
            <w:pPr>
              <w:pStyle w:val="Heading3"/>
              <w:numPr>
                <w:ilvl w:val="0"/>
                <w:numId w:val="3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еть легким звуком, без нап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ативное рукодели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ю вышивки, её историю, многообразие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ы, приспособления, материалы для вышивки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характерные черты какого-либо вышивального промысла (глухая вышивка)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безопасности труда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: эскиз, рисунок, мотив, орнамент, ритм, раппорт, композиция, основные цвета, сочетаемость цвета и т.д.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еревода рисунка на ткань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закрепления нити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ледовательность и особенности выполнения простейших, счётных и контурных швов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законы построения композиции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еский процесс изготовления вышивки бисером, атласными лентами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еский процесс изготовления вышитого изделия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ВТО вышитого изделия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обенности окончательной отделки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выполнения творческого проекта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организовывать рабочее место вышивальщицы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цветовое решение по композиции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ить рисунок на ткань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яливать ткань в круглые пяльцы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креплять рабочую нить разными способами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и правильно выполнять вышивку ручным способом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отделочные материалы для вышитого изделия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ВТО вышитого изделия;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окончательную обработку вышитого изделия.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ять творческую работу по образцу, внося свои изменения. 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ворческий проект по выбранной теме.</w:t>
            </w:r>
          </w:p>
          <w:p>
            <w:pPr>
              <w:pStyle w:val="Style17"/>
              <w:widowControl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пластилин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поведения на занятиях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0" w:hanging="0"/>
              <w:jc w:val="both"/>
              <w:rPr>
                <w:rStyle w:val="C9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ику безопасности на занятиях, при работе с острыми предметами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о такое декоративное творчество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геометрические формы: круг, овал, квадрат, треугольник; шар, куб, конус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приемы лепки (колбаски, жгутики)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ойства пластилина (мягкий, пластичный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выбрать материал для лепки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аскатывать кусочки прямыми и круговыми движениями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вытягивать пальцами нужные части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оединять детали поделок с помощью взрослого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лепить простые предметы и игрушки с помощью взрослого.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осуществлять простейшую качественную оценку изделий, своих и других участников объединения под руководством взрослого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оценивать свое поведение с помощью взрослого.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научная направ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первые исследов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брать тему исследования, структуру исследования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еть проблему, выдвигать гипотезы, работать с текстом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водить эксперименты,  делать выводы, защищать свои иде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ботать в группе, прислушиваться к мнению членов группы, отстаивать собственную точку зрения;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флексировать (видеть проблему; анализировать сделанное – почему получилось, почему не получилось, видеть трудности, ошибк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ниторинг водных объект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правила техники безопасности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методы экологических исследований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современном состоянии и охрана гидросферы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и компоненты загрязнения водоемов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биомониторинге, видах и методах биоиндикации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ое природоохранное законодательство.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ировать литературу и составлять конспекты, доклады и рефераты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ивать степень приспособленности живых организмов к среде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одить описание водоема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ять отбор проб воды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ивать химические и физические свойства воды, ее рН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мотно работать с дополнительной литературой, картографическим и статистическим материалом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формлять полученные данные в виде таблиц, круговых и столбчатых диаграмм, графиков, формулировать выводы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ставить свою работу на научно-практических конференциях разного уровн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лингвис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функции языка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единицы и уровни языка и их взаимосвязь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нормы русского литературного язык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ивать устные и письменные высказывания с точки зрения соотнесённости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держания и языкового оформления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ировать языковые единицы с точки зрения правильности, точности,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стности употребления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одить лингвистический анализ текстов различных функциональных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илей русского языка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пользовать приобретённые знания и умения в практической деятельности и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седневной жизни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влекать необходимую информацию из различных источников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ладеть основными приёмами переработки устного и письменного текста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менять на практике грамматические нормы русского литературного языка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менять в практике письма орфографические и пунктуационные нормы русского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тературного языка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и интерпретировать содержание исходного текста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ть излагать свои мысли грамотно, последовательно и связ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в красках-умелым рукам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экологические связи в природе, цветовые особенности разных сезонов года и правила поведения в природе в конкретных ситуациях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личать оттенки цвета в природе и определять основные признаки времен года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жать свое отношение к природе творческими средствами и выбирать необходимые выразительные приемы для передачи своих чувств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являть интерес к познанию природы и чувства эмпатии к предметам природы.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Футбол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значение правильного режима дня юного спортсмен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разбор и изучение правил игры в футбол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роль капитана команды, его права и обязанност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0" w:hanging="0"/>
              <w:rPr>
                <w:rFonts w:ascii="Times New Roman" w:hAnsi="Times New Roman" w:eastAsia="Arial Unicode MS" w:cs="Times New Roman"/>
                <w:u w:val="single"/>
              </w:rPr>
            </w:pPr>
            <w:r>
              <w:rPr>
                <w:rFonts w:eastAsia="Arial Unicode MS" w:cs="Times New Roman" w:ascii="Times New Roman" w:hAnsi="Times New Roman"/>
              </w:rPr>
              <w:t>правила использования спортивного инвентар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 Unicode MS" w:cs="Times New Roman"/>
                <w:u w:val="single"/>
              </w:rPr>
            </w:pPr>
            <w:r>
              <w:rPr>
                <w:rFonts w:eastAsia="Arial Unicode MS" w:cs="Times New Roman" w:ascii="Times New Roman" w:hAnsi="Times New Roman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uppressAutoHyphens w:val="false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управлять своими эмоциями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uppressAutoHyphens w:val="false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игровыми ситуациями на поле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uppressAutoHyphens w:val="false"/>
              <w:ind w:left="0" w:hanging="0"/>
              <w:rPr>
                <w:rFonts w:ascii="Times New Roman" w:hAnsi="Times New Roman" w:eastAsia="Arial Unicode MS" w:cs="Times New Roman"/>
                <w:u w:val="single"/>
              </w:rPr>
            </w:pPr>
            <w:r>
              <w:rPr>
                <w:rFonts w:eastAsia="Arial Unicode MS" w:cs="Times New Roman" w:ascii="Times New Roman" w:hAnsi="Times New Roman"/>
              </w:rPr>
              <w:t>техникой передвижений, остановок, поворотов, а также техникой ударов по ворот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3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шахматные термины: белое и чёрное поле, горизонталь, вертикаль, диагональ, центр;</w:t>
            </w:r>
          </w:p>
          <w:p>
            <w:pPr>
              <w:pStyle w:val="Style19"/>
              <w:widowControl/>
              <w:numPr>
                <w:ilvl w:val="0"/>
                <w:numId w:val="53"/>
              </w:numPr>
              <w:suppressAutoHyphens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названия шахматных фигур: ладья, слон, ферзь, конь, пешка. Шах, мат, пат, ничья, мат в один ход, длинная и короткая рокировка и её правила;</w:t>
            </w:r>
          </w:p>
          <w:p>
            <w:pPr>
              <w:pStyle w:val="Style19"/>
              <w:widowControl/>
              <w:numPr>
                <w:ilvl w:val="0"/>
                <w:numId w:val="53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;</w:t>
            </w:r>
          </w:p>
          <w:p>
            <w:pPr>
              <w:pStyle w:val="Style19"/>
              <w:widowControl/>
              <w:numPr>
                <w:ilvl w:val="0"/>
                <w:numId w:val="53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основные тактические приемы; что означают термины: дебют, миттельшпиль, эндшпиль, темп, оппозиция, ключевые пол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4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правильно определять и называть белые, чёрные шахматные фигуры; правильно расставлять фигуры перед игрой;</w:t>
            </w:r>
          </w:p>
          <w:p>
            <w:pPr>
              <w:pStyle w:val="Style19"/>
              <w:widowControl/>
              <w:numPr>
                <w:ilvl w:val="0"/>
                <w:numId w:val="44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сравнивать, находить общее и различие;</w:t>
            </w:r>
          </w:p>
          <w:p>
            <w:pPr>
              <w:pStyle w:val="Style19"/>
              <w:widowControl/>
              <w:numPr>
                <w:ilvl w:val="0"/>
                <w:numId w:val="44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уметь ориентироваться на шахматной доске</w:t>
            </w:r>
          </w:p>
          <w:p>
            <w:pPr>
              <w:pStyle w:val="Style19"/>
              <w:widowControl/>
              <w:numPr>
                <w:ilvl w:val="0"/>
                <w:numId w:val="44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hd w:fill="FFFFFF" w:val="clear"/>
              <w:suppressAutoHyphens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вы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простые и общие для всех людей правила поведения при сотрудничестве (этические нормы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шашки+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3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шашеч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победа, ничья;</w:t>
            </w:r>
          </w:p>
          <w:p>
            <w:pPr>
              <w:pStyle w:val="Style19"/>
              <w:widowControl/>
              <w:numPr>
                <w:ilvl w:val="0"/>
                <w:numId w:val="53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названия шашечных фигур: шашка, дамк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3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ориентироваться на шахматной доске;</w:t>
            </w:r>
          </w:p>
          <w:p>
            <w:pPr>
              <w:pStyle w:val="Style19"/>
              <w:widowControl/>
              <w:numPr>
                <w:ilvl w:val="0"/>
                <w:numId w:val="53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ать каждой фигурой в отдельности и в совокупности с другими фигурами без нарушений правил шашечного кодекса;</w:t>
            </w:r>
          </w:p>
          <w:p>
            <w:pPr>
              <w:pStyle w:val="Style19"/>
              <w:widowControl/>
              <w:numPr>
                <w:ilvl w:val="0"/>
                <w:numId w:val="53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правильно помещать шахматную доску между партнерами;</w:t>
            </w:r>
          </w:p>
          <w:p>
            <w:pPr>
              <w:pStyle w:val="Style19"/>
              <w:widowControl/>
              <w:numPr>
                <w:ilvl w:val="0"/>
                <w:numId w:val="53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правильно расставлять фигуры перед игрой;</w:t>
            </w:r>
          </w:p>
          <w:p>
            <w:pPr>
              <w:pStyle w:val="Style19"/>
              <w:widowControl/>
              <w:numPr>
                <w:ilvl w:val="0"/>
                <w:numId w:val="53"/>
              </w:numPr>
              <w:suppressAutoHyphens w:val="false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различать горизонталь, вертикаль, диагональ.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Начинающий английски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отреблять личные, указательные, притяжательные, неопределенные 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опросительные местоимения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отреблять порядковые числительные до 10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отреблять предлоги места и направления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ладеть речевыми образцами с глаголами to be, to have в настоящем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ремени; с глаголами в повелительном наклонении в утвердительной 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трицательной формах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троить и произносить простое предложени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онимать на слух иноязычную речь, однократно предъявляемую педагогом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ыполнять просьбы педагога на английском языке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износить короткие фразы на английском языке и знать до 30-50 сл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меть употреблять существительные в единственном и множественном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числе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Духовная Белгородчин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меть представление о главных духовно-нравственных ценностях, нравственных добродетелях;  </w:t>
            </w:r>
          </w:p>
          <w:p>
            <w:pPr>
              <w:pStyle w:val="Style17"/>
              <w:numPr>
                <w:ilvl w:val="0"/>
                <w:numId w:val="32"/>
              </w:numPr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способность к социальному взаимодействию, сотрудничеству;</w:t>
            </w:r>
          </w:p>
          <w:p>
            <w:pPr>
              <w:pStyle w:val="Style17"/>
              <w:numPr>
                <w:ilvl w:val="0"/>
                <w:numId w:val="32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формировать в себе: чувство собственной ценности, чувство защищенности, уверенность в поддержке, доверие к оценке, отношениям, чувствам (учащийся может высказать свое мнение по разным вопросам);  </w:t>
            </w:r>
          </w:p>
          <w:p>
            <w:pPr>
              <w:pStyle w:val="Style17"/>
              <w:numPr>
                <w:ilvl w:val="0"/>
                <w:numId w:val="32"/>
              </w:numPr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в себе: позитивный опыт бесконфликтных взаимодействий, способность к сопереживанию, к совершенствованию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приобрести опыт в различных эмоциональных состояниях и моральную установку на отзывчивость;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объяснять свое отношение к наиболее значимым историческим событиям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повседневной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Я-лид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сновные качества и типологию лидер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сновы организаторской деятельности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мандные роли и основы формирования команды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ачества конкурентоспособной личности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сновы толерантных отношений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этапы социального проектирования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ставляющие здорового образа жизн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вободно общаться, не испытывая стеснения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вободно участвовать в играх, тренингах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ысказывать свое мнение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ботать в команде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плотить вокруг себя единомышленников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тавить и достигать цел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ей для дет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течественную историю, литературу о быте русского народ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онятие и классификацию музеев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меты старинного русского быта (печь, прялка, посуда, коромысло, зыбка, ухват и т.д.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сторию родного языка, религии и традиций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ультуру родного кра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брать материал для выступления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ставить имеющегося материла текст для выступления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ыступить с готовым материалом и импровизационно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вести экскурсию/мероприятие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ъективно оценивать свою работу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одолевать технические трудности при реализации художественного замысл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естандартно мысли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орика: наука и искусств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онятия «тема» («микротема»), «план» («простой», «сложный»), «текст» («типы текста»), «троп», «тезис», «опорный конспект», «речевая ситуация», «вербальные и невербальные средства общения» «аннотация», «спонтанный монолог и диалог», «штамп», «интервью», «репортаж», «импровизация», «имидж», «вербальная провокация», «модель поведения», «словесная дуэль»и др.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сновы публичных выступлений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авила речевого этикет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ставлять текст на заданную и свободную темы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спользовать вербальные и невербальные средства общения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риентироваться в коммуникативной ситуации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мпровизировать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одолевать технические трудности при реализации художественного замысл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амостоятельно вести репортаж, интервью, экскурсию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нировать конкретную коммуникативную ситуацию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держивать внимание аудитории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естандартно мысли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Мои помощники на дорог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сновные исторические факты дорожного движения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авила перехода проезжей части с односторонним и двусторонним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вижением, регулируемых и нерегулируемых перекрестков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авила улиц и дорог при посадке и высадке из общественного 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транспорт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пасные и безопасные места вокруг школы, дома, на улицах и 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рогах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звание и назначение дорожных знаков для пешеходов,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ассажиров и велосипедист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стройство велосипед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пределять опасные и безопасные участки дорог и улиц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исциплинированно вести себя на посадочных площадках, при входе, выходе и в салоне общественного транспорта, во дворах, жилых зонах, на тротуаре, во время езды на велосипеде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пределять дорожные «ловушки», распознавать опасные ситуации, которые могут возникнуть на улице и при переходе проезжей ча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suppressAutoHyphens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риентироваться на макете микрорайона.</w:t>
            </w:r>
          </w:p>
        </w:tc>
      </w:tr>
    </w:tbl>
    <w:p>
      <w:pPr>
        <w:pStyle w:val="Style17"/>
        <w:shd w:fill="FFFFFF" w:val="clear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7"/>
        <w:shd w:fill="FFFFFF" w:val="clear"/>
        <w:ind w:left="0" w:right="0" w:firstLine="708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истема оценки достижения планируемых результатов освоения </w:t>
      </w:r>
      <w:r>
        <w:rPr>
          <w:rFonts w:cs="Times New Roman" w:ascii="Times New Roman" w:hAnsi="Times New Roman"/>
          <w:b/>
        </w:rPr>
        <w:t>дополнительных  общеобразовательных (общеразвивающих) программ</w:t>
      </w:r>
    </w:p>
    <w:p>
      <w:pPr>
        <w:pStyle w:val="Style17"/>
        <w:shd w:fill="FFFFFF" w:val="clear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В отличие от общего образования, где процесс выявления результатов образовательной деятельности учащихся четко отработан, в дополнительном образовании детей этот вопрос пока остается одним из наименее определенных. Отсутствие в этой сфере единых образовательных стандартов, с которыми в системе общего образования принято соотносить достигнутый уровень обученности, существенно осложняет определение результативности обучения детей по дополнительным общеразвивающим программам. </w:t>
      </w:r>
    </w:p>
    <w:p>
      <w:pPr>
        <w:pStyle w:val="Style17"/>
        <w:shd w:fill="FFFFFF" w:val="clear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В практике дополнительного образования детей имеется опыт оценивания образовательной деятельности ребенка по учебным, чаще всего предметным параметрам. </w:t>
      </w:r>
    </w:p>
    <w:p>
      <w:pPr>
        <w:pStyle w:val="Style17"/>
        <w:shd w:fill="FFFFFF" w:val="clear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Кроме того, о результативности обучения детей в дополнительном образовании судят, прежде всего, по итогам их участия в конкурсах, смотрах, соревнованиях и по получению спортивных разрядов, награждению грамотами и другими знаками отличия. Однако, такой подход не всегда обоснован. Во-первых, у разных детей разные исходные возможности в темпах и глубине освоения учебного материла, и далеко не каждый способен подняться до уровня призовых мест. Во-вторых, фиксация преимущественно предметных результатов зачастую искажает диапазон истинных достижений ребенка, поскольку вне поля зрения остаются личностные результаты. </w:t>
      </w:r>
    </w:p>
    <w:p>
      <w:pPr>
        <w:pStyle w:val="Style17"/>
        <w:shd w:fill="FFFFFF" w:val="clear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разовательная деятельность предполагает не только обучение детей определенным знаниям, умениям и навыкам в творческих объединениях, но и развитие многообразных личностных качеств. Поэтому необходимо проводить мониторинг не только учебных (знания, умения и навыки) результатов, приобретенных в процессе освоения программы, но и личностных, выражающих изменения личностных качеств ребенка под влиянием его занятий в творческих объединениях. </w:t>
      </w:r>
    </w:p>
    <w:p>
      <w:pPr>
        <w:pStyle w:val="Style17"/>
        <w:shd w:fill="FFFFFF" w:val="clear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hd w:fill="FFFFFF" w:val="clear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7"/>
        <w:shd w:fill="FFFFFF" w:val="clear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Мониторинг результатов личностного развития ребенка</w:t>
      </w:r>
    </w:p>
    <w:p>
      <w:pPr>
        <w:pStyle w:val="Style17"/>
        <w:shd w:fill="FFFFFF" w:val="clear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960"/>
        <w:gridCol w:w="2430"/>
        <w:gridCol w:w="10"/>
      </w:tblGrid>
      <w:tr>
        <w:trPr>
          <w:trHeight w:val="50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е параметр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и</w:t>
            </w:r>
          </w:p>
        </w:tc>
      </w:tr>
      <w:tr>
        <w:trPr>
          <w:trHeight w:val="43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рп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пособность переносить конкретные нагрузки в течение определенного време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>
          <w:trHeight w:val="295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буждать себя к практическим действи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>
          <w:trHeight w:val="157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свои поступ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>
          <w:trHeight w:val="295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оц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пособность оценивать себя адекватно реальным достижени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</w:tr>
      <w:tr>
        <w:trPr>
          <w:trHeight w:val="295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терес к занятиям в творческом объедин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участие ребенка в освоении образовательной програм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71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нфликтность (отношение ребенка к столкновению интересов (спору) в процессе взаимодейств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пособность занять определенную позицию в конфликт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наблюдение</w:t>
            </w:r>
          </w:p>
        </w:tc>
      </w:tr>
      <w:tr>
        <w:trPr>
          <w:trHeight w:val="43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ип сотрудничества (отношение обучающегося к общим дела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оспринимать общие дела, как свои собствен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</w:tbl>
    <w:p>
      <w:pPr>
        <w:pStyle w:val="Style17"/>
        <w:shd w:fill="FFFFFF" w:val="clear"/>
        <w:ind w:left="720" w:right="0" w:firstLine="708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hd w:fill="FFFFFF" w:val="clear"/>
        <w:ind w:left="720" w:right="0" w:firstLine="708"/>
        <w:jc w:val="cente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Мониторинг учебных результатов</w:t>
      </w:r>
    </w:p>
    <w:p>
      <w:pPr>
        <w:pStyle w:val="Style17"/>
        <w:shd w:fill="FFFFFF" w:val="clear"/>
        <w:ind w:left="720" w:right="0" w:firstLine="708"/>
        <w:jc w:val="cente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640"/>
        <w:gridCol w:w="3348"/>
      </w:tblGrid>
      <w:tr>
        <w:trPr>
          <w:trHeight w:val="500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Показатели (оцениваемые параметры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ерии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диагностики</w:t>
            </w:r>
          </w:p>
        </w:tc>
      </w:tr>
      <w:tr>
        <w:trPr>
          <w:trHeight w:val="433" w:hRule="atLeast"/>
        </w:trPr>
        <w:tc>
          <w:tcPr>
            <w:tcW w:w="9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firstLine="708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Теоретическая подготовка обучающихся.</w:t>
            </w:r>
          </w:p>
        </w:tc>
      </w:tr>
      <w:tr>
        <w:trPr>
          <w:trHeight w:val="433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Теоретические знания по основным разделам учебно-тематического плана про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ветствие теоретических знаний программным требованиям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людение, тестирование, контрольный опрос.</w:t>
            </w:r>
          </w:p>
        </w:tc>
      </w:tr>
      <w:tr>
        <w:trPr>
          <w:trHeight w:val="295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2. Владение специальной терминологи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мысленность и правильность использования специальной терминологи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.</w:t>
            </w:r>
          </w:p>
        </w:tc>
      </w:tr>
      <w:tr>
        <w:trPr>
          <w:trHeight w:val="295" w:hRule="atLeast"/>
        </w:trPr>
        <w:tc>
          <w:tcPr>
            <w:tcW w:w="9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firstLine="708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актическая работа обучающихся</w:t>
            </w:r>
          </w:p>
        </w:tc>
      </w:tr>
      <w:tr>
        <w:trPr>
          <w:trHeight w:val="571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1. Практические умения и навыки знания по основным разделам учебно-тематического плана программы </w:t>
            </w:r>
          </w:p>
        </w:tc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ветствие практических умений и навыков программным требованиям </w:t>
            </w:r>
          </w:p>
          <w:p>
            <w:pPr>
              <w:pStyle w:val="Style17"/>
              <w:shd w:fill="FFFFFF" w:val="clear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е задание.</w:t>
            </w:r>
          </w:p>
        </w:tc>
      </w:tr>
      <w:tr>
        <w:trPr>
          <w:trHeight w:val="571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2.Владение специальным оборудованием и оснащением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Отсутствие затруднений при работе на станочном оборудовании, правильное пользование мерительными и другими приборами, инструментом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е задание, наблюдение.</w:t>
            </w:r>
          </w:p>
        </w:tc>
      </w:tr>
      <w:tr>
        <w:trPr>
          <w:trHeight w:val="433" w:hRule="atLeast"/>
        </w:trPr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3. Творческие навыки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ность к усовершенствованию, инициатива, самостоятельность познания 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 индивидуальные зад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ОДЕРЖАТЕЛЬНЫЙ</w:t>
      </w:r>
    </w:p>
    <w:p>
      <w:pPr>
        <w:pStyle w:val="WW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WWNormal"/>
        <w:jc w:val="center"/>
        <w:rPr/>
      </w:pPr>
      <w:r>
        <w:rPr>
          <w:b/>
        </w:rPr>
        <w:t>2.1. Программа воспитания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Образовательная деятельность в системе дополнительного образования осуществляется по дополнительным общеразвивающим программам технической, художественной, естественнонаучной, физкультурно-спортивной </w:t>
      </w:r>
      <w:r>
        <w:rPr>
          <w:rFonts w:cs="Times New Roman" w:ascii="Times New Roman" w:hAnsi="Times New Roman"/>
        </w:rPr>
        <w:t>социально-гуманитарной</w:t>
      </w:r>
      <w:r>
        <w:rPr>
          <w:rFonts w:eastAsia="Times New Roman" w:cs="Times New Roman" w:ascii="Times New Roman" w:hAnsi="Times New Roman"/>
          <w:lang w:eastAsia="ar-SA" w:bidi="ar-SA"/>
        </w:rPr>
        <w:t>, туристко-краеведческой направленност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i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 w:bidi="ar-SA"/>
        </w:rPr>
        <w:tab/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Техническая направленность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 w:bidi="ar-SA"/>
        </w:rPr>
        <w:t>Объединения по интересам: «Моделирование и робототехника», «Мехатроника и робототехника», «Кибернетика и роботы», «С компьютером на ты», «ОсколКино.Основы видеомонтажа»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 w:bidi="ar-SA"/>
        </w:rPr>
        <w:t>Целью программ - развитие творческих и технических способностей детей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Задачи: </w:t>
      </w:r>
    </w:p>
    <w:p>
      <w:pPr>
        <w:pStyle w:val="Normal"/>
        <w:widowControl/>
        <w:numPr>
          <w:ilvl w:val="0"/>
          <w:numId w:val="36"/>
        </w:numPr>
        <w:shd w:fill="FFFFFF" w:val="clear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развитие мотивации к познанию и творчеству на основе предоставления детям возможностей приобретения знаний оптимальным для них способом; </w:t>
      </w:r>
    </w:p>
    <w:p>
      <w:pPr>
        <w:pStyle w:val="Normal"/>
        <w:widowControl/>
        <w:numPr>
          <w:ilvl w:val="0"/>
          <w:numId w:val="36"/>
        </w:numPr>
        <w:shd w:fill="FFFFFF" w:val="clear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овладения начальными элементами технического моделирования; </w:t>
      </w:r>
    </w:p>
    <w:p>
      <w:pPr>
        <w:pStyle w:val="Normal"/>
        <w:widowControl/>
        <w:numPr>
          <w:ilvl w:val="0"/>
          <w:numId w:val="36"/>
        </w:numPr>
        <w:shd w:fill="FFFFFF" w:val="clear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 w:bidi="ar-SA"/>
        </w:rPr>
        <w:t>знакомство с профессиями машиностроительных отраслей промышленности по профилю творческого объединения, с системой учебных заведений, в которых можно овладеть этими профессиями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Творческие объединения объединяют обучающихся 7-18 лет, проявляющих интерес к поисково-конструкторской и исследовательской деятельности, стремящихся овладеть навыками работы в той или иной отрасли техники или производства, шире познакомиться с работой рационализаторского и изобретательского характера. 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Художественная направленность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Объединения по интересам: «Креативное рукоделие», «Живопись», «Живопись и её грани», «Бумажная сказка», «Бумажный мир», «Ритмы музыки», «Звуки музыки», «Вдохновение», «Браво», «В вихре танца», «Красота и грация», «Народное  пение», «Азбука кино», Волшебный пластилин». 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Целью дополнительного образования художественной направленности является воспитание гражданина России, знающего и любящего свой край, его традиции и культуру и желающего принять активное участие в его развитии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 w:bidi="ar-SA"/>
        </w:rPr>
        <w:t>Работа с обучающимися предполагает решение следующих задач:</w:t>
      </w:r>
    </w:p>
    <w:p>
      <w:pPr>
        <w:pStyle w:val="Normal"/>
        <w:widowControl/>
        <w:numPr>
          <w:ilvl w:val="0"/>
          <w:numId w:val="35"/>
        </w:numPr>
        <w:shd w:fill="FFFFFF" w:val="clear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азвитие художественного вкуса у обучающихся;</w:t>
      </w:r>
    </w:p>
    <w:p>
      <w:pPr>
        <w:pStyle w:val="Normal"/>
        <w:widowControl/>
        <w:numPr>
          <w:ilvl w:val="0"/>
          <w:numId w:val="35"/>
        </w:numPr>
        <w:shd w:fill="FFFFFF" w:val="clear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формирование представлений о культурной жизни своего края, города;</w:t>
      </w:r>
    </w:p>
    <w:p>
      <w:pPr>
        <w:pStyle w:val="Normal"/>
        <w:widowControl/>
        <w:numPr>
          <w:ilvl w:val="0"/>
          <w:numId w:val="35"/>
        </w:numPr>
        <w:shd w:fill="FFFFFF" w:val="clear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привлечение школьников к сохранению культурного наследия через вокальное и хореографическое искусство, декоративно-прикладное творчество. 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Естественнонаучная направленность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Объединение по интересам «Мои первые исследования», «Мониторинг водных объектов» «Юный лингвист», «Природа в красках-умелым рукам», «Пртрода в красках»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Цель программы: удовлетворение социальных, культурных, духовных, образовательных потребностей учащихся;  </w:t>
      </w:r>
    </w:p>
    <w:p>
      <w:pPr>
        <w:pStyle w:val="Normal"/>
        <w:widowControl/>
        <w:numPr>
          <w:ilvl w:val="0"/>
          <w:numId w:val="25"/>
        </w:numPr>
        <w:shd w:fill="FFFFFF" w:val="clear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риобщение их  к новым химическим, экологическим знаниям и воспитание нового мировоззрения у детей, основанного на бережном отношении к окружающему миру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Физкультурно-спортивная направленность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Объединение по интересам «Футбол», «Шахматы», «Веселые шашки»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Целью дополнительного образования физкультурно-спортивной направленности является</w:t>
      </w:r>
      <w:r>
        <w:rPr>
          <w:rFonts w:cs="Times New Roman" w:ascii="Times New Roman" w:hAnsi="Times New Roman"/>
          <w:shd w:fill="FFFFFF" w:val="clear"/>
        </w:rPr>
        <w:t xml:space="preserve"> создание условий для </w:t>
      </w:r>
      <w:r>
        <w:rPr>
          <w:rFonts w:cs="Times New Roman" w:ascii="Times New Roman" w:hAnsi="Times New Roman"/>
          <w:bCs/>
          <w:shd w:fill="FFFFFF" w:val="clear"/>
        </w:rPr>
        <w:t>физического</w:t>
      </w:r>
      <w:r>
        <w:rPr>
          <w:rFonts w:cs="Times New Roman" w:ascii="Times New Roman" w:hAnsi="Times New Roman"/>
          <w:shd w:fill="FFFFFF" w:val="clear"/>
        </w:rPr>
        <w:t> развития обучающихся, формирование основ здорового образа жизни средствами совершенствования и достижения </w:t>
      </w:r>
      <w:r>
        <w:rPr>
          <w:rFonts w:cs="Times New Roman" w:ascii="Times New Roman" w:hAnsi="Times New Roman"/>
          <w:bCs/>
          <w:shd w:fill="FFFFFF" w:val="clear"/>
        </w:rPr>
        <w:t>спортивного</w:t>
      </w:r>
      <w:r>
        <w:rPr>
          <w:rFonts w:cs="Times New Roman" w:ascii="Times New Roman" w:hAnsi="Times New Roman"/>
          <w:shd w:fill="FFFFFF" w:val="clear"/>
        </w:rPr>
        <w:t> мастерства</w:t>
      </w:r>
      <w:r>
        <w:rPr>
          <w:rFonts w:eastAsia="Times New Roman" w:cs="Times New Roman" w:ascii="Times New Roman" w:hAnsi="Times New Roman"/>
          <w:lang w:eastAsia="ar-SA" w:bidi="ar-SA"/>
        </w:rPr>
        <w:t>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Социально-гуманитарная направленность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Объединение по интересам: «Начинающий английский», «Духовная  Белгородчина», «Я-лидер», «Музей для детей», «Риторика: наука и искусство», «Мои помощники на дороге»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Программы направлены на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освоение гуманитарных знаний и формирование готовности к самореализации детей в системе социальных отношений на основе формирования нового уровня социальной компетентности и развития социальной одаренно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 w:bidi="ar-SA"/>
        </w:rPr>
        <w:t>Программы социально-гуманитарной направленности в системе дополнительного образования ориентированы на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расширение системы представлений и знаний в области гуманитарных наук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развитие социальной одаренности и социальной компетентности как способности к жизнедеятельности в обществе на основе присвоенных ценностей, знания норм, прав и обязанностей, умений эффективно взаимодействовать с окружающими и быстро адекватно адаптироваться в изменяющемся мир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развитие «универсальных» компетенций (критическое мышление, креативность, умение работать в команде, коммуникативные навыки, навыки разрешения конфликтов, способности принимать решения, социального проектирования и др.); «современной грамотности» (базовые умения действовать в типовых жизненных ситуациях, в меняющихся социально-экономических условиях (финансовая, правовая, информационная и др.)); развитие личностных качеств и социально-эмоционального интеллекта (ответственность, инициативность, стремление к саморазвитию и самопознанию, саморегулирование, эмпатийность, мотивации достижений и др.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развитие личностного и профессионального самоопределения (ориентации детей на группу профессий «человек – человек»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2. Программа воспитания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 w:bidi="ar-SA"/>
        </w:rPr>
        <w:t>Программа воспитания учащихся в системе дополнительного образования предусматривает формирование нравственного уклада школьной жизни, обеспечивающего создание соответствующей социальной среды развития учащихся и включающего воспитательную, учебную, внеучебную, социально значимую деятельность уча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рограмма воспитания уча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Цель и задачи воспитания учащихся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Целью </w:t>
      </w:r>
      <w:r>
        <w:rPr>
          <w:rFonts w:eastAsia="Times New Roman" w:cs="Times New Roman" w:ascii="Times New Roman" w:hAnsi="Times New Roman"/>
          <w:lang w:eastAsia="ar-SA" w:bidi="ar-SA"/>
        </w:rPr>
        <w:t>воспитания учащихс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Задачи духовно-нравственного развития, воспитания и социализации обучающихся</w:t>
      </w:r>
      <w:r>
        <w:rPr>
          <w:rFonts w:eastAsia="Times New Roman" w:cs="Times New Roman" w:ascii="Times New Roman" w:hAnsi="Times New Roman"/>
          <w:lang w:eastAsia="ar-SA" w:bidi="ar-SA"/>
        </w:rPr>
        <w:t xml:space="preserve">: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освоение  обучающимися  ценностно-нормативного 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, помощь в 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.  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 w:bidi="ar-SA"/>
        </w:rPr>
        <w:t>МАОУ «Образовательный комплекс «Лицей №3» отдает приоритет воспитанию гражданственности, патриотизма, уважения к правам, свободам и обязанностям человека, духовно-нравственному развитию, социализации личности, экологической культуре, культуре здорового и безопасного образа жизни, воспитанию трудолюбия, сознательного, творческого отношения к образованию, труду и жизни, подготовке к сознательному выбору профессии в соответствии с запросами участников образовательного процесса.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ринципы и особенности организации содержания воспитания учащихся:</w:t>
      </w:r>
    </w:p>
    <w:p>
      <w:pPr>
        <w:pStyle w:val="Normal"/>
        <w:widowControl/>
        <w:numPr>
          <w:ilvl w:val="0"/>
          <w:numId w:val="52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ринцип ориентации на идеал.</w:t>
      </w:r>
    </w:p>
    <w:p>
      <w:pPr>
        <w:pStyle w:val="Normal"/>
        <w:widowControl/>
        <w:numPr>
          <w:ilvl w:val="0"/>
          <w:numId w:val="52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Аксиологический принцип. </w:t>
      </w:r>
    </w:p>
    <w:p>
      <w:pPr>
        <w:pStyle w:val="Normal"/>
        <w:widowControl/>
        <w:numPr>
          <w:ilvl w:val="0"/>
          <w:numId w:val="52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Принцип следования нравственному примеру. </w:t>
      </w:r>
    </w:p>
    <w:p>
      <w:pPr>
        <w:pStyle w:val="Normal"/>
        <w:widowControl/>
        <w:numPr>
          <w:ilvl w:val="0"/>
          <w:numId w:val="52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Принцип диалогического общения со значимыми другими. </w:t>
      </w:r>
    </w:p>
    <w:p>
      <w:pPr>
        <w:pStyle w:val="Normal"/>
        <w:widowControl/>
        <w:numPr>
          <w:ilvl w:val="0"/>
          <w:numId w:val="52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Принцип идентификации. </w:t>
      </w:r>
    </w:p>
    <w:p>
      <w:pPr>
        <w:pStyle w:val="Normal"/>
        <w:widowControl/>
        <w:numPr>
          <w:ilvl w:val="0"/>
          <w:numId w:val="52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Принцип полисубъектности воспитания и социализации. </w:t>
      </w:r>
    </w:p>
    <w:p>
      <w:pPr>
        <w:pStyle w:val="Normal"/>
        <w:widowControl/>
        <w:numPr>
          <w:ilvl w:val="0"/>
          <w:numId w:val="52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Принцип совместного решения личностно и общественно значимых проблем. </w:t>
      </w:r>
    </w:p>
    <w:p>
      <w:pPr>
        <w:pStyle w:val="Normal"/>
        <w:widowControl/>
        <w:numPr>
          <w:ilvl w:val="0"/>
          <w:numId w:val="52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ринцип системно-деятельностной организации воспитания.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Лицею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Направления деятельности по духовно-нравственному развитию,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воспитанию и социализации обучающихся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8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708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аправле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Ценност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5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воспитание гражданственности, патриотизма, уважения к правам, свободам и обязанностям человека </w:t>
            </w:r>
          </w:p>
          <w:p>
            <w:pPr>
              <w:pStyle w:val="Normal"/>
              <w:widowControl/>
              <w:shd w:fill="FFFFFF" w:val="clear"/>
              <w:ind w:firstLine="15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любовь к России, своему народу, своему краю, гражданское общество, поликультурный мир, </w:t>
            </w:r>
          </w:p>
          <w:p>
            <w:pPr>
              <w:pStyle w:val="Normal"/>
              <w:widowControl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5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воспитание нравственных чувств, убеждений, этического сознания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5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воспитание экологической культуры, культуры здорового и безопасного образа жизни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</w:t>
            </w:r>
          </w:p>
        </w:tc>
      </w:tr>
      <w:tr>
        <w:trPr>
          <w:trHeight w:val="11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5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воспитание ценностного отношения к прекрасному, формирование основ эстетической культуры — эстетическое воспита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красота, гармония, духовный мир человека, самовыражение личности в творчестве и искусстве, эстетическое развитие личности</w:t>
            </w:r>
          </w:p>
        </w:tc>
      </w:tr>
    </w:tbl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Все эти направления воспитания и социализации взаимодополняют друг друга и находят своё отражение в системе воспитательной работы школы (годовой план работы по следующим направлениям: духовно-нравственное, учебно-познавательное, спортивно-оздоровительное, гражданско-патриотическое, трудовое, экологическое, психолого-диагностическое), как через урочную, так и внеурочную деятельность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Воспитание в МАОУ «ОК «Лицей №3» ориентировано на достижение определённого идеала, т. е. образа человека, имеющего приоритетное значение для общества в конкретно-исторических социокультурных условиях.</w:t>
      </w:r>
    </w:p>
    <w:p>
      <w:pPr>
        <w:pStyle w:val="Style17"/>
        <w:shd w:fill="FFFFFF" w:val="clear"/>
        <w:ind w:left="0" w:right="0" w:firstLine="708"/>
        <w:textAlignment w:val="baselin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Style17"/>
        <w:shd w:fill="FFFFFF" w:val="clear"/>
        <w:ind w:left="0" w:right="0" w:firstLine="708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 воспитания учащихся</w:t>
      </w:r>
    </w:p>
    <w:p>
      <w:pPr>
        <w:pStyle w:val="Style17"/>
        <w:shd w:fill="FFFFFF" w:val="clear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 каждому из направлений воспитания учащимися достигаются  определённые результаты:</w:t>
      </w:r>
    </w:p>
    <w:p>
      <w:pPr>
        <w:pStyle w:val="Style17"/>
        <w:shd w:fill="FFFFFF" w:val="clear"/>
        <w:ind w:left="0" w:right="0"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17"/>
        <w:numPr>
          <w:ilvl w:val="0"/>
          <w:numId w:val="40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</w:t>
      </w:r>
    </w:p>
    <w:p>
      <w:pPr>
        <w:pStyle w:val="Style17"/>
        <w:numPr>
          <w:ilvl w:val="0"/>
          <w:numId w:val="40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Style17"/>
        <w:numPr>
          <w:ilvl w:val="0"/>
          <w:numId w:val="40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Style17"/>
        <w:numPr>
          <w:ilvl w:val="0"/>
          <w:numId w:val="40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уважительное отношение к органам охраны правопорядка;</w:t>
      </w:r>
    </w:p>
    <w:p>
      <w:pPr>
        <w:pStyle w:val="Style17"/>
        <w:numPr>
          <w:ilvl w:val="0"/>
          <w:numId w:val="40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национальных героев и важнейших событий истории России;</w:t>
      </w:r>
    </w:p>
    <w:p>
      <w:pPr>
        <w:pStyle w:val="Style17"/>
        <w:numPr>
          <w:ilvl w:val="0"/>
          <w:numId w:val="40"/>
        </w:numPr>
        <w:shd w:fill="FFFFFF" w:val="clear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нание государственных праздников, их истории и значения для общества.</w:t>
      </w:r>
    </w:p>
    <w:p>
      <w:pPr>
        <w:pStyle w:val="Style17"/>
        <w:shd w:fill="FFFFFF" w:val="clear"/>
        <w:ind w:left="0" w:right="0"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ние социальной ответственности и компетентности:</w:t>
      </w:r>
    </w:p>
    <w:p>
      <w:pPr>
        <w:pStyle w:val="Style17"/>
        <w:numPr>
          <w:ilvl w:val="0"/>
          <w:numId w:val="19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позитивное отношение, сознательное принятие роли гражданина;</w:t>
      </w:r>
    </w:p>
    <w:p>
      <w:pPr>
        <w:pStyle w:val="Style17"/>
        <w:numPr>
          <w:ilvl w:val="0"/>
          <w:numId w:val="19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Style17"/>
        <w:numPr>
          <w:ilvl w:val="0"/>
          <w:numId w:val="19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Style17"/>
        <w:numPr>
          <w:ilvl w:val="0"/>
          <w:numId w:val="19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Style17"/>
        <w:numPr>
          <w:ilvl w:val="0"/>
          <w:numId w:val="19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Style17"/>
        <w:numPr>
          <w:ilvl w:val="0"/>
          <w:numId w:val="19"/>
        </w:numPr>
        <w:shd w:fill="FFFFFF" w:val="clear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Style17"/>
        <w:shd w:fill="FFFFFF" w:val="clear"/>
        <w:ind w:left="0" w:right="0"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ние нравственных чувств, убеждений, этического сознания:</w:t>
      </w:r>
    </w:p>
    <w:p>
      <w:pPr>
        <w:pStyle w:val="Style17"/>
        <w:numPr>
          <w:ilvl w:val="0"/>
          <w:numId w:val="18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Style17"/>
        <w:numPr>
          <w:ilvl w:val="0"/>
          <w:numId w:val="18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чувство дружбы к представителям всех национальностей Российской Федерации;</w:t>
      </w:r>
    </w:p>
    <w:p>
      <w:pPr>
        <w:pStyle w:val="Style17"/>
        <w:numPr>
          <w:ilvl w:val="0"/>
          <w:numId w:val="18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Style17"/>
        <w:numPr>
          <w:ilvl w:val="0"/>
          <w:numId w:val="18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Style17"/>
        <w:numPr>
          <w:ilvl w:val="0"/>
          <w:numId w:val="18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знание традиций своей семьи и школы, бережное отношение к ним; </w:t>
      </w:r>
    </w:p>
    <w:p>
      <w:pPr>
        <w:pStyle w:val="Style17"/>
        <w:numPr>
          <w:ilvl w:val="0"/>
          <w:numId w:val="18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Style17"/>
        <w:numPr>
          <w:ilvl w:val="0"/>
          <w:numId w:val="18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Style17"/>
        <w:numPr>
          <w:ilvl w:val="0"/>
          <w:numId w:val="18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Style17"/>
        <w:numPr>
          <w:ilvl w:val="0"/>
          <w:numId w:val="18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Style17"/>
        <w:numPr>
          <w:ilvl w:val="0"/>
          <w:numId w:val="18"/>
        </w:numPr>
        <w:shd w:fill="FFFFFF" w:val="clear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Style17"/>
        <w:shd w:fill="FFFFFF" w:val="clear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>Воспитание экологической культуры, культуры здорового и безопасного образа жизни: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б оздоровительном влиянии экологически чистых природных факторов на человека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ичного опыта здоровьесберегающей деятельности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умение противостоять негативным факторам, способствующим ухудшению здоровья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Style17"/>
        <w:numPr>
          <w:ilvl w:val="0"/>
          <w:numId w:val="56"/>
        </w:numPr>
        <w:shd w:fill="FFFFFF" w:val="clear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Style17"/>
        <w:shd w:fill="FFFFFF" w:val="clear"/>
        <w:ind w:left="0" w:right="0"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равственных основ образования;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опыт применения знаний в труде, общественной жизни, в быту;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пределение в области своих познавательных интересов;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важности непрерывного образования и самообразования в течение всей жизни;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уважение трудовых традиций своей семьи, трудовых подвигов старших поколений;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ервоначальных профессиональных намерений и интересов;</w:t>
      </w:r>
    </w:p>
    <w:p>
      <w:pPr>
        <w:pStyle w:val="Style17"/>
        <w:numPr>
          <w:ilvl w:val="0"/>
          <w:numId w:val="43"/>
        </w:numPr>
        <w:shd w:fill="FFFFFF" w:val="clear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щие представления о трудовом законодательстве.</w:t>
      </w:r>
    </w:p>
    <w:p>
      <w:pPr>
        <w:pStyle w:val="Style17"/>
        <w:shd w:fill="FFFFFF" w:val="clear"/>
        <w:ind w:left="0" w:right="0"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Style17"/>
        <w:numPr>
          <w:ilvl w:val="0"/>
          <w:numId w:val="47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прекрасному;</w:t>
      </w:r>
    </w:p>
    <w:p>
      <w:pPr>
        <w:pStyle w:val="Style17"/>
        <w:numPr>
          <w:ilvl w:val="0"/>
          <w:numId w:val="47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искусства как особой формы познания и преобразования мира;</w:t>
      </w:r>
    </w:p>
    <w:p>
      <w:pPr>
        <w:pStyle w:val="Style17"/>
        <w:numPr>
          <w:ilvl w:val="0"/>
          <w:numId w:val="47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Style17"/>
        <w:numPr>
          <w:ilvl w:val="0"/>
          <w:numId w:val="47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Style17"/>
        <w:numPr>
          <w:ilvl w:val="0"/>
          <w:numId w:val="47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представление об искусстве народов России;</w:t>
      </w:r>
    </w:p>
    <w:p>
      <w:pPr>
        <w:pStyle w:val="Style17"/>
        <w:numPr>
          <w:ilvl w:val="0"/>
          <w:numId w:val="47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Style17"/>
        <w:numPr>
          <w:ilvl w:val="0"/>
          <w:numId w:val="47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Style17"/>
        <w:numPr>
          <w:ilvl w:val="0"/>
          <w:numId w:val="47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Style17"/>
        <w:numPr>
          <w:ilvl w:val="0"/>
          <w:numId w:val="47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реализации эстетических ценностей в пространстве Лицея и семьи.</w:t>
      </w:r>
    </w:p>
    <w:p>
      <w:pPr>
        <w:pStyle w:val="Style17"/>
        <w:shd w:fill="FFFFFF" w:val="clear"/>
        <w:ind w:left="0" w:right="0" w:firstLine="708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b/>
          <w:bCs/>
        </w:rPr>
        <w:t>2.3 С</w:t>
      </w:r>
      <w:r>
        <w:rPr>
          <w:b/>
        </w:rPr>
        <w:t>овместная деятельность с семьями учащихся, детскими и юношескими общественными и образовательными организац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й процесс опирается на практико-деятельностный подход, направленный на максимальное развитие личности каждого ребёнка в природосообразном направлении. Эффективность этого процесса обеспечивается взаимными усилиями всех его участников, т.е. учителями, учениками и родителями. В основе успешности программ, объединяющих усилия семьи и школы, лежат общение и сотрудничество. Успех сотрудничества целиком и полностью определяется желанием учителя привлечь родителей к совместной деятельности – вне зависимости от их семейного положения, образовательного уровня и места работы. Психолого-педагогические исследования, проводимые в Комплексе, выявляют прямую зависимость результатов обучения детей от степени участия в учебно-воспитательном процессе родителей. Воспитание и образование ребёнка – это результат совместного труда учителей, детей и родителей. Поэтому одним из приоритетных направлений деятельности школы является работа с родител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спитание – это максимальное развитие личности ребёнка в разумно организованном обществе. Изменение ценностных жизненных ориентиров в современном социуме негативно отразилось на нравственном климате современной семьи, что усиливает разногласия во взглядах на процесс воспитания со стороны семьи и школы, хотя сегодня, в период перестройки школьного образования, особенно важно сотрудничество этих социальных институтов. Необходимо, чтобы родители понимали суть изменений школьной системы, чтобы они могли включиться в процесс наравне с учителями и своими детьми, т.е. необходимо организовать сообщество единомышленников. Исходя из выше сказанного, можно сформулировать основные цели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отработать действенные методики, помогающие установить контакт с семьями учащихся;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выработать единый взгляд на сущность воспитания как процесса организации жизнедеятельности ребёнка;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аксимально приемлемых условий для природосообразного развития каждого ребёнка в семье и в школе;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обогащение семейной жизни эмоциональными впечатлениями, опытом культуры взаимодействия ребёнка и р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ктуальность и значимость этого направления работы Комплекса определяется, в том числе, и ростом социальной дезадаптации подростков, проявляющейся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трате социальных связей с семьёй и школой;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те доли детей с девиантным поведением;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увеличение семей с конфликтными отношениями между род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го раздела программы позволит решить следующие задачи: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единую систему работы с детьми в Комплексе и семье;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родителям освоить новые методы общения с детьми;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активизировать участие родителей в образовательном процессе на каждом этапе взросления ребёнка в течение всего период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направления работы с родителями учащихся: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дагогическое просвещение родителей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rFonts w:cs="Times New Roman" w:ascii="Times New Roman" w:hAnsi="Times New Roman"/>
          <w:lang w:eastAsia="ru-RU"/>
        </w:rPr>
        <w:t>проведение мониторинга изучения запросов семьи в услугах образовательного учреждения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заимосвязь с образовательными, культурными и другими учреждениями по вопросам воспитания и развития ребенка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распространение положительного опыта семейного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работы с родителями учащих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Управляющего Совета Комплек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лассных родительских комите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словий жизни и семейного воспитания учащихс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ей к участию в школьных мероприяти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семей, индивидуальные беседы и консультации с родителя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 проблемными и неблагополучными семья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совместных походов и экскурс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лектория для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ьская работа с родителями (законными представителями) включает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</w:rPr>
        <w:t>лекции, семинары, консультации, курсы по различны вопросам роста и развития ребёнка, его здоровья, факторов, положительно и отрицательно влияющих на здоровье детей и т.п., экологическое просвещение родителей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</w:rPr>
        <w:t>организацию совместной работы педагогов и родителей (законных представителей) по проведению спортивных сорев</w:t>
        <w:softHyphen/>
        <w:t>нований, дней экологической культуры и здоровья, занятий по профилактике вредных привычек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тематика родительских собраний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детского дорожно-транспортного травматизма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 семьи в воспитании ребенка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>Режим дня и его значение в жизни школьника. Особенности организации учебного труда ребенка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>Профилактика употребления ПАВ среди подростков и молодежи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>Возрастные особенности подростков. Проблемы родителей в общении с подростками, конфликты и пути их разрешения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мочь детям в подготовке к сдаче экзаме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ажное место в воспитательной системе Комплекса занимает ученическое самоуправление, которое призвано обеспечи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школьной жизни на каждой ступени образ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ую жизненную позицию учащих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ать навыки анализа и самоанализ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мения контролировать и самоконтролиров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олько вовлекая подростков в конкретную деятельность можно воспитать такие качества личности как самостоятельность, инициативность, ответственность, пунктуальност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При реализации образовательного процесса осуществляется взаимодействие школы с учреждениями культуры: МАУК «Старооскольский Центр культуры и искусств», МАУК «Старооскольский Центр декоративно-прикладного творчества», МАУК «Дворец культуры «Комсомолец», МКУК «Старооскольский краеведческий музей», МБУ ДО «Детская музыкальная школа № 4», МБУК «Старооскольский театр для детей и молодежи»,  МКУК «Детская модельная библиотека №8»;  спорта: МБУ ДО ДЮСШ «Лидер»; МБОУ здравоохранения: МБУЗ «Детская поликлиника №1». </w:t>
      </w:r>
    </w:p>
    <w:p>
      <w:pPr>
        <w:pStyle w:val="Style17"/>
        <w:shd w:fill="FFFFFF" w:val="clear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4 </w:t>
      </w:r>
      <w:r>
        <w:rPr>
          <w:rFonts w:cs="Times New Roman" w:ascii="Times New Roman" w:hAnsi="Times New Roman"/>
          <w:b/>
        </w:rPr>
        <w:t>Организация работы по формированию экологически целесообразного, здорового и безопасного образа жизни</w:t>
      </w:r>
    </w:p>
    <w:p>
      <w:pPr>
        <w:pStyle w:val="Style17"/>
        <w:shd w:fill="FFFFFF" w:val="clear"/>
        <w:ind w:left="0" w:right="0" w:firstLine="708"/>
        <w:jc w:val="center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hd w:fill="FFFFFF" w:val="clear"/>
        <w:ind w:left="0" w:right="0"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ая здоровьесберегающая деятельность МАОУ «ОК «Лицей №3» представлена в виде взаимосвязанных блоков: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9"/>
          <w:tab w:val="left" w:pos="-360" w:leader="none"/>
        </w:tabs>
        <w:ind w:left="360" w:righ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кологически безопасной здоровьесберагающей инфраструктуры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9"/>
          <w:tab w:val="left" w:pos="-360" w:leader="none"/>
        </w:tabs>
        <w:ind w:left="360" w:right="0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рациональная организация учебной и внеучебной деятельности учащихся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9"/>
          <w:tab w:val="left" w:pos="-360" w:leader="none"/>
        </w:tabs>
        <w:ind w:left="360" w:right="0" w:hanging="36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эффективная организация физкультурно-оздоровительной работы.</w:t>
      </w:r>
    </w:p>
    <w:p>
      <w:pPr>
        <w:pStyle w:val="Style17"/>
        <w:shd w:fill="FFFFFF" w:val="clear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>Безопасная здоровьесберегающая инфраструктура</w:t>
      </w:r>
      <w:r>
        <w:rPr>
          <w:rFonts w:cs="Times New Roman" w:ascii="Times New Roman" w:hAnsi="Times New Roman"/>
        </w:rPr>
        <w:t xml:space="preserve"> образовательной организации включает в себя следующие аспекты:</w:t>
      </w:r>
    </w:p>
    <w:p>
      <w:pPr>
        <w:pStyle w:val="Style17"/>
        <w:numPr>
          <w:ilvl w:val="0"/>
          <w:numId w:val="28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соответствие состояния и содержания здания и помещений санитарным и гигиеническим нормам, нормам пожарной безопасности, требованиям охраны здоровья и охраны труда учащихся и работников образования;</w:t>
      </w:r>
    </w:p>
    <w:p>
      <w:pPr>
        <w:pStyle w:val="Style17"/>
        <w:numPr>
          <w:ilvl w:val="0"/>
          <w:numId w:val="28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ённость кабинетов, физкультурных залов, спортплощадок необходимым игровым и спортивным оборудованием и инвентарём;</w:t>
      </w:r>
    </w:p>
    <w:p>
      <w:pPr>
        <w:pStyle w:val="Style17"/>
        <w:numPr>
          <w:ilvl w:val="0"/>
          <w:numId w:val="28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наличие помещений для медицинского персонала;</w:t>
      </w:r>
    </w:p>
    <w:p>
      <w:pPr>
        <w:pStyle w:val="Style17"/>
        <w:numPr>
          <w:ilvl w:val="0"/>
          <w:numId w:val="28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еобходимого и квалифицированного состава специалистов, обеспечивающих оздоровительную работу с учащимися (логопеды, учителя физической культуры, психолог, социальные педагоги, медицинские работники).</w:t>
      </w:r>
    </w:p>
    <w:p>
      <w:pPr>
        <w:pStyle w:val="Style17"/>
        <w:shd w:fill="FFFFFF" w:val="clear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Рациональная организация учебной и внеучебной деятельности</w:t>
      </w:r>
      <w:r>
        <w:rPr>
          <w:rFonts w:cs="Times New Roman" w:ascii="Times New Roman" w:hAnsi="Times New Roman"/>
        </w:rPr>
        <w:t xml:space="preserve"> учащихся, 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гигиенических норм и требований к организации и объёму учебной и внеучебной нагрузки (занятия в кружках и спортивных секциях) учащихся на всех уровнях обучения;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ариантам рациональных способов и приёмов работы с учебной информацией и организации учебного труда;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введение любых инноваций в учебный процесс только под контролем специалистов;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индивидуализацию обучения (учёт индивидуальных особенностей развития: темпа развития и темпа деятельности), работа по индивидуальным программам.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Комплексе  системы дополнительного образования, которая  будет способствовать свободному развитию личности каждого учащегося;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учащихся, достигающих высоких результатов в определенных видах деятельности;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целенаправленная организация свободного времени большинства учащихся школы; 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в образовательный процесс современных методик обучения и воспитания.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едставления результатов воспитанников: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участие в спортивных соревнованиях, творческих конкурсах, конференциях школьного, муниципального, краевого уровня;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е выставки творческих работ;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 итогов работы творческих объединений;</w:t>
      </w:r>
    </w:p>
    <w:p>
      <w:pPr>
        <w:pStyle w:val="Style17"/>
        <w:numPr>
          <w:ilvl w:val="0"/>
          <w:numId w:val="50"/>
        </w:numPr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ная деятельность художественных объединений.</w:t>
      </w:r>
    </w:p>
    <w:p>
      <w:pPr>
        <w:pStyle w:val="WW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5 </w:t>
      </w:r>
      <w:r>
        <w:rPr>
          <w:rFonts w:cs="Times New Roman" w:ascii="Times New Roman" w:hAnsi="Times New Roman"/>
          <w:b/>
          <w:shd w:fill="FFFFFF" w:val="clear"/>
        </w:rPr>
        <w:t>Организация </w:t>
      </w:r>
      <w:r>
        <w:rPr>
          <w:rFonts w:cs="Times New Roman" w:ascii="Times New Roman" w:hAnsi="Times New Roman"/>
          <w:b/>
          <w:bCs/>
          <w:shd w:fill="FFFFFF" w:val="clear"/>
        </w:rPr>
        <w:t>методической</w:t>
      </w:r>
      <w:r>
        <w:rPr>
          <w:rFonts w:cs="Times New Roman" w:ascii="Times New Roman" w:hAnsi="Times New Roman"/>
          <w:b/>
          <w:shd w:fill="FFFFFF" w:val="clear"/>
        </w:rPr>
        <w:t xml:space="preserve"> деятельности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Методическая работа - один из главных элементов деятельности дополнительного образования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Главной целью методической работы является оказание практической помощи педагогам, в повышении их педмастерства, развитии личностной культуры и усилении творческого потенциала, направленного на активное освоение новых эффективных учебно-воспитательных технологий и повышение качества образования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Чтобы методическая работа с педагогами была успешной, она должна иметь системный, целенаправленный, планомерный и проблемно-ориентированный характер, а также строиться на диагностико-аналитической основе с учетом особенностей развития учреждения дополнительного образования детей, социального заказа вышестоящих учреждений и всех участников учебно-воспитательного процесса, а также проблем, выявленных в процессе осуществления методического мониторинга.</w:t>
      </w:r>
    </w:p>
    <w:p>
      <w:pPr>
        <w:pStyle w:val="WWNormal"/>
        <w:ind w:firstLine="360"/>
        <w:jc w:val="both"/>
        <w:rPr>
          <w:rFonts w:cs="Times New Roman"/>
          <w:b/>
          <w:b/>
        </w:rPr>
      </w:pPr>
      <w:r>
        <w:rPr>
          <w:shd w:fill="FFFFFF" w:val="clear"/>
        </w:rPr>
        <w:t>Методически обеспечить какой-либо вид деятельности – это означает вовремя прийти на помощь реализатору этой деятельности, методически грамотно устранить затруднения, предоставить обоснованные ответы на возникающие вопросы, связанные с организацией и осуществлением педагогической, методической, воспитательной, образовательной деятельности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риентируясь на гуманизацию обучения и воспитания, на формирование личности обучающегося, признание ее ценности и необходимости для современного общества, прежде всего, необходимо помнить, что она (личность) формируется личностью самого педагога. Поэтому необходимо создать все условия для роста профессионального мастерства педагога. А для этого необходима действенная и эффективная структура методической службы в образовательном учреждении. Мастерство педагога формируется через постоянную, систематическую профессиональную учебу на местах, следовательно, методическая работа – важнейшее звено системы образования членов педагогического коллектива. Кроме того, повседневная деятельность по повышению квалификации тесно связана с учебно-воспитательным процессом, и педагог имеет возможность в ходе своей работы каждодневно на практике закреплять свои теоретические познания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Методическая работа – это систематическая коллективная и индивидуальная деятельность педагогических кадров, направленная на повышение их научно-теоретического общекультурного уровня, психолого-педагогической подготовки и профессионального мастерства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амым главным и существенным в методической работе в учреждении дополнительного образования детей является оказание реальной, действенной помощи педагогическим работникам в развитии их мастерства как единства профессиональных знаний, навыков и умений, необходимых для современного педагога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пределить цели и задачи методической работы - значит определить важнейшие желаемые, необходимые результаты.</w:t>
      </w:r>
      <w:r>
        <w:rPr>
          <w:rFonts w:eastAsia="Times New Roman" w:cs="Arial" w:ascii="Arial" w:hAnsi="Arial"/>
          <w:color w:val="000000"/>
          <w:sz w:val="18"/>
          <w:szCs w:val="1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мотивация педагогов к развитию творческого потенциала и повышению эффективности образовательной деятельности для организации полноценного качественного образования и воспитания в рамках новых требования и возможностей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 w:bidi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</w:rPr>
        <w:t>Задачи методической рабо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существлять систематическую работу по оказанию методической помощи педагогам дополнительного образова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2. Развивать программно-методическое сопровождение образова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овершенствовать систему контроля за профессиональной деятельностью    педагог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роводить анализ и оценку результативности деятельности педагогов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Непрерывно совершенствовать уровень профессионального мастерства педагогов дополнительно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деятельнос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аботы методического объединения педагогов дополнительного образования, школы молодого педагога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о-методическое сопровождение образовательной деятельности: консультирование по разработке и корректировке ДООП, оценочных материалов, конспектов занятий и других методических материалов, формирование банка методических материалов в виртуальном кабинете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осуществление контроля за профессиональной деятельностью педагогов: посещение и анализ занятий, воспитательных мероприяти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повышение уровня профессионального мастерства педагогов: проведение обучающих и практико-ориентированных семинаров, организация работы по разработке и реализации планов профессионального развития педагогов, организация участия педагогов профессиональных конкурсах, сопровождение педагогов при прохождении аттестации, организация повышения квалификации педагогов;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общение и распространение результативного опыта работы педагогов ( мастер-классы, выступления на семинарах, открытые занятия, презентации программ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организация и проведение районных и внутриучрежденческих конкурсов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информационно – аналитическое обеспечение образовательной деятельности: разработка методических материалов в помощь педагогам, анализ изучения степени удовлетворенности учащихся и родителей образовательной деятельностью, предоставляемой учреждением, размещение информации на сайте, в социальных сетя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Организационно-педагогическая деятельность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39"/>
        <w:gridCol w:w="2173"/>
        <w:gridCol w:w="28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етодических семинаров с целью повышения педагогического мастерства педагогических работников по плану метод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деятельности ПДО, П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графика открытых занятий, мероприятий, мастер –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 по самообразованию педагогических работников, планов профессионального разви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конкурсах разного уров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 пл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бобщению и распространению передового педагогического опы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педагогам, претендующим на аттестац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ебных занятий у ПД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деятельности молодых педагогов, вновь поступивших на работу педагогических работни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методической работы за год май методис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Методическое объединени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87"/>
        <w:gridCol w:w="2410"/>
        <w:gridCol w:w="1134"/>
        <w:gridCol w:w="153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МО на 2022-2023 учебный год. Анализ готовности педагогов к организации образователь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Рассмотрение и обсуждение плана работы МО над единой методической тем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резентация новых образовательных программ педагог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Рассмотрение КТП дополнительных образовательных программ педагогов на 2022- 2023 учебный г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Темы самообразования педагогов дополнительного образования в 2022-2023 учебном год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озможности участия педагогов в конкурсах педагогического мастерства, выставках методической продук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Итоги диагностических исследований на выявление профессиональных затруднений, запросов на оказание методи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дагогические технологии в дополнительном образовани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дагогические технологии в образователь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Интерактивные педагогические технологии. 3. Здоровьесберегающие педагогические 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образование как самостоятельное формирование профессиональных компетенций педагог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Представление итогов работы педагогов по темам само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пыт использования различных форм работы с учащимися при формировании духовных и нравственных цен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Опыт использования различных форм работы с учащимися при формировании духов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Итоги работы МО педагогов за 2022-2023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зультативность участия учащихся в интеллектуально-творческих мероприятиях различного уровн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Итоги диагностических исследований на выявление степени удовлетворенности работы МО ПДО в 2022- 2023  учебном год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Определение целей и задач работы отдела на 2022- 2023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молодыми и вновь принятыми педагогами, реализация проекта школы профессионального становления молодого педаго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6 </w:t>
      </w: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Школьные музеи в культурно-образовательном пространстве</w:t>
      </w:r>
    </w:p>
    <w:p>
      <w:pPr>
        <w:pStyle w:val="C49"/>
        <w:shd w:fill="FFFFFF" w:val="clear"/>
        <w:spacing w:before="0" w:after="0"/>
        <w:ind w:firstLine="284"/>
        <w:jc w:val="both"/>
        <w:rPr>
          <w:rStyle w:val="C8"/>
          <w:color w:val="000000"/>
        </w:rPr>
      </w:pPr>
      <w:r>
        <w:rPr>
          <w:rFonts w:cs="Times New Roman"/>
          <w:b/>
        </w:rPr>
      </w:r>
    </w:p>
    <w:p>
      <w:pPr>
        <w:pStyle w:val="C48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8"/>
          <w:color w:val="000000"/>
        </w:rPr>
        <w:t>Школьный музей является одной из форм дополнительного образования, 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C48"/>
        <w:shd w:fill="FFFFFF" w:val="clear"/>
        <w:spacing w:before="0" w:after="0"/>
        <w:ind w:firstLine="142"/>
        <w:jc w:val="both"/>
        <w:rPr>
          <w:rFonts w:ascii="Arial" w:hAnsi="Arial" w:cs="Arial"/>
          <w:color w:val="000000"/>
        </w:rPr>
      </w:pPr>
      <w:r>
        <w:rPr>
          <w:rStyle w:val="C8"/>
          <w:color w:val="000000"/>
        </w:rPr>
        <w:t xml:space="preserve">  </w:t>
      </w:r>
      <w:r>
        <w:rPr>
          <w:rStyle w:val="C8"/>
          <w:color w:val="000000"/>
        </w:rPr>
        <w:t>Школьный музей - это не просто собирание памятников (хотя без этого нельзя обойтись), это не только создание экспозиций (хотя без них музей немыслим), а это еще и многогранная деятельность, направленная на повышение образования, нравственное воспитание и формирование исторического сознания, что может быть достигнуто с помощью различных форм музейной деятельности, в том числе массовой научно-просветительной работы.</w:t>
      </w:r>
    </w:p>
    <w:p>
      <w:pPr>
        <w:pStyle w:val="Normal"/>
        <w:widowControl/>
        <w:shd w:fill="FFFFFF" w:val="clear"/>
        <w:suppressAutoHyphens w:val="false"/>
        <w:ind w:firstLine="397"/>
        <w:jc w:val="both"/>
        <w:rPr>
          <w:rFonts w:ascii="Times New Roman" w:hAnsi="Times New Roman" w:eastAsia="Times New Roman" w:cs="Times New Roman"/>
          <w:b/>
          <w:b/>
          <w:bCs/>
          <w:color w:val="2121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2121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eastAsia="ru-RU" w:bidi="ar-SA"/>
        </w:rPr>
        <w:t>Цели создания школьного музея:</w:t>
      </w:r>
    </w:p>
    <w:p>
      <w:pPr>
        <w:pStyle w:val="Normal"/>
        <w:widowControl/>
        <w:numPr>
          <w:ilvl w:val="0"/>
          <w:numId w:val="48"/>
        </w:numPr>
        <w:shd w:fill="FFFFFF" w:val="clear"/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ыявление, собирание и изучение музейных предметов и музейных коллекций;</w:t>
      </w:r>
    </w:p>
    <w:p>
      <w:pPr>
        <w:pStyle w:val="Normal"/>
        <w:widowControl/>
        <w:numPr>
          <w:ilvl w:val="0"/>
          <w:numId w:val="48"/>
        </w:numPr>
        <w:shd w:fill="FFFFFF" w:val="clear"/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12121"/>
          <w:lang w:eastAsia="ru-RU" w:bidi="ar-SA"/>
        </w:rPr>
        <w:t>всемерное содействие развитию коммуникативных компетенций, навыков исследовательской работы учащихся;</w:t>
      </w:r>
    </w:p>
    <w:p>
      <w:pPr>
        <w:pStyle w:val="Normal"/>
        <w:widowControl/>
        <w:numPr>
          <w:ilvl w:val="0"/>
          <w:numId w:val="48"/>
        </w:numPr>
        <w:shd w:fill="FFFFFF" w:val="clear"/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12121"/>
          <w:lang w:eastAsia="ru-RU" w:bidi="ar-SA"/>
        </w:rPr>
        <w:t>поддержка творческих способностей детей;</w:t>
      </w:r>
    </w:p>
    <w:p>
      <w:pPr>
        <w:pStyle w:val="Normal"/>
        <w:widowControl/>
        <w:numPr>
          <w:ilvl w:val="0"/>
          <w:numId w:val="48"/>
        </w:numPr>
        <w:shd w:fill="FFFFFF" w:val="clear"/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12121"/>
          <w:lang w:eastAsia="ru-RU" w:bidi="ar-SA"/>
        </w:rPr>
        <w:t>формированию интереса к отечественной культуре и уважительного отношения к нравственным ценностям прошлых поколений.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Helvetica" w:hAnsi="Helvetica" w:eastAsia="Times New Roman" w:cs="Times New Roman"/>
          <w:color w:val="212121"/>
          <w:lang w:eastAsia="ru-RU" w:bidi="ar-SA"/>
        </w:rPr>
      </w:pPr>
      <w:r>
        <w:rPr>
          <w:rFonts w:eastAsia="Times New Roman" w:cs="Times New Roman" w:ascii="Times New Roman" w:hAnsi="Times New Roman"/>
          <w:color w:val="212121"/>
          <w:lang w:eastAsia="ru-RU" w:bidi="ar-SA"/>
        </w:rPr>
        <w:t>Музей должен стать не просто особым учебным кабинетом школы, но одним из воспитательных центров открытого образовательного пространств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Helvetica" w:hAnsi="Helvetica" w:eastAsia="Times New Roman" w:cs="Times New Roman"/>
          <w:color w:val="2121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ascii="Helvetica" w:hAnsi="Helvetica" w:eastAsia="Times New Roman" w:cs="Times New Roman"/>
          <w:color w:val="2121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eastAsia="ru-RU" w:bidi="ar-SA"/>
        </w:rPr>
        <w:t>Цели музейной деятельности: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0" w:firstLine="360"/>
        <w:jc w:val="both"/>
        <w:rPr>
          <w:rFonts w:ascii="Helvetica" w:hAnsi="Helvetica" w:eastAsia="Times New Roman" w:cs="Times New Roman"/>
          <w:color w:val="212121"/>
          <w:lang w:eastAsia="ru-RU" w:bidi="ar-SA"/>
        </w:rPr>
      </w:pPr>
      <w:r>
        <w:rPr>
          <w:rFonts w:eastAsia="Times New Roman" w:cs="Times New Roman" w:ascii="Times New Roman" w:hAnsi="Times New Roman"/>
          <w:color w:val="212121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212121"/>
          <w:lang w:eastAsia="ru-RU" w:bidi="ar-SA"/>
        </w:rPr>
        <w:t>формирование чувства ответственности за сохранение истории, традиций, художественной культуры края, гордости за свое Отечество, школу, семью, т.е. чувства сопричастности к прошлому и настоящему малой Родины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0" w:firstLine="360"/>
        <w:jc w:val="both"/>
        <w:rPr>
          <w:rFonts w:ascii="Helvetica" w:hAnsi="Helvetica" w:eastAsia="Times New Roman" w:cs="Times New Roman"/>
          <w:color w:val="212121"/>
          <w:lang w:eastAsia="ru-RU" w:bidi="ar-SA"/>
        </w:rPr>
      </w:pPr>
      <w:r>
        <w:rPr>
          <w:rFonts w:eastAsia="Times New Roman" w:cs="Times New Roman" w:ascii="Times New Roman" w:hAnsi="Times New Roman"/>
          <w:color w:val="212121"/>
          <w:lang w:eastAsia="ru-RU" w:bidi="ar-SA"/>
        </w:rPr>
        <w:t>координация военно-патриотической деятельности образовательного учрежде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0" w:firstLine="360"/>
        <w:jc w:val="both"/>
        <w:rPr>
          <w:rFonts w:ascii="Helvetica" w:hAnsi="Helvetica" w:eastAsia="Times New Roman" w:cs="Times New Roman"/>
          <w:color w:val="212121"/>
          <w:lang w:eastAsia="ru-RU" w:bidi="ar-SA"/>
        </w:rPr>
      </w:pPr>
      <w:r>
        <w:rPr>
          <w:rFonts w:eastAsia="Times New Roman" w:cs="Times New Roman" w:ascii="Times New Roman" w:hAnsi="Times New Roman"/>
          <w:color w:val="212121"/>
          <w:spacing w:val="-3"/>
          <w:lang w:eastAsia="ru-RU" w:bidi="ar-SA"/>
        </w:rPr>
        <w:t>расши</w:t>
      </w:r>
      <w:r>
        <w:rPr>
          <w:rFonts w:eastAsia="Times New Roman" w:cs="Times New Roman" w:ascii="Times New Roman" w:hAnsi="Times New Roman"/>
          <w:color w:val="212121"/>
          <w:lang w:eastAsia="ru-RU" w:bidi="ar-SA"/>
        </w:rPr>
        <w:t>рение социальных связей школы: школьный музей, являясь частью открытого образовательного пространства, призван быть, связующей нитью между школой, учреждениями культуры и общественными организациями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ascii="Helvetica" w:hAnsi="Helvetica" w:eastAsia="Times New Roman" w:cs="Times New Roman"/>
          <w:color w:val="212121"/>
          <w:lang w:eastAsia="ru-RU" w:bidi="ar-SA"/>
        </w:rPr>
      </w:pPr>
      <w:r>
        <w:rPr>
          <w:rFonts w:eastAsia="Times New Roman" w:cs="Times New Roman" w:ascii="Helvetica" w:hAnsi="Helvetica"/>
          <w:color w:val="2121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Helvetica" w:hAnsi="Helvetica" w:eastAsia="Times New Roman" w:cs="Times New Roman"/>
          <w:color w:val="212121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eastAsia="ru-RU" w:bidi="ar-SA"/>
        </w:rPr>
        <w:t>Задачи школьного музея:</w:t>
      </w:r>
    </w:p>
    <w:p>
      <w:pPr>
        <w:pStyle w:val="Normal"/>
        <w:widowControl/>
        <w:numPr>
          <w:ilvl w:val="0"/>
          <w:numId w:val="41"/>
        </w:numPr>
        <w:shd w:fill="FFFFFF" w:val="clear"/>
        <w:suppressAutoHyphens w:val="false"/>
        <w:ind w:left="0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12121"/>
          <w:lang w:eastAsia="ru-RU" w:bidi="ar-SA"/>
        </w:rPr>
        <w:t>воспитательная;</w:t>
      </w:r>
    </w:p>
    <w:p>
      <w:pPr>
        <w:pStyle w:val="Normal"/>
        <w:widowControl/>
        <w:numPr>
          <w:ilvl w:val="0"/>
          <w:numId w:val="41"/>
        </w:numPr>
        <w:shd w:fill="FFFFFF" w:val="clear"/>
        <w:suppressAutoHyphens w:val="false"/>
        <w:ind w:left="0" w:hanging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12121"/>
          <w:lang w:eastAsia="ru-RU" w:bidi="ar-SA"/>
        </w:rPr>
        <w:t>образовательная;</w:t>
      </w:r>
    </w:p>
    <w:p>
      <w:pPr>
        <w:pStyle w:val="Normal"/>
        <w:widowControl/>
        <w:numPr>
          <w:ilvl w:val="0"/>
          <w:numId w:val="41"/>
        </w:numPr>
        <w:shd w:fill="FFFFFF" w:val="clear"/>
        <w:suppressAutoHyphens w:val="false"/>
        <w:ind w:lef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12121"/>
          <w:lang w:eastAsia="ru-RU" w:bidi="ar-SA"/>
        </w:rPr>
        <w:t>гражданско-патриотическая.</w:t>
      </w:r>
    </w:p>
    <w:p>
      <w:pPr>
        <w:pStyle w:val="Normal"/>
        <w:widowControl/>
        <w:shd w:fill="FFFFFF" w:val="clear"/>
        <w:suppressAutoHyphens w:val="false"/>
        <w:ind w:firstLine="741"/>
        <w:jc w:val="both"/>
        <w:rPr>
          <w:rFonts w:ascii="Helvetica" w:hAnsi="Helvetica" w:eastAsia="Times New Roman" w:cs="Times New Roman"/>
          <w:color w:val="212121"/>
          <w:lang w:eastAsia="ru-RU" w:bidi="ar-SA"/>
        </w:rPr>
      </w:pPr>
      <w:r>
        <w:rPr>
          <w:rFonts w:eastAsia="Times New Roman" w:cs="Times New Roman" w:ascii="Times New Roman" w:hAnsi="Times New Roman"/>
          <w:color w:val="212121"/>
          <w:lang w:eastAsia="ru-RU" w:bidi="ar-SA"/>
        </w:rPr>
        <w:t>Одной из основных задач музея является воспитание патриотического сознания школьников. Как известно, музей осуществляет связь времен. Он дает нам уникальную возможность сделать своими союзниками в организации учебно-воспитательного процесса поколения тех, кто жил до нас, воспользоваться их опытом в области науки, культуры, образования. Прошлое не исчезает бесследно, оно пробивается в настоящее, оставляя тысячи свидетельств своего существования в виде памятников материальной и духовной культуры, которые хранят и пропагандируют музе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212121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212121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кольный музей славянской культуры</w:t>
      </w:r>
    </w:p>
    <w:p>
      <w:pPr>
        <w:pStyle w:val="TextBody"/>
        <w:tabs>
          <w:tab w:val="clear" w:pos="709"/>
          <w:tab w:val="left" w:pos="1560" w:leader="none"/>
        </w:tabs>
        <w:kinsoku w:val="false"/>
        <w:overflowPunct w:val="false"/>
        <w:spacing w:before="89" w:after="120"/>
        <w:ind w:left="224" w:hanging="0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деятельности: пропаганда славянской идеи – идеи родства славянских народов, их культурной идентичности, развитие интереса к прошлому предков.</w:t>
      </w:r>
    </w:p>
    <w:p>
      <w:pPr>
        <w:pStyle w:val="TextBody"/>
        <w:tabs>
          <w:tab w:val="clear" w:pos="709"/>
          <w:tab w:val="left" w:pos="1560" w:leader="none"/>
        </w:tabs>
        <w:kinsoku w:val="false"/>
        <w:overflowPunct w:val="false"/>
        <w:spacing w:before="200" w:after="120"/>
        <w:ind w:left="224" w:hanging="0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59"/>
        </w:numPr>
        <w:tabs>
          <w:tab w:val="clear" w:pos="709"/>
          <w:tab w:val="left" w:pos="944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before="10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3"/>
        </w:rPr>
        <w:t xml:space="preserve">ознакомить </w:t>
      </w:r>
      <w:r>
        <w:rPr>
          <w:rFonts w:cs="Times New Roman" w:ascii="Times New Roman" w:hAnsi="Times New Roman"/>
        </w:rPr>
        <w:t xml:space="preserve">детей с элементами материальной </w:t>
      </w:r>
      <w:r>
        <w:rPr>
          <w:rFonts w:cs="Times New Roman" w:ascii="Times New Roman" w:hAnsi="Times New Roman"/>
          <w:spacing w:val="-4"/>
        </w:rPr>
        <w:t xml:space="preserve">культуры, </w:t>
      </w:r>
      <w:r>
        <w:rPr>
          <w:rFonts w:cs="Times New Roman" w:ascii="Times New Roman" w:hAnsi="Times New Roman"/>
        </w:rPr>
        <w:t xml:space="preserve">включающей в себя </w:t>
      </w:r>
      <w:r>
        <w:rPr>
          <w:rFonts w:cs="Times New Roman" w:ascii="Times New Roman" w:hAnsi="Times New Roman"/>
          <w:spacing w:val="-3"/>
        </w:rPr>
        <w:t xml:space="preserve">знакомство </w:t>
      </w:r>
      <w:r>
        <w:rPr>
          <w:rFonts w:cs="Times New Roman" w:ascii="Times New Roman" w:hAnsi="Times New Roman"/>
        </w:rPr>
        <w:t>с жилищем, предметами быта, одеждой, ремеслами, национ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блюдами</w:t>
      </w:r>
      <w:r>
        <w:rPr>
          <w:rFonts w:cs="Times New Roman" w:ascii="Times New Roman" w:hAnsi="Times New Roman"/>
          <w:spacing w:val="-3"/>
          <w:lang w:val="ru-RU"/>
        </w:rPr>
        <w:t>.</w:t>
      </w:r>
    </w:p>
    <w:p>
      <w:pPr>
        <w:pStyle w:val="Style17"/>
        <w:numPr>
          <w:ilvl w:val="0"/>
          <w:numId w:val="59"/>
        </w:numPr>
        <w:tabs>
          <w:tab w:val="clear" w:pos="709"/>
          <w:tab w:val="left" w:pos="944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before="10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ривить интерес к духовной </w:t>
      </w:r>
      <w:r>
        <w:rPr>
          <w:rFonts w:cs="Times New Roman" w:ascii="Times New Roman" w:hAnsi="Times New Roman"/>
          <w:spacing w:val="-5"/>
        </w:rPr>
        <w:t xml:space="preserve">культуре </w:t>
      </w:r>
      <w:r>
        <w:rPr>
          <w:rFonts w:cs="Times New Roman" w:ascii="Times New Roman" w:hAnsi="Times New Roman"/>
        </w:rPr>
        <w:t>славянских народов через обычаи, традиции, праздники, народное творчество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искусств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numPr>
          <w:ilvl w:val="0"/>
          <w:numId w:val="59"/>
        </w:numPr>
        <w:tabs>
          <w:tab w:val="clear" w:pos="709"/>
          <w:tab w:val="left" w:pos="944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before="10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</w:rPr>
        <w:t xml:space="preserve">ормировать общечеловеческие, нравственные качества, правила общения между </w:t>
      </w:r>
      <w:r>
        <w:rPr>
          <w:rFonts w:cs="Times New Roman" w:ascii="Times New Roman" w:hAnsi="Times New Roman"/>
          <w:spacing w:val="-3"/>
        </w:rPr>
        <w:t>людьм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олерантнос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numPr>
          <w:ilvl w:val="0"/>
          <w:numId w:val="59"/>
        </w:numPr>
        <w:tabs>
          <w:tab w:val="clear" w:pos="709"/>
          <w:tab w:val="left" w:pos="944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before="10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3"/>
        </w:rPr>
        <w:t xml:space="preserve">аучить </w:t>
      </w:r>
      <w:r>
        <w:rPr>
          <w:rFonts w:cs="Times New Roman" w:ascii="Times New Roman" w:hAnsi="Times New Roman"/>
        </w:rPr>
        <w:t xml:space="preserve">детей исследовать, познавать прошлое, анализировать настоящее, способствовать развитию </w:t>
      </w:r>
      <w:r>
        <w:rPr>
          <w:rFonts w:cs="Times New Roman" w:ascii="Times New Roman" w:hAnsi="Times New Roman"/>
          <w:spacing w:val="-3"/>
        </w:rPr>
        <w:t xml:space="preserve">навыков </w:t>
      </w:r>
      <w:r>
        <w:rPr>
          <w:rFonts w:cs="Times New Roman" w:ascii="Times New Roman" w:hAnsi="Times New Roman"/>
        </w:rPr>
        <w:t xml:space="preserve">поисково- </w:t>
      </w:r>
      <w:r>
        <w:rPr>
          <w:rFonts w:cs="Times New Roman" w:ascii="Times New Roman" w:hAnsi="Times New Roman"/>
          <w:spacing w:val="-3"/>
        </w:rPr>
        <w:t>исследовательск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numPr>
          <w:ilvl w:val="0"/>
          <w:numId w:val="59"/>
        </w:numPr>
        <w:tabs>
          <w:tab w:val="clear" w:pos="709"/>
          <w:tab w:val="left" w:pos="944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before="10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оспитывать творческую личность, осознающую свои </w:t>
      </w:r>
      <w:r>
        <w:rPr>
          <w:rFonts w:cs="Times New Roman" w:ascii="Times New Roman" w:hAnsi="Times New Roman"/>
          <w:spacing w:val="-3"/>
        </w:rPr>
        <w:t xml:space="preserve">корни, </w:t>
      </w:r>
      <w:r>
        <w:rPr>
          <w:rFonts w:cs="Times New Roman" w:ascii="Times New Roman" w:hAnsi="Times New Roman"/>
        </w:rPr>
        <w:t>истоки и способную ориентироваться в современ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numPr>
          <w:ilvl w:val="0"/>
          <w:numId w:val="59"/>
        </w:numPr>
        <w:tabs>
          <w:tab w:val="clear" w:pos="709"/>
          <w:tab w:val="left" w:pos="944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before="9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спользование музейного материала для формирования позитивного отношения учащихся к активной социально-значимой деятельности через вовлечение их в активную деятельнос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музе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numPr>
          <w:ilvl w:val="0"/>
          <w:numId w:val="59"/>
        </w:numPr>
        <w:tabs>
          <w:tab w:val="clear" w:pos="709"/>
          <w:tab w:val="left" w:pos="944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before="9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звитие исследовательской деятельности на базе музея с привлечением экспонат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numPr>
          <w:ilvl w:val="0"/>
          <w:numId w:val="59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spacing w:before="1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рганизация работы с фондами музея (оформление книг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чета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WWHeading1"/>
        <w:kinsoku w:val="false"/>
        <w:overflowPunct w:val="false"/>
        <w:spacing w:before="74" w:after="0"/>
        <w:ind w:left="112" w:right="-1" w:hanging="0"/>
        <w:jc w:val="both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1"/>
        <w:kinsoku w:val="false"/>
        <w:overflowPunct w:val="false"/>
        <w:spacing w:before="74" w:after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Формы и методы работы:</w:t>
      </w:r>
    </w:p>
    <w:p>
      <w:pPr>
        <w:pStyle w:val="TextBody"/>
        <w:kinsoku w:val="false"/>
        <w:overflowPunct w:val="false"/>
        <w:spacing w:before="9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464" w:leader="none"/>
          <w:tab w:val="left" w:pos="8931" w:leader="none"/>
        </w:tabs>
        <w:suppressAutoHyphens w:val="false"/>
        <w:kinsoku w:val="false"/>
        <w:overflowPunct w:val="false"/>
        <w:autoSpaceDE w:val="false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Лекции, беседы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астер-классы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548" w:leader="none"/>
          <w:tab w:val="left" w:pos="8931" w:leader="none"/>
        </w:tabs>
        <w:suppressAutoHyphens w:val="false"/>
        <w:kinsoku w:val="false"/>
        <w:overflowPunct w:val="false"/>
        <w:autoSpaceDE w:val="false"/>
        <w:spacing w:before="10" w:after="0"/>
        <w:ind w:left="224" w:right="24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актические занятия: посещение музеев </w:t>
      </w:r>
      <w:r>
        <w:rPr>
          <w:rFonts w:cs="Times New Roman" w:ascii="Times New Roman" w:hAnsi="Times New Roman"/>
          <w:spacing w:val="-3"/>
        </w:rPr>
        <w:t xml:space="preserve">города, </w:t>
      </w:r>
      <w:r>
        <w:rPr>
          <w:rFonts w:cs="Times New Roman" w:ascii="Times New Roman" w:hAnsi="Times New Roman"/>
        </w:rPr>
        <w:t xml:space="preserve">прослушивание экскурсий, проводимых профессиональными экскурсоводами; проведение экскурсий в </w:t>
      </w:r>
      <w:r>
        <w:rPr>
          <w:rFonts w:cs="Times New Roman" w:ascii="Times New Roman" w:hAnsi="Times New Roman"/>
          <w:spacing w:val="-4"/>
        </w:rPr>
        <w:t xml:space="preserve">школьном </w:t>
      </w:r>
      <w:r>
        <w:rPr>
          <w:rFonts w:cs="Times New Roman" w:ascii="Times New Roman" w:hAnsi="Times New Roman"/>
        </w:rPr>
        <w:t xml:space="preserve">музее; </w:t>
      </w:r>
      <w:r>
        <w:rPr>
          <w:rFonts w:cs="Times New Roman" w:ascii="Times New Roman" w:hAnsi="Times New Roman"/>
          <w:spacing w:val="-3"/>
        </w:rPr>
        <w:t xml:space="preserve">подготовка </w:t>
      </w:r>
      <w:r>
        <w:rPr>
          <w:rFonts w:cs="Times New Roman" w:ascii="Times New Roman" w:hAnsi="Times New Roman"/>
        </w:rPr>
        <w:t>докладов, выступлений, презентаций; оформлен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тчетов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502" w:leader="none"/>
          <w:tab w:val="left" w:pos="8931" w:leader="none"/>
        </w:tabs>
        <w:suppressAutoHyphens w:val="false"/>
        <w:kinsoku w:val="false"/>
        <w:overflowPunct w:val="false"/>
        <w:autoSpaceDE w:val="false"/>
        <w:spacing w:before="10" w:after="0"/>
        <w:ind w:left="224" w:right="24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учно-исследовательская деятельность: работа в библиотеках, архиве, подбор материала, </w:t>
      </w:r>
      <w:r>
        <w:rPr>
          <w:rFonts w:cs="Times New Roman" w:ascii="Times New Roman" w:hAnsi="Times New Roman"/>
          <w:spacing w:val="-4"/>
        </w:rPr>
        <w:t xml:space="preserve">необходимого </w:t>
      </w:r>
      <w:r>
        <w:rPr>
          <w:rFonts w:cs="Times New Roman" w:ascii="Times New Roman" w:hAnsi="Times New Roman"/>
        </w:rPr>
        <w:t>для проведения экскурсий, оформления экспозиц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ея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464" w:leader="none"/>
          <w:tab w:val="left" w:pos="8931" w:leader="none"/>
        </w:tabs>
        <w:suppressAutoHyphens w:val="false"/>
        <w:kinsoku w:val="fals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рганизация работы творческой группы </w:t>
      </w:r>
      <w:r>
        <w:rPr>
          <w:rFonts w:cs="Times New Roman" w:ascii="Times New Roman" w:hAnsi="Times New Roman"/>
          <w:spacing w:val="-3"/>
        </w:rPr>
        <w:t>экскурсоводо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музе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н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ого </w:t>
      </w:r>
      <w:r>
        <w:rPr>
          <w:rFonts w:cs="Times New Roman" w:ascii="Times New Roman" w:hAnsi="Times New Roman"/>
          <w:sz w:val="24"/>
          <w:szCs w:val="24"/>
        </w:rPr>
        <w:t xml:space="preserve">музея 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ой культур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Style17"/>
        <w:tabs>
          <w:tab w:val="clear" w:pos="709"/>
          <w:tab w:val="left" w:pos="464" w:leader="none"/>
        </w:tabs>
        <w:suppressAutoHyphens w:val="false"/>
        <w:kinsoku w:val="false"/>
        <w:overflowPunct w:val="false"/>
        <w:autoSpaceDE w:val="false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180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3402"/>
                              <w:gridCol w:w="2008"/>
                              <w:gridCol w:w="252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ind w:left="10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ind w:left="1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Утверждение плана работы школьного музея на 2022-2023 учебный год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Разработка плана мероприятий музея по организации экскурсий в школьный музе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tLeast" w:line="270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рганизация работы творческой группы экскурсоводов музея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формление музейной документации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5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Обсуждение тем и подготовка обзорных и тематических экскурсий по музею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004" w:leader="none"/>
                                      <w:tab w:val="left" w:pos="1979" w:leader="none"/>
                                    </w:tabs>
                                    <w:kinsoku w:val="false"/>
                                    <w:overflowPunct w:val="false"/>
                                    <w:spacing w:lineRule="exact" w:line="272"/>
                                    <w:ind w:left="3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 классы начал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5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Работа с фондам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5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Инвентаризация архива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5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5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Ведение « Книги отзывов» гостей музе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5"/>
                                    <w:ind w:lef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ind w:left="10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скурсионная работ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469" w:hanging="0"/>
                                    <w:rPr/>
                                  </w:pPr>
                                  <w:r>
                                    <w:rPr/>
                                    <w:t>Проведение экскурсии для учащихся лицея и гост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5"/>
                                    <w:ind w:left="469" w:hanging="0"/>
                                    <w:rPr/>
                                  </w:pPr>
                                  <w:r>
                                    <w:rPr/>
                                    <w:t>по следующей тематике: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290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бзорная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скурс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290" w:leader="none"/>
                                    </w:tabs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>2.Тематические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829" w:leader="none"/>
                                      <w:tab w:val="left" w:pos="2053" w:leader="none"/>
                                      <w:tab w:val="left" w:pos="2427" w:leader="none"/>
                                      <w:tab w:val="left" w:pos="4422" w:leader="none"/>
                                    </w:tabs>
                                    <w:kinsoku w:val="false"/>
                                    <w:overflowPunct w:val="false"/>
                                    <w:ind w:left="233" w:hanging="233"/>
                                    <w:rPr/>
                                  </w:pPr>
                                  <w:r>
                                    <w:rPr/>
                                    <w:t xml:space="preserve">- «Рушник – принадлежность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традиционных </w:t>
                                  </w:r>
                                  <w:r>
                                    <w:rPr/>
                                    <w:t>народных обычаев 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ядов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829" w:leader="none"/>
                                    </w:tabs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 xml:space="preserve">- «Национальны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костюм </w:t>
                                  </w:r>
                                  <w:r>
                                    <w:rPr/>
                                    <w:t>– гордость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род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963" w:leader="none"/>
                                    </w:tabs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>- «Жилище наши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редков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389" w:leader="none"/>
                                    </w:tabs>
                                    <w:kinsoku w:val="false"/>
                                    <w:overflowPunct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стер-класс «Новогодняя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игрушка </w:t>
                                  </w:r>
                                  <w:r>
                                    <w:rPr/>
                                    <w:t>своими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уками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ндовая работ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9" w:right="14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Ведение инветарной книги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9" w:right="14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нвентаризация музейных фонд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9" w:right="14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чётные обозначения на предмет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9" w:right="14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шифрование музейных предметов, музейных фондов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Обработка</w:t>
                                    <w:tab/>
                                    <w:t>получаемых</w:t>
                                    <w:tab/>
                                    <w:t xml:space="preserve">материалов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согласно </w:t>
                                  </w:r>
                                  <w:r>
                                    <w:rPr/>
                                    <w:t>инвентарной книг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22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исковая работ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1. Сбор материалов для экспозиции музе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спозиционно-выставочна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9" w:right="91" w:hanging="0"/>
                                    <w:rPr/>
                                  </w:pPr>
                                  <w:r>
                                    <w:rPr/>
                                    <w:t>1.Подготовка материала к оформлению экспозиций 2.Учет экспонатов в соответствии с инвентарной книгой (этикетки к экспонатам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ind w:left="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ind w:left="10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астие в конкурсах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829" w:leader="none"/>
                                    </w:tabs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>Неделя «Музей и дети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-апре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28" w:right="18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 классы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начал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8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ind w:left="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ind w:left="10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следовательская работа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189" w:leader="none"/>
                                    </w:tabs>
                                    <w:kinsoku w:val="false"/>
                                    <w:overflowPunct w:val="false"/>
                                    <w:spacing w:before="1" w:after="0"/>
                                    <w:ind w:right="9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Оказывать </w:t>
                                  </w:r>
                                  <w:r>
                                    <w:rPr/>
                                    <w:t xml:space="preserve">помощь материалам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школьного </w:t>
                                  </w:r>
                                  <w:r>
                                    <w:rPr/>
                                    <w:t xml:space="preserve">музея для написания творческих работ учащимися и учителям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школ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189" w:leader="none"/>
                                    </w:tabs>
                                    <w:kinsoku w:val="false"/>
                                    <w:overflowPunct w:val="false"/>
                                    <w:ind w:right="10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Оказывать </w:t>
                                  </w:r>
                                  <w:r>
                                    <w:rPr/>
                                    <w:t xml:space="preserve">помощь материалами из музея учителям в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подготовке </w:t>
                                  </w:r>
                                  <w:r>
                                    <w:rPr/>
                                    <w:t xml:space="preserve">бесед, классных часов,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школьных </w:t>
                                  </w:r>
                                  <w:r>
                                    <w:rPr/>
                                    <w:t>мероприятий и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873" w:leader="none"/>
                                      <w:tab w:val="left" w:pos="1979" w:leader="none"/>
                                    </w:tabs>
                                    <w:kinsoku w:val="false"/>
                                    <w:overflowPunct w:val="false"/>
                                    <w:ind w:left="108" w:righ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 классы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начальн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ind w:left="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1"/>
                                    <w:ind w:left="10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 со СМ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5" w:before="1" w:after="0"/>
                                    <w:rPr/>
                                  </w:pPr>
                                  <w:r>
                                    <w:rPr/>
                                    <w:t>Подготовка материалов для сайта лицея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23.4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3402"/>
                        <w:gridCol w:w="2008"/>
                        <w:gridCol w:w="252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ind w:left="10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ind w:left="10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ind w:left="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109" w:hanging="0"/>
                              <w:rPr/>
                            </w:pPr>
                            <w:r>
                              <w:rPr/>
                              <w:t>Утверждение плана работы школьного музея на 2022-2023 учебный год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9" w:hanging="0"/>
                              <w:rPr/>
                            </w:pPr>
                            <w:r>
                              <w:rPr/>
                              <w:t>Разработка плана мероприятий музея по организации экскурсий в школьный музей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tLeast" w:line="270"/>
                              <w:ind w:left="109" w:hanging="0"/>
                              <w:rPr/>
                            </w:pPr>
                            <w:r>
                              <w:rPr/>
                              <w:t>Организация работы творческой группы экскурсоводов музея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сентябрь-май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109" w:hanging="0"/>
                              <w:rPr/>
                            </w:pPr>
                            <w:r>
                              <w:rPr/>
                              <w:t>Оформление музейной документации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5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109" w:hanging="0"/>
                              <w:rPr/>
                            </w:pPr>
                            <w:r>
                              <w:rPr/>
                              <w:t>Обсуждение тем и подготовка обзорных и тематических экскурсий по музею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004" w:leader="none"/>
                                <w:tab w:val="left" w:pos="1979" w:leader="none"/>
                              </w:tabs>
                              <w:kinsoku w:val="false"/>
                              <w:overflowPunct w:val="false"/>
                              <w:spacing w:lineRule="exact" w:line="272"/>
                              <w:ind w:left="368" w:hanging="0"/>
                              <w:jc w:val="center"/>
                              <w:rPr/>
                            </w:pPr>
                            <w:r>
                              <w:rPr/>
                              <w:t>все классы начальной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5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школы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109" w:hanging="0"/>
                              <w:rPr/>
                            </w:pPr>
                            <w:r>
                              <w:rPr/>
                              <w:t>Работа с фондами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5"/>
                              <w:ind w:left="109" w:hanging="0"/>
                              <w:rPr/>
                            </w:pPr>
                            <w:r>
                              <w:rPr/>
                              <w:t>Инвентаризация архива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5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5"/>
                              <w:ind w:left="216" w:hanging="0"/>
                              <w:rPr/>
                            </w:pPr>
                            <w:r>
                              <w:rPr/>
                              <w:t>Ведение « Книги отзывов» гостей музея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5"/>
                              <w:ind w:left="168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ind w:left="10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скурсионная работ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469" w:hanging="0"/>
                              <w:rPr/>
                            </w:pPr>
                            <w:r>
                              <w:rPr/>
                              <w:t>Проведение экскурсии для учащихся лицея и гостей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5"/>
                              <w:ind w:left="469" w:hanging="0"/>
                              <w:rPr/>
                            </w:pPr>
                            <w:r>
                              <w:rPr/>
                              <w:t>по следующей тематике: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290" w:leader="none"/>
                              </w:tabs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  <w:t>Обзорная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экскурсия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290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2.Тематические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829" w:leader="none"/>
                                <w:tab w:val="left" w:pos="2053" w:leader="none"/>
                                <w:tab w:val="left" w:pos="2427" w:leader="none"/>
                                <w:tab w:val="left" w:pos="4422" w:leader="none"/>
                              </w:tabs>
                              <w:kinsoku w:val="false"/>
                              <w:overflowPunct w:val="false"/>
                              <w:ind w:left="233" w:hanging="233"/>
                              <w:rPr/>
                            </w:pPr>
                            <w:r>
                              <w:rPr/>
                              <w:t xml:space="preserve">- «Рушник – принадлежность </w:t>
                            </w:r>
                            <w:r>
                              <w:rPr>
                                <w:spacing w:val="-1"/>
                              </w:rPr>
                              <w:t xml:space="preserve">традиционных </w:t>
                            </w:r>
                            <w:r>
                              <w:rPr/>
                              <w:t>народных обычаев 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брядов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829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 xml:space="preserve">- «Национальный </w:t>
                            </w:r>
                            <w:r>
                              <w:rPr>
                                <w:spacing w:val="-3"/>
                              </w:rPr>
                              <w:t xml:space="preserve">костюм </w:t>
                            </w:r>
                            <w:r>
                              <w:rPr/>
                              <w:t>– гордость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народа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963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- «Жилище наши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редков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389" w:leader="none"/>
                              </w:tabs>
                              <w:kinsoku w:val="false"/>
                              <w:overflowPunct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Мастер-класс «Новогодняя </w:t>
                            </w:r>
                            <w:r>
                              <w:rPr>
                                <w:spacing w:val="-3"/>
                              </w:rPr>
                              <w:t xml:space="preserve">игрушка </w:t>
                            </w:r>
                            <w:r>
                              <w:rPr/>
                              <w:t>своими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руками»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54" w:hanging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54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9" w:hanging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ндовая работ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9" w:right="1465" w:hanging="0"/>
                              <w:jc w:val="both"/>
                              <w:rPr/>
                            </w:pPr>
                            <w:r>
                              <w:rPr/>
                              <w:t xml:space="preserve">1.Ведение инветарной книги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9" w:right="1465" w:hanging="0"/>
                              <w:jc w:val="both"/>
                              <w:rPr/>
                            </w:pPr>
                            <w:r>
                              <w:rPr/>
                              <w:t>- инвентаризация музейных фондов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9" w:right="1465" w:hanging="0"/>
                              <w:jc w:val="both"/>
                              <w:rPr/>
                            </w:pPr>
                            <w:r>
                              <w:rPr/>
                              <w:t>- учётные обозначения на предметах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9" w:right="1465" w:hanging="0"/>
                              <w:jc w:val="both"/>
                              <w:rPr/>
                            </w:pPr>
                            <w:r>
                              <w:rPr/>
                              <w:t xml:space="preserve">- шифрование музейных предметов, музейных фондов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9" w:hanging="0"/>
                              <w:jc w:val="both"/>
                              <w:rPr/>
                            </w:pPr>
                            <w:r>
                              <w:rPr/>
                              <w:t>2.Обработка</w:t>
                              <w:tab/>
                              <w:t>получаемых</w:t>
                              <w:tab/>
                              <w:t xml:space="preserve">материалов </w:t>
                            </w:r>
                            <w:r>
                              <w:rPr>
                                <w:spacing w:val="-5"/>
                              </w:rPr>
                              <w:t xml:space="preserve">согласно </w:t>
                            </w:r>
                            <w:r>
                              <w:rPr/>
                              <w:t>инвентарной книг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14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109" w:hanging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22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исковая работ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109" w:hanging="0"/>
                              <w:rPr/>
                            </w:pPr>
                            <w:r>
                              <w:rPr/>
                              <w:t>1. Сбор материалов для экспозиции музея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828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109" w:hanging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169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Экспозиционно-выставочная</w:t>
                            </w:r>
                            <w:r>
                              <w:rPr>
                                <w:b/>
                                <w:bCs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9" w:right="91" w:hanging="0"/>
                              <w:rPr/>
                            </w:pPr>
                            <w:r>
                              <w:rPr/>
                              <w:t>1.Подготовка материала к оформлению экспозиций 2.Учет экспонатов в соответствии с инвентарной книгой (этикетки к экспонатам)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828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ind w:left="109" w:hanging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ind w:left="10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астие в конкурсах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829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Неделя «Музей и дети»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март-апрель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28" w:right="18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 xml:space="preserve">все классы </w:t>
                            </w:r>
                            <w:r>
                              <w:rPr>
                                <w:spacing w:val="-4"/>
                              </w:rPr>
                              <w:t>начальной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8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школ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ind w:left="109" w:hanging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ind w:left="10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следовательская работа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189" w:leader="none"/>
                              </w:tabs>
                              <w:kinsoku w:val="false"/>
                              <w:overflowPunct w:val="false"/>
                              <w:spacing w:before="1" w:after="0"/>
                              <w:ind w:right="98" w:hanging="0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spacing w:val="-3"/>
                              </w:rPr>
                              <w:t xml:space="preserve">Оказывать </w:t>
                            </w:r>
                            <w:r>
                              <w:rPr/>
                              <w:t xml:space="preserve">помощь материалами </w:t>
                            </w:r>
                            <w:r>
                              <w:rPr>
                                <w:spacing w:val="-3"/>
                              </w:rPr>
                              <w:t xml:space="preserve">школьного </w:t>
                            </w:r>
                            <w:r>
                              <w:rPr/>
                              <w:t xml:space="preserve">музея для написания творческих работ учащимися и учителями </w:t>
                            </w:r>
                            <w:r>
                              <w:rPr>
                                <w:spacing w:val="-4"/>
                              </w:rPr>
                              <w:t>школы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189" w:leader="none"/>
                              </w:tabs>
                              <w:kinsoku w:val="false"/>
                              <w:overflowPunct w:val="false"/>
                              <w:ind w:right="102" w:hanging="0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pacing w:val="-3"/>
                              </w:rPr>
                              <w:t xml:space="preserve">Оказывать </w:t>
                            </w:r>
                            <w:r>
                              <w:rPr/>
                              <w:t xml:space="preserve">помощь материалами из музея учителям в </w:t>
                            </w:r>
                            <w:r>
                              <w:rPr>
                                <w:spacing w:val="-4"/>
                              </w:rPr>
                              <w:t xml:space="preserve">подготовке </w:t>
                            </w:r>
                            <w:r>
                              <w:rPr/>
                              <w:t xml:space="preserve">бесед, классных часов, </w:t>
                            </w:r>
                            <w:r>
                              <w:rPr>
                                <w:spacing w:val="-3"/>
                              </w:rPr>
                              <w:t xml:space="preserve">школьных </w:t>
                            </w:r>
                            <w:r>
                              <w:rPr/>
                              <w:t>мероприятий и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4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873" w:leader="none"/>
                                <w:tab w:val="left" w:pos="1979" w:leader="none"/>
                              </w:tabs>
                              <w:kinsoku w:val="false"/>
                              <w:overflowPunct w:val="false"/>
                              <w:ind w:left="108" w:right="100" w:hanging="0"/>
                              <w:jc w:val="center"/>
                              <w:rPr/>
                            </w:pPr>
                            <w:r>
                              <w:rPr/>
                              <w:t xml:space="preserve">все классы </w:t>
                            </w:r>
                            <w:r>
                              <w:rPr>
                                <w:spacing w:val="-4"/>
                              </w:rPr>
                              <w:t>начальной школы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ind w:left="109" w:hanging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1"/>
                              <w:ind w:left="10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со СМ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5" w:before="1" w:after="0"/>
                              <w:rPr/>
                            </w:pPr>
                            <w:r>
                              <w:rPr/>
                              <w:t>Подготовка материалов для сайта лицея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141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кольный музей хлеба</w:t>
      </w:r>
    </w:p>
    <w:p>
      <w:pPr>
        <w:pStyle w:val="Normal"/>
        <w:shd w:fill="FFFFFF" w:val="clear"/>
        <w:ind w:left="709" w:hanging="709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> создание условий для развития познавательных и творческих способностей детей, мышления, воображения, связной речи, воспитание бережного отношения к хлебу и труду взросл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богащать и уточнять знания детей о хлебе, труде взрослы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ть представлений о выращивании хлеба от зерна до коло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воспитывать любовь и бережное отношение к хлебу, уважение к людям, выращивающим хлеб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точнить знания о процессе приготовления хлеба как полезного и необходимого продукта для жизни челове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ть представления о разнообразии хлебобулочных изделий;</w:t>
      </w:r>
    </w:p>
    <w:p>
      <w:pPr>
        <w:pStyle w:val="Normal"/>
        <w:shd w:fill="FFFFFF" w:val="clear"/>
        <w:spacing w:lineRule="atLeast" w:line="3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нову решения этих задач положены следующие </w:t>
      </w:r>
      <w:r>
        <w:rPr>
          <w:rFonts w:cs="Times New Roman" w:ascii="Times New Roman" w:hAnsi="Times New Roman"/>
          <w:color w:val="000000"/>
          <w:u w:val="single"/>
        </w:rPr>
        <w:t>принципы:</w:t>
      </w:r>
    </w:p>
    <w:p>
      <w:pPr>
        <w:pStyle w:val="Normal"/>
        <w:shd w:fill="FFFFFF" w:val="clear"/>
        <w:spacing w:lineRule="atLeast" w:line="31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ета возрастных особенностей посетителей (школьников и дошкольников);</w:t>
      </w:r>
    </w:p>
    <w:p>
      <w:pPr>
        <w:pStyle w:val="Normal"/>
        <w:shd w:fill="FFFFFF" w:val="clear"/>
        <w:spacing w:lineRule="atLeast" w:line="31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оры на интересы ребенка;</w:t>
      </w:r>
    </w:p>
    <w:p>
      <w:pPr>
        <w:pStyle w:val="Normal"/>
        <w:shd w:fill="FFFFFF" w:val="clear"/>
        <w:spacing w:lineRule="atLeast" w:line="31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глядности;</w:t>
      </w:r>
    </w:p>
    <w:p>
      <w:pPr>
        <w:pStyle w:val="Normal"/>
        <w:shd w:fill="FFFFFF" w:val="clear"/>
        <w:spacing w:lineRule="atLeast" w:line="31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ледовательности;</w:t>
      </w:r>
    </w:p>
    <w:p>
      <w:pPr>
        <w:pStyle w:val="Normal"/>
        <w:shd w:fill="FFFFFF" w:val="clear"/>
        <w:spacing w:lineRule="atLeast" w:line="31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трудничества и взаимоуважения.</w:t>
      </w:r>
    </w:p>
    <w:p>
      <w:pPr>
        <w:pStyle w:val="WWHeading1"/>
        <w:kinsoku w:val="false"/>
        <w:overflowPunct w:val="false"/>
        <w:spacing w:before="74" w:after="0"/>
        <w:outlineLvl w:val="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WWHeading1"/>
        <w:kinsoku w:val="false"/>
        <w:overflowPunct w:val="false"/>
        <w:spacing w:before="74" w:after="0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и методы работы:</w:t>
      </w:r>
    </w:p>
    <w:p>
      <w:pPr>
        <w:pStyle w:val="WWHeading1"/>
        <w:kinsoku w:val="false"/>
        <w:overflowPunct w:val="false"/>
        <w:spacing w:before="74" w:after="0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54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10" w:after="0"/>
        <w:rPr/>
      </w:pPr>
      <w:r>
        <w:rPr>
          <w:rFonts w:cs="Times New Roman" w:ascii="Times New Roman" w:hAnsi="Times New Roman"/>
        </w:rPr>
        <w:t>Лекции, беседы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астер-классы.</w:t>
      </w:r>
    </w:p>
    <w:p>
      <w:pPr>
        <w:pStyle w:val="Style17"/>
        <w:numPr>
          <w:ilvl w:val="0"/>
          <w:numId w:val="54"/>
        </w:numPr>
        <w:tabs>
          <w:tab w:val="clear" w:pos="709"/>
          <w:tab w:val="left" w:pos="548" w:leader="none"/>
          <w:tab w:val="left" w:pos="8647" w:leader="none"/>
        </w:tabs>
        <w:suppressAutoHyphens w:val="false"/>
        <w:kinsoku w:val="false"/>
        <w:overflowPunct w:val="false"/>
        <w:autoSpaceDE w:val="false"/>
        <w:spacing w:before="10" w:after="0"/>
        <w:ind w:left="720" w:right="243" w:hanging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Практические занятия: посещение музеев </w:t>
      </w:r>
      <w:r>
        <w:rPr>
          <w:rFonts w:cs="Times New Roman" w:ascii="Times New Roman" w:hAnsi="Times New Roman"/>
          <w:spacing w:val="-3"/>
        </w:rPr>
        <w:t xml:space="preserve">города, </w:t>
      </w:r>
      <w:r>
        <w:rPr>
          <w:rFonts w:cs="Times New Roman" w:ascii="Times New Roman" w:hAnsi="Times New Roman"/>
        </w:rPr>
        <w:t xml:space="preserve">прослушивани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экскурсий, проводимых профессиональными экскурсоводами; проведение экскурсий в </w:t>
      </w:r>
      <w:r>
        <w:rPr>
          <w:rFonts w:cs="Times New Roman" w:ascii="Times New Roman" w:hAnsi="Times New Roman"/>
          <w:spacing w:val="-4"/>
        </w:rPr>
        <w:t xml:space="preserve">школьном </w:t>
      </w:r>
      <w:r>
        <w:rPr>
          <w:rFonts w:cs="Times New Roman" w:ascii="Times New Roman" w:hAnsi="Times New Roman"/>
        </w:rPr>
        <w:t xml:space="preserve">музее; </w:t>
      </w:r>
      <w:r>
        <w:rPr>
          <w:rFonts w:cs="Times New Roman" w:ascii="Times New Roman" w:hAnsi="Times New Roman"/>
          <w:spacing w:val="-3"/>
        </w:rPr>
        <w:t xml:space="preserve">подготовка </w:t>
      </w:r>
      <w:r>
        <w:rPr>
          <w:rFonts w:cs="Times New Roman" w:ascii="Times New Roman" w:hAnsi="Times New Roman"/>
        </w:rPr>
        <w:t>докладов, выступлений, презентаций; оформлен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тчетов.</w:t>
      </w:r>
    </w:p>
    <w:p>
      <w:pPr>
        <w:pStyle w:val="Style17"/>
        <w:numPr>
          <w:ilvl w:val="0"/>
          <w:numId w:val="54"/>
        </w:numPr>
        <w:tabs>
          <w:tab w:val="clear" w:pos="709"/>
          <w:tab w:val="left" w:pos="502" w:leader="none"/>
        </w:tabs>
        <w:suppressAutoHyphens w:val="false"/>
        <w:kinsoku w:val="false"/>
        <w:overflowPunct w:val="false"/>
        <w:autoSpaceDE w:val="false"/>
        <w:spacing w:before="10" w:after="0"/>
        <w:ind w:left="720" w:right="244" w:hanging="360"/>
        <w:rPr/>
      </w:pPr>
      <w:r>
        <w:rPr>
          <w:rFonts w:cs="Times New Roman" w:ascii="Times New Roman" w:hAnsi="Times New Roman"/>
        </w:rPr>
        <w:t xml:space="preserve">Научно-исследовательская деятельность: работа в библиотеках, архиве, подбор материала, </w:t>
      </w:r>
      <w:r>
        <w:rPr>
          <w:rFonts w:cs="Times New Roman" w:ascii="Times New Roman" w:hAnsi="Times New Roman"/>
          <w:spacing w:val="-4"/>
        </w:rPr>
        <w:t xml:space="preserve">необходимого </w:t>
      </w:r>
      <w:r>
        <w:rPr>
          <w:rFonts w:cs="Times New Roman" w:ascii="Times New Roman" w:hAnsi="Times New Roman"/>
        </w:rPr>
        <w:t>для проведения экскурсий, оформления экспозиц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зея.</w:t>
      </w:r>
    </w:p>
    <w:p>
      <w:pPr>
        <w:pStyle w:val="Style17"/>
        <w:numPr>
          <w:ilvl w:val="0"/>
          <w:numId w:val="54"/>
        </w:numPr>
        <w:tabs>
          <w:tab w:val="clear" w:pos="709"/>
          <w:tab w:val="left" w:pos="464" w:leader="none"/>
        </w:tabs>
        <w:suppressAutoHyphens w:val="false"/>
        <w:kinsoku w:val="fals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аботы творческой группы </w:t>
      </w:r>
      <w:r>
        <w:rPr>
          <w:rFonts w:cs="Times New Roman" w:ascii="Times New Roman" w:hAnsi="Times New Roman"/>
          <w:spacing w:val="-3"/>
        </w:rPr>
        <w:t>экскурсоводо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музе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kinsoku w:val="false"/>
        <w:overflowPunct w:val="false"/>
        <w:spacing w:before="1" w:after="120"/>
        <w:ind w:left="224" w:right="283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План работы школьного музея хлеба</w:t>
      </w:r>
    </w:p>
    <w:p>
      <w:pPr>
        <w:pStyle w:val="TextBody"/>
        <w:kinsoku w:val="false"/>
        <w:overflowPunct w:val="false"/>
        <w:spacing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на 2022 -2023 учебный год</w:t>
      </w:r>
    </w:p>
    <w:p>
      <w:pPr>
        <w:pStyle w:val="Style17"/>
        <w:tabs>
          <w:tab w:val="clear" w:pos="709"/>
          <w:tab w:val="left" w:pos="464" w:leader="none"/>
        </w:tabs>
        <w:suppressAutoHyphens w:val="false"/>
        <w:kinsoku w:val="false"/>
        <w:overflowPunct w:val="false"/>
        <w:autoSpaceDE w:val="false"/>
        <w:ind w:left="0" w:right="0" w:hanging="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tbl>
      <w:tblPr>
        <w:tblW w:w="82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536"/>
        <w:gridCol w:w="2977"/>
      </w:tblGrid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8" w:hanging="0"/>
              <w:jc w:val="center"/>
              <w:rPr/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9" w:hanging="0"/>
              <w:rPr/>
            </w:pPr>
            <w:r>
              <w:rPr/>
              <w:t>Утверждение плана работы школьного музея на 2022-2023 учебный го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8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8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/>
              <w:t>Разработка плана мероприятий музея по организации экскурсий в школьный музей.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09" w:hanging="0"/>
              <w:rPr/>
            </w:pPr>
            <w:r>
              <w:rPr/>
              <w:t>Организация работы творческой группы экскурсоводов музе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jc w:val="center"/>
              <w:rPr/>
            </w:pPr>
            <w:r>
              <w:rPr/>
              <w:t>сентябрь-май</w:t>
            </w:r>
          </w:p>
        </w:tc>
      </w:tr>
      <w:tr>
        <w:trPr>
          <w:trHeight w:val="541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9" w:hanging="0"/>
              <w:rPr/>
            </w:pPr>
            <w:r>
              <w:rPr/>
              <w:t>Оформление музейной документац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TableParagraph"/>
              <w:kinsoku w:val="false"/>
              <w:overflowPunct w:val="false"/>
              <w:spacing w:lineRule="exact" w:line="255"/>
              <w:ind w:left="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6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9" w:hanging="0"/>
              <w:rPr/>
            </w:pPr>
            <w:r>
              <w:rPr/>
              <w:t>Обсуждение тем и подготовка обзорных и тематических экскурсий по музе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8" w:hanging="0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9" w:hanging="0"/>
              <w:rPr/>
            </w:pPr>
            <w:r>
              <w:rPr/>
              <w:t>Работа с фондами.</w:t>
            </w:r>
          </w:p>
          <w:p>
            <w:pPr>
              <w:pStyle w:val="TableParagraph"/>
              <w:kinsoku w:val="false"/>
              <w:overflowPunct w:val="false"/>
              <w:spacing w:lineRule="exact" w:line="255"/>
              <w:ind w:left="109" w:hanging="0"/>
              <w:rPr/>
            </w:pPr>
            <w:r>
              <w:rPr/>
              <w:t>Инвентаризация архи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216" w:hanging="0"/>
              <w:rPr/>
            </w:pPr>
            <w:r>
              <w:rPr/>
              <w:t>Ведение « Книги отзывов» гостей музе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6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онная рабо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/>
            </w:pPr>
            <w:r>
              <w:rPr/>
              <w:t xml:space="preserve">  </w:t>
            </w:r>
            <w:r>
              <w:rPr/>
              <w:t>1.Проведение экскурсии для учащихся                лицея и гостей по следующей тематик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0" w:leader="none"/>
              </w:tabs>
              <w:kinsoku w:val="false"/>
              <w:overflowPunct w:val="false"/>
              <w:rPr/>
            </w:pPr>
            <w:r>
              <w:rPr/>
              <w:t xml:space="preserve">  </w:t>
            </w:r>
            <w:r>
              <w:rPr/>
              <w:t>2.Обзорная</w:t>
            </w:r>
            <w:r>
              <w:rPr>
                <w:spacing w:val="-19"/>
              </w:rPr>
              <w:t xml:space="preserve"> </w:t>
            </w:r>
            <w:r>
              <w:rPr/>
              <w:t>экскурсия.</w:t>
            </w:r>
          </w:p>
          <w:p>
            <w:pPr>
              <w:pStyle w:val="TableParagraph"/>
              <w:tabs>
                <w:tab w:val="clear" w:pos="709"/>
                <w:tab w:val="left" w:pos="290" w:leader="none"/>
              </w:tabs>
              <w:kinsoku w:val="false"/>
              <w:overflowPunct w:val="false"/>
              <w:rPr/>
            </w:pPr>
            <w:r>
              <w:rPr/>
              <w:t xml:space="preserve">  </w:t>
            </w:r>
            <w:r>
              <w:rPr/>
              <w:t>3. Тематические:</w:t>
            </w:r>
          </w:p>
          <w:p>
            <w:pPr>
              <w:pStyle w:val="TableParagraph"/>
              <w:tabs>
                <w:tab w:val="clear" w:pos="709"/>
                <w:tab w:val="left" w:pos="829" w:leader="none"/>
                <w:tab w:val="left" w:pos="2053" w:leader="none"/>
                <w:tab w:val="left" w:pos="2427" w:leader="none"/>
                <w:tab w:val="left" w:pos="4422" w:leader="none"/>
              </w:tabs>
              <w:kinsoku w:val="false"/>
              <w:overflowPunct w:val="false"/>
              <w:ind w:left="233" w:hanging="233"/>
              <w:rPr/>
            </w:pPr>
            <w:r>
              <w:rPr/>
              <w:t xml:space="preserve">- «Рушник – принадлежность </w:t>
            </w:r>
            <w:r>
              <w:rPr>
                <w:spacing w:val="-1"/>
              </w:rPr>
              <w:t xml:space="preserve">традиционных </w:t>
            </w:r>
            <w:r>
              <w:rPr/>
              <w:t>народных обычаев и</w:t>
            </w:r>
            <w:r>
              <w:rPr>
                <w:spacing w:val="-3"/>
              </w:rPr>
              <w:t xml:space="preserve"> </w:t>
            </w:r>
            <w:r>
              <w:rPr/>
              <w:t>обрядов»</w:t>
            </w:r>
          </w:p>
          <w:p>
            <w:pPr>
              <w:pStyle w:val="TableParagraph"/>
              <w:tabs>
                <w:tab w:val="clear" w:pos="709"/>
                <w:tab w:val="left" w:pos="829" w:leader="none"/>
              </w:tabs>
              <w:kinsoku w:val="false"/>
              <w:overflowPunct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«Как хлеб на стол пришел»</w:t>
            </w:r>
          </w:p>
          <w:p>
            <w:pPr>
              <w:pStyle w:val="TableParagraph"/>
              <w:tabs>
                <w:tab w:val="clear" w:pos="709"/>
                <w:tab w:val="left" w:pos="963" w:leader="none"/>
              </w:tabs>
              <w:kinsoku w:val="false"/>
              <w:overflowPunct w:val="false"/>
              <w:rPr>
                <w:spacing w:val="-3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«Русская изб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4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TableParagraph"/>
              <w:kinsoku w:val="false"/>
              <w:overflowPunct w:val="false"/>
              <w:ind w:left="154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TableParagraph"/>
              <w:kinsoku w:val="false"/>
              <w:overflowPunct w:val="false"/>
              <w:ind w:left="15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5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овая рабо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right="1465" w:hanging="0"/>
              <w:rPr/>
            </w:pPr>
            <w:r>
              <w:rPr/>
              <w:t xml:space="preserve">1.Ведение инвентарной книги </w:t>
            </w:r>
          </w:p>
          <w:p>
            <w:pPr>
              <w:pStyle w:val="TableParagraph"/>
              <w:kinsoku w:val="false"/>
              <w:overflowPunct w:val="false"/>
              <w:ind w:left="109" w:right="1465" w:hanging="0"/>
              <w:rPr/>
            </w:pPr>
            <w:r>
              <w:rPr/>
              <w:t>- инвентаризация музейных фондов</w:t>
            </w:r>
          </w:p>
          <w:p>
            <w:pPr>
              <w:pStyle w:val="TableParagraph"/>
              <w:kinsoku w:val="false"/>
              <w:overflowPunct w:val="false"/>
              <w:ind w:left="109" w:right="1465" w:hanging="0"/>
              <w:rPr/>
            </w:pPr>
            <w:r>
              <w:rPr/>
              <w:t>- учётные обозначения на предметах</w:t>
            </w:r>
          </w:p>
          <w:p>
            <w:pPr>
              <w:pStyle w:val="TableParagraph"/>
              <w:kinsoku w:val="false"/>
              <w:overflowPunct w:val="false"/>
              <w:ind w:left="109" w:right="1465" w:hanging="0"/>
              <w:rPr/>
            </w:pPr>
            <w:r>
              <w:rPr/>
              <w:t xml:space="preserve">- шифрование музейных предметов, музейных фондов </w:t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/>
              <w:t>2.Обработка</w:t>
              <w:tab/>
              <w:t>получаемых</w:t>
              <w:tab/>
              <w:t xml:space="preserve">материалов </w:t>
            </w:r>
            <w:r>
              <w:rPr>
                <w:spacing w:val="-5"/>
              </w:rPr>
              <w:t xml:space="preserve">согласно </w:t>
            </w:r>
            <w:r>
              <w:rPr/>
              <w:t>инвентарной кни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4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9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овая рабо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9" w:hanging="0"/>
              <w:rPr/>
            </w:pPr>
            <w:r>
              <w:rPr/>
              <w:t>1. Сбор материалов для экспозиции музе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28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69" w:hanging="0"/>
              <w:rPr/>
            </w:pPr>
            <w:r>
              <w:rPr>
                <w:b/>
                <w:bCs/>
              </w:rPr>
              <w:t>Экспозиционно-выставочная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right="91" w:hanging="0"/>
              <w:rPr/>
            </w:pPr>
            <w:r>
              <w:rPr/>
              <w:t>1.Подготовка материала к оформлению экспозиций 2.Учет экспонатов в соответствии с инвентарной книгой (этикетки к экспоната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28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онкурсах, конференциях и д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29" w:leader="none"/>
              </w:tabs>
              <w:kinsoku w:val="false"/>
              <w:overflowPunct w:val="false"/>
              <w:rPr/>
            </w:pPr>
            <w:r>
              <w:rPr/>
              <w:t>1. Конкурс «Я в музее» Письменная работа  на тему: «Добрых рук мастерство»</w:t>
            </w:r>
          </w:p>
          <w:p>
            <w:pPr>
              <w:pStyle w:val="TableParagraph"/>
              <w:tabs>
                <w:tab w:val="clear" w:pos="709"/>
                <w:tab w:val="left" w:pos="829" w:leader="none"/>
              </w:tabs>
              <w:kinsoku w:val="false"/>
              <w:overflowPunct w:val="false"/>
              <w:rPr/>
            </w:pPr>
            <w:r>
              <w:rPr/>
              <w:t>2. Фестиваль школьных музеев. Представление визитной карточки музея (видеоролик)</w:t>
            </w:r>
          </w:p>
          <w:p>
            <w:pPr>
              <w:pStyle w:val="TableParagraph"/>
              <w:tabs>
                <w:tab w:val="clear" w:pos="709"/>
                <w:tab w:val="left" w:pos="829" w:leader="none"/>
              </w:tabs>
              <w:kinsoku w:val="false"/>
              <w:overflowPunct w:val="false"/>
              <w:rPr/>
            </w:pPr>
            <w:r>
              <w:rPr/>
              <w:t xml:space="preserve">3. Участие в видеоконференции </w:t>
            </w:r>
          </w:p>
          <w:p>
            <w:pPr>
              <w:pStyle w:val="TableParagraph"/>
              <w:tabs>
                <w:tab w:val="clear" w:pos="709"/>
                <w:tab w:val="left" w:pos="829" w:leader="none"/>
              </w:tabs>
              <w:kinsoku w:val="false"/>
              <w:overflowPunct w:val="false"/>
              <w:rPr/>
            </w:pPr>
            <w:r>
              <w:rPr/>
              <w:t>4. Неделя «Музей и дет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/>
              <w:t>март-апрель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89" w:leader="none"/>
              </w:tabs>
              <w:kinsoku w:val="false"/>
              <w:overflowPunct w:val="false"/>
              <w:spacing w:before="1" w:after="0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pacing w:val="-3"/>
              </w:rPr>
              <w:t xml:space="preserve">Оказывать </w:t>
            </w:r>
            <w:r>
              <w:rPr/>
              <w:t xml:space="preserve">помощь материалами </w:t>
            </w:r>
            <w:r>
              <w:rPr>
                <w:spacing w:val="-3"/>
              </w:rPr>
              <w:t xml:space="preserve">школьного </w:t>
            </w:r>
            <w:r>
              <w:rPr/>
              <w:t xml:space="preserve">музея для написания творческих работ учащимися и учителями </w:t>
            </w:r>
            <w:r>
              <w:rPr>
                <w:spacing w:val="-4"/>
              </w:rPr>
              <w:t>школы.</w:t>
            </w:r>
          </w:p>
          <w:p>
            <w:pPr>
              <w:pStyle w:val="TableParagraph"/>
              <w:tabs>
                <w:tab w:val="clear" w:pos="709"/>
                <w:tab w:val="left" w:pos="1189" w:leader="none"/>
              </w:tabs>
              <w:kinsoku w:val="false"/>
              <w:overflowPunct w:val="false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3"/>
              </w:rPr>
              <w:t xml:space="preserve">Оказывать </w:t>
            </w:r>
            <w:r>
              <w:rPr/>
              <w:t xml:space="preserve">помощь материалами из музея учителям в </w:t>
            </w:r>
            <w:r>
              <w:rPr>
                <w:spacing w:val="-4"/>
              </w:rPr>
              <w:t xml:space="preserve">подготовке </w:t>
            </w:r>
            <w:r>
              <w:rPr/>
              <w:t xml:space="preserve">бесед, классных часов, </w:t>
            </w:r>
            <w:r>
              <w:rPr>
                <w:spacing w:val="-3"/>
              </w:rPr>
              <w:t xml:space="preserve">школьных </w:t>
            </w:r>
            <w:r>
              <w:rPr/>
              <w:t>мероприятий 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т.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о С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rPr/>
            </w:pPr>
            <w:r>
              <w:rPr/>
              <w:t>Подготовка материалов для сайта лице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41" w:hanging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TextBody"/>
        <w:kinsoku w:val="false"/>
        <w:overflowPunct w:val="false"/>
        <w:spacing w:before="5" w:after="1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кольный музей этнографии</w:t>
      </w:r>
    </w:p>
    <w:p>
      <w:pPr>
        <w:pStyle w:val="TextBody"/>
        <w:kinsoku w:val="false"/>
        <w:overflowPunct w:val="false"/>
        <w:spacing w:before="5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 работы школьного музея: </w:t>
      </w:r>
      <w:r>
        <w:rPr>
          <w:rFonts w:eastAsia="Times New Roman" w:cs="Times New Roman" w:ascii="Times New Roman" w:hAnsi="Times New Roman"/>
          <w:color w:val="000000"/>
          <w:lang w:val="tt-RU" w:eastAsia="ru-RU"/>
        </w:rPr>
        <w:t>развитие  активности, самостоятельности учащихся в процессе сбора, исследования, обработки, оформления и пропаганды краеведческих материалов, имеющих воспитательную и научно-познавательную ценность,привитие уважения к историко-культурному наследию родного кра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tt-RU" w:eastAsia="ru-RU"/>
        </w:rPr>
        <w:t>- формирование воспитательной среды по развитию у учащихся гражанского самосознания и чувства гордости за культурно-историческое наследие малой Родины;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tt-RU" w:eastAsia="ru-RU"/>
        </w:rPr>
        <w:t>-  развитие интеллектуальных,  культурных и творческих возможностей учащихся средствами музейной педагогики через вовлечение их в музейную работу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лан работы  </w:t>
      </w:r>
      <w:r>
        <w:rPr>
          <w:rFonts w:cs="Times New Roman" w:ascii="Times New Roman" w:hAnsi="Times New Roman"/>
          <w:b/>
        </w:rPr>
        <w:t>школьного  музея этн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2-2023 учебный год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84"/>
        <w:gridCol w:w="3085"/>
      </w:tblGrid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о-методическая работ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за прошедший год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 плана работы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скурсионная работа</w:t>
            </w:r>
          </w:p>
        </w:tc>
        <w:tc>
          <w:tcPr>
            <w:tcW w:w="3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чение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зорная экскурсия по музею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ематические экскурсии по музею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дение виртуальных экскурсий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зработка новых экскурсий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рганизация экскурсий в учреждения Старооскольского городского округ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ндовая работа</w:t>
            </w:r>
          </w:p>
        </w:tc>
        <w:tc>
          <w:tcPr>
            <w:tcW w:w="3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едение инвентарной книги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бота по созданию картотеки известных людей – выпускников  лицея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бота по созданию картотеки ветеранов труда – учителей школы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новление справочной картотеки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исковая работа</w:t>
            </w:r>
          </w:p>
        </w:tc>
        <w:tc>
          <w:tcPr>
            <w:tcW w:w="3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чение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должить сбор сведений по истории населённого пункта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должить сбор материалов по истории школы и 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х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мощь  в написании исследовательских работ 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 учащимся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я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бор материалов: «Умельцы села», «Промыслы родного края», «Глиняная игрушка сестёр Гончаровых»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 в конкурсах и акциях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нять  участие в мероприятиях, посвященных  Дню  защитника Отечеств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аль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нять участие в мероприятиях, посвященных 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9 ма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рганизация встреч с интересными, знатными людьми город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чение учебного года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спозиционно-выставочная работ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чение учебного года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новить экспонаты в соответствии с инвентарной книгой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следовательская работ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чение учебного года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казывать помощь материалами школьного музея для написания творческих работ обучающимися лицея</w:t>
            </w:r>
          </w:p>
        </w:tc>
        <w:tc>
          <w:tcPr>
            <w:tcW w:w="3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казывать помощь материалами из музея учителям в подготовке бесед, классных час</w:t>
            </w: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 школьных мероприятий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аписание исследовательских работ  по историко-культурному наследию родного края;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а над исследовательскими темами: «Традиции и обычаи Белгородчины», «Ритуально-обрядовая роль рушника», «Кустарные промыслы родного края»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.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ьзование музея в образовательном процессе</w:t>
            </w:r>
          </w:p>
        </w:tc>
        <w:tc>
          <w:tcPr>
            <w:tcW w:w="3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дение уроков, классных и информационных часов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зработка музейных занятий</w:t>
            </w:r>
          </w:p>
        </w:tc>
        <w:tc>
          <w:tcPr>
            <w:tcW w:w="3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.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tt-RU" w:eastAsia="ru-RU"/>
              </w:rPr>
              <w:t>Шефская работ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ечение учебного года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-шефская работа над проживающими инвалидами и престарелыми на территории  микрорайона “Пусть осень жизни будет золотой”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-зап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ь воспоминаний жителей населённого пункт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.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а со СМИ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чение учебного года</w:t>
            </w:r>
          </w:p>
        </w:tc>
      </w:tr>
      <w:tr>
        <w:trPr/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отовить публикацию о деятельности музея  в С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готовка материалов для сайта лицея;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составления буклета по школьному музею о проводимых мероприят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полугодие 2022/2023 учебного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А-ОРГАНИЗА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2/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ЕПОЛАГ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каждому ребенку условия для творческой самореализации, личностного самоопределения, развития индивидуальности, развития навыков работы в команде, формирования гражданина обновленного соци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ормировать единое воспитательное пространство, обеспечивающее реализацию взаимодействия творческих объединений, кружков дополнительного образования и внеурочной деятельности в рамках ФГО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абатывать и апробировать мониторинг качества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Я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ное развит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ая активнос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енно-патриотическо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-медийно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ЖИДАЕМЫЕ РЕЗУЛЬТАТЫ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гражданственности, патриотизма, социальной ответственности и компетент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организация на уровне здорового образа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творческого отношения к образованию, труду, жизни, подготовка к сознательному выбору професс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ценностного отношения к здоровью и здоровому образу жизн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отивации участников к познанию и творче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147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39"/>
        <w:gridCol w:w="2456"/>
        <w:gridCol w:w="2456"/>
        <w:gridCol w:w="213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д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д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д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дел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 «Информационно-медийн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техническ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оГ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объединения по интересам "Мехатроника и робототехни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, педагог-организатор Котенёва Д.В. педагоги дополнительного образования Сабакарь В.В., Гребнев В.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чностное развит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с инспектором ГИБД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еленый огон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, педагог-организатор  Котенёва Д.В. педагоги дополнительного образования Босенко Е.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ятникова Л.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 «Гражданская активност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ча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й дню солидарности в борьбе с терроризм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ь на все време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организато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нёва Д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ктябр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 «Информационно-медийн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рикладн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любимый учи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, педагог-организатор Котенёва Д.В., педагоги дополнительного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 «Военно-патриотиче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т в окн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 классными руководителями род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, педагог-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нёва Д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 «Гражданская активност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ест игра «Русские традици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-8 класс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нёва Д.В.</w:t>
            </w:r>
          </w:p>
        </w:tc>
      </w:tr>
      <w:tr>
        <w:trPr/>
        <w:tc>
          <w:tcPr>
            <w:tcW w:w="1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 «Информационно-медийн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видеопоздравлений, посвященный международному дню матер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мите поздравления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11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- организатор Котенёва Д.В., педагог дополнительного образования Сидорова А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видеопоздравлений, посвященный международному дню матер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мите поздравления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11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- организатор Котенёва Д.В., педагог дополнительного образования Сидорова А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 «Военно-патриотиче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вик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ссия - страна героев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-9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- организатор Котенёва Д.В.</w:t>
            </w:r>
          </w:p>
        </w:tc>
      </w:tr>
      <w:tr>
        <w:trPr/>
        <w:tc>
          <w:tcPr>
            <w:tcW w:w="1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 «Информационно-медийн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овогодних электронных  откры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 Новым годом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-11 класс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педагог-организатор Котенёва Д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актива направления «Гражданская активност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Я волонте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что это значит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-9 класс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- организатор Котенёва Д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чностное развит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ый концерт «Старый новый год!» конц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-11 класс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-организатор Котенёва Д.В., педагоги дополнительного образования Винс Е.А., Шемякина Е.И., Иванникова О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 «Военно-патриотиче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викторина для младших школьников «Тропой генера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4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-организатор Котенёва Д.В.</w:t>
            </w:r>
          </w:p>
        </w:tc>
      </w:tr>
      <w:tr>
        <w:trPr/>
        <w:tc>
          <w:tcPr>
            <w:tcW w:w="1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и «Военно-патриотиче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и в коворкинг-зоне "Зал воинской славы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-7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-организатор Котенёва Д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и в коворкинг-зоне "Зал воинской славы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-7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-организатор Котенёва Д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 «Гражданская активност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фоторабот «Крымская вес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-11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-организатор Котенёва Д.В.</w:t>
            </w:r>
          </w:p>
        </w:tc>
      </w:tr>
      <w:tr>
        <w:trPr/>
        <w:tc>
          <w:tcPr>
            <w:tcW w:w="1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чностное развит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лешмоб  поздравлений с Международным женским днем «Весеннее настро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 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нёва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 «Гражданская активност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рамках недели «Музей и дети». Ответственный педагог-организатор Котенёва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рамках недели «Музей и дети». Ответственный педагог-организатор Котенёва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чностное развит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викторина «Космическое путешестви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4 классы) Ответственный педагог-организатор  Котенёва Д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 «Гражданская активност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лакатов «Спасем и украсим нашу Землю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-8 класс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- организатор Котенёва Д.В.</w:t>
            </w:r>
          </w:p>
        </w:tc>
      </w:tr>
      <w:tr>
        <w:trPr/>
        <w:tc>
          <w:tcPr>
            <w:tcW w:w="1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 «Информационно-медийн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7Я» посвященная международному дню семь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-организатор Котенёва Д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ю «Военно-патриотиче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ыставка  рисунков «Правнуки Великой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едагог-организатор Котенёва Д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3. ОРГАНИЗАЦИО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3.1 Учебный план дополнительно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год в дополнительном образовании детей начинается 1 сентября и заканчивается 31 мая текущего года. Продолжительность учебного года – 36 недель, продолжительность учебной недели – 6 дней, продолжительность занятий – 45 минут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ab/>
        <w:t>Занятия в объединениях дополнительного образования начинаются через 20 минут после окончания школьных занятий (не ранее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 и не позднее 2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).  Продолжительность занятий в учебные дни не превышает 2-х часов, после 45 - минутного занятия устанавливается перерыв 10 мин. для отдыха и проветривания помещений. Продолжительность индивидуальных занятий – 35 - 45 мин. Занятия проводятся 2 раза в неделю. Максимальная недельная нагрузка составляет 4 – 6 час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Формы организации объединений по интересам: кружки, сек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нятия в объединениях дополнительного образования могут проводиться в форме теоретических занятий, практических работ, игр, соревнований, концерта, индивидуальных консультаций или бесед. </w:t>
      </w:r>
    </w:p>
    <w:p>
      <w:pPr>
        <w:pStyle w:val="Style17"/>
        <w:shd w:fill="FFFFFF" w:val="clear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нятия в  творческих объединениях  могут проводиться  по программе одной тематической направленности. </w:t>
      </w:r>
    </w:p>
    <w:p>
      <w:pPr>
        <w:pStyle w:val="Style17"/>
        <w:shd w:fill="FFFFFF" w:val="clear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>Организация учебных занятий с обучающимися и воспитанниками осуществляется в соответствии с расписанием занятий, где указываются учебные группы, время и продолжительность занятий, место проведения, количество часов в неделю, фамилия и имя педагога, проводящего занятие. Общее расписание утверждается директором МАОУ «ОК «Лицей №3» согласуется с профкомом. В течение года расписание может корректироваться в связи с производственной необходимостью. Допускается разовый перенос занятий педагогами по согласованию с администрацией учреждения.</w:t>
      </w:r>
    </w:p>
    <w:p>
      <w:pPr>
        <w:pStyle w:val="Style17"/>
        <w:shd w:fill="FFFFFF" w:val="clear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>Расписание учебной группы записывается на первой странице журнала учета работы. Изменения в расписании отражаются в журнале. Расписание составлено с учетом возможностей педагогов, детей, занятости кабинетов и с опорой на санитарно-гигиенические нормы.</w:t>
      </w:r>
    </w:p>
    <w:p>
      <w:pPr>
        <w:pStyle w:val="Style17"/>
        <w:shd w:fill="FFFFFF" w:val="clear"/>
        <w:ind w:left="0" w:right="0" w:hanging="0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ab/>
        <w:t xml:space="preserve">Организация образовательного процесса строиться на педагогически обоснованном выборе форм, средств и методов работы. В ходе образовательного процесса педагогами используются программы: авторские; модифицированные. </w:t>
      </w:r>
    </w:p>
    <w:p>
      <w:pPr>
        <w:pStyle w:val="Style17"/>
        <w:shd w:fill="FFFFFF" w:val="clear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</w:rPr>
        <w:tab/>
        <w:t>Количество реализуемых дополнительных общеобразовательных (общеразвивающих) программ в ОДО «Центр детского творчества «Креатив»</w:t>
      </w:r>
      <w:r>
        <w:rPr>
          <w:rFonts w:cs="Times New Roman" w:ascii="Times New Roman" w:hAnsi="Times New Roman"/>
          <w:bCs/>
          <w:iCs/>
          <w:lang w:val="ru-RU"/>
        </w:rPr>
        <w:t xml:space="preserve"> - 38</w:t>
      </w:r>
      <w:r>
        <w:rPr>
          <w:rFonts w:cs="Times New Roman" w:ascii="Times New Roman" w:hAnsi="Times New Roman"/>
          <w:bCs/>
          <w:iCs/>
        </w:rPr>
        <w:t xml:space="preserve">. Из них: </w:t>
      </w:r>
      <w:r>
        <w:rPr>
          <w:rFonts w:cs="Times New Roman" w:ascii="Times New Roman" w:hAnsi="Times New Roman"/>
          <w:bCs/>
          <w:iCs/>
          <w:lang w:val="ru-RU"/>
        </w:rPr>
        <w:t>34</w:t>
      </w:r>
      <w:r>
        <w:rPr>
          <w:rFonts w:cs="Times New Roman" w:ascii="Times New Roman" w:hAnsi="Times New Roman"/>
          <w:bCs/>
          <w:iCs/>
        </w:rPr>
        <w:t xml:space="preserve"> модифицированных и </w:t>
      </w:r>
      <w:r>
        <w:rPr>
          <w:rFonts w:cs="Times New Roman" w:ascii="Times New Roman" w:hAnsi="Times New Roman"/>
          <w:bCs/>
          <w:iCs/>
          <w:lang w:val="ru-RU"/>
        </w:rPr>
        <w:t>4</w:t>
      </w:r>
      <w:r>
        <w:rPr>
          <w:rFonts w:cs="Times New Roman" w:ascii="Times New Roman" w:hAnsi="Times New Roman"/>
          <w:bCs/>
          <w:iCs/>
        </w:rPr>
        <w:t xml:space="preserve"> авторских</w:t>
      </w:r>
      <w:r>
        <w:rPr>
          <w:rFonts w:cs="Times New Roman" w:ascii="Times New Roman" w:hAnsi="Times New Roman"/>
          <w:bCs/>
          <w:iCs/>
          <w:lang w:val="ru-RU"/>
        </w:rPr>
        <w:t xml:space="preserve">( на </w:t>
      </w:r>
      <w:r>
        <w:rPr>
          <w:rFonts w:cs="Times New Roman" w:ascii="Times New Roman" w:hAnsi="Times New Roman"/>
          <w:bCs/>
          <w:iCs/>
        </w:rPr>
        <w:t>уровне учреждения.)</w:t>
      </w:r>
    </w:p>
    <w:p>
      <w:pPr>
        <w:pStyle w:val="Style17"/>
        <w:shd w:fill="FFFFFF" w:val="clear"/>
        <w:ind w:left="0" w:right="0" w:hanging="0"/>
        <w:jc w:val="both"/>
        <w:textAlignment w:val="baseline"/>
        <w:rPr>
          <w:rFonts w:ascii="Times New Roman" w:hAnsi="Times New Roman" w:cs="Times New Roman"/>
          <w:bCs/>
          <w:iCs/>
          <w:shd w:fill="FFFF00" w:val="clear"/>
        </w:rPr>
      </w:pPr>
      <w:r>
        <w:rPr>
          <w:rFonts w:cs="Times New Roman" w:ascii="Times New Roman" w:hAnsi="Times New Roman"/>
          <w:bCs/>
          <w:iCs/>
          <w:shd w:fill="FFFF00" w:val="clear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Перечень дополнительных общеразвивающих  программ, </w:t>
      </w:r>
    </w:p>
    <w:p>
      <w:pPr>
        <w:pStyle w:val="Normal"/>
        <w:widowControl/>
        <w:ind w:firstLine="284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реализуемых в </w:t>
      </w:r>
      <w:r>
        <w:rPr>
          <w:rFonts w:cs="Times New Roman" w:ascii="Times New Roman" w:hAnsi="Times New Roman"/>
          <w:bCs/>
          <w:iCs/>
        </w:rPr>
        <w:t>ОДО «Центр детского творчества «Креатив»</w:t>
      </w:r>
    </w:p>
    <w:p>
      <w:pPr>
        <w:pStyle w:val="Style21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38"/>
        <w:gridCol w:w="1044"/>
        <w:gridCol w:w="1489"/>
        <w:gridCol w:w="26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й общеобразовательной общеразвивающей 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04"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ок</w:t>
            </w:r>
          </w:p>
          <w:p>
            <w:pPr>
              <w:pStyle w:val="Style21"/>
              <w:spacing w:lineRule="auto" w:line="240" w:before="0" w:after="0"/>
              <w:ind w:left="-104" w:righ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еализации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О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ип программы</w:t>
            </w:r>
          </w:p>
        </w:tc>
      </w:tr>
      <w:tr>
        <w:trPr>
          <w:trHeight w:val="12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Техническая направленность</w:t>
            </w:r>
          </w:p>
        </w:tc>
      </w:tr>
      <w:tr>
        <w:trPr>
          <w:trHeight w:val="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делирование и робототехник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ифицированная</w:t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дивидуальный учебный пл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иР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ехатроника и робототехник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ифицированная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ехатроника и робототехника +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кая (на уровне учреждения)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</w:rPr>
              <w:t>Индивидуальный учебный план №1 «Ориентация робота на игровом пол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</w:rPr>
              <w:t>Индивидуальный учебный план №2 «Управляемые универсальные захваты для роботов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учебный план №3 «Робот-сортировщик цветных кубиков»(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учебный план №4 «Робот-исследовател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 компьютером на ты»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ифицированная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колКино. Основы видеомонтаж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ифицированная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ибернетика и робот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месяц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ифицированная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Художественная направленность</w:t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вопис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вопись и ее гран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умажная сказк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умажный мир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збука кино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раво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кая</w:t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родное пени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реативное рукодели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олшебный пластилин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вихре танц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Ритмы музык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месяц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вуки музык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месяц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дохновени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«Красота и грация»  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229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Естественнонаучная направленность</w:t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ниторинг водных объектов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а уровне учреждения)</w:t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и первые исследован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на уровне учреждения)</w:t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Юный лингвист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ифицированная</w:t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ирода в красках – умелым рукам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ифицированная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Физкультурно-спортивная направленность</w:t>
            </w:r>
          </w:p>
        </w:tc>
      </w:tr>
      <w:tr>
        <w:trPr>
          <w:trHeight w:val="5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Футбол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дифицированная</w:t>
            </w:r>
          </w:p>
        </w:tc>
      </w:tr>
      <w:tr>
        <w:trPr>
          <w:trHeight w:val="5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Шахмат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дифицированная</w:t>
            </w:r>
          </w:p>
        </w:tc>
      </w:tr>
      <w:tr>
        <w:trPr>
          <w:trHeight w:val="5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еселые шашки+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дифицированная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оциально-гуманитарная направленность</w:t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Читаем по-английск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ифицированная</w:t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уховная  Белгородчи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ифицированная</w:t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Я-лидер»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дифицированная</w:t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ей для дете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дифицированная</w:t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Риторика- наука и искусство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дифицированная</w:t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омощники на дорог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дифицированная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Учебный план дополнительно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97"/>
        <w:gridCol w:w="598"/>
        <w:gridCol w:w="596"/>
        <w:gridCol w:w="596"/>
        <w:gridCol w:w="598"/>
        <w:gridCol w:w="600"/>
        <w:gridCol w:w="598"/>
        <w:gridCol w:w="599"/>
        <w:gridCol w:w="600"/>
        <w:gridCol w:w="598"/>
        <w:gridCol w:w="598"/>
        <w:gridCol w:w="1127"/>
      </w:tblGrid>
      <w:tr>
        <w:trPr>
          <w:trHeight w:val="42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личество  часов  в  неделю</w:t>
            </w:r>
          </w:p>
        </w:tc>
      </w:tr>
      <w:tr>
        <w:trPr>
          <w:trHeight w:val="39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</w:rPr>
              <w:t>год обучен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</w:rPr>
              <w:t>год обучени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</w:rPr>
              <w:t>год обучени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</w:rPr>
              <w:t>года обучения</w:t>
            </w:r>
          </w:p>
        </w:tc>
      </w:tr>
      <w:tr>
        <w:trPr>
          <w:trHeight w:val="55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ур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н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ксим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груз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ур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ксим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груз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ур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ксим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груз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ур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упп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н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ксим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грузка</w:t>
            </w:r>
          </w:p>
        </w:tc>
      </w:tr>
      <w:tr>
        <w:trPr>
          <w:trHeight w:val="6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ическая  направленность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«Моделирование и робототехник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учебный план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«МиР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«Мехатроника и робототехник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«Мехатроника и робототехник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«Кибернетика и робототехник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</w:rPr>
              <w:t>Индивидуальный учебный план №1 «Ориентация робота на игровом пол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</w:rPr>
              <w:t>Индивидуальный учебный план №2 «Управляемые универсальные захваты для робот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ый учебный план №3 «Робот-сортировщик цветных кубик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ый учебный план №4 «Робот-исследователь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«С компьютером на т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«ОсколКино. Основы видеомонтаж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 направленнос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Креативное рукодели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пись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пись и ее гран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Звуки музы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ы музы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хновени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«Брав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«В вихре танц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«Красота и грац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«Народное пени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«Бумажная сказк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«Бумажный мир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«Азбука кин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«Волшебный пластилин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стественнонаучная направленнос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Мои первые исследова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Мониторинг водных объект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лингвист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рода в красках-умелым рук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спортивная направленнос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Футбол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елые шашки+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ая направлен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инающий английск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Мои помощники на дорог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уховная Белгородчина»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лидер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ей для дете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орика: наука и искусств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Cs/>
          <w:iCs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Система условий реализации основной образовательной программы дополнительного 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аздел основной образовательной программы дополнительного образования содержит описание кадровых, психолого-педагогических и материально-технических условий образовательной организации для реализаци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ar-SA" w:bidi="ar-SA"/>
        </w:rPr>
        <w:t xml:space="preserve">Штатным расписанием МАОУ «ОК «Лицей №3» ОДО «Центр детского творчества «Креатив» предусмотрены 17 ставок педагога дополните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840"/>
        <w:gridCol w:w="144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 xml:space="preserve">Педагогические работники, имеющие квалификационную категорию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высша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ерв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Образование педагогических  работни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5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высшее образование  </w:t>
            </w:r>
          </w:p>
          <w:p>
            <w:pPr>
              <w:pStyle w:val="Normal"/>
              <w:widowControl/>
              <w:tabs>
                <w:tab w:val="clear" w:pos="709"/>
                <w:tab w:val="left" w:pos="3950" w:leader="none"/>
              </w:tabs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Уровень квалификации педагогов, работающих в дополнительном образован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50" w:leader="none"/>
              </w:tabs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ет к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сихолого-педагогические услов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едставляют социальную психолого-педагогическую службу 5 специалистов, из них 2 педагог-психолог, 2 социальный педагог, 1 медицинский работник.  Психологическое сопровождение образовательного процесса включает в себя: психологическую диагностику как один из способов выявления индивидуально- психологических особенностей школьников, знание которых необходимо для их успешного обучения и развития;  психокоррекционую деятельность, способствующую развитию потенциальных возможностей учащихся в интеллектуальной, эмоционально-волевой и мотивационной сферах;  консультативную работу:  индивидуальное и групповое консультирование учащихся (по вопросам профессионального и личностного самоопределения, взаимоотношений со сверстниками и  взрослыми и др.);  педагогов и родителей (по вопросам обучения и воспитания детей, по результатам психодиагностики и построению перспектив развития обучающихся и др.);  психологическое просвещение всех участников учебно-воспитательного процесса как способ осветить вопросы, связанные с индивидуальными особенностями и возрастными закономерностями развития учащихся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jc w:val="center"/>
        <w:rPr/>
      </w:pPr>
      <w:r>
        <w:rPr>
          <w:b/>
          <w:bCs/>
        </w:rPr>
        <w:t xml:space="preserve">Материально-технические условия реализации основной 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образовательной программы дополнительно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атериально-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о-материальное обеспечение образовательного процесса обусловлено требованиями и условиями Положения о лицензировании образовательной деятельности, твержденного постановлением Правительства Российской Федерации от 31 марта 2009 г. № 277, а также письмом департамента государственной политики в сфере образования Минобранауки России от 1 апреля 2005 г. № 03-417 «О Перечне учебного и компьютерного оборудования для оснащения общеобразовательных учреждений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рганизации дополнительного образовании в школе оборудованы: 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 (кабинеты, мастерские) для занятий музыкой, хореографией и изобразительным искусством;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</w:rPr>
        <w:t xml:space="preserve">библиотека, книгохранилище и читальный зал, обеспечивающие сохранность книжного фонда; 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овый (на 100 мест) и хореографический зал; 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ый зал, спортивная площадка, оснащённые игровым, спортивным оборудованием и инвентарём;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</w:rPr>
        <w:t xml:space="preserve">помещение для медицинского обслуживания; 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е и иные помещения, оснащённые необходимым оборудованием; 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дероб, сануз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Комплексе организована работа по охране труда всех участников образовательного процесса, по созданию оптимальных санитарно-гигиенических условий. Функционирует пост пожарной охраны, который оборудован: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ревожной» кнопкой, сигнал которой выведен на пульт дежурной части УВД; 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чиками срабатывания автоматической пожарной сигнализации; 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ом.</w:t>
      </w:r>
    </w:p>
    <w:sectPr>
      <w:type w:val="nextPage"/>
      <w:pgSz w:w="11906" w:h="16838"/>
      <w:pgMar w:left="70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4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7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0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45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84" w:hanging="2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66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78" w:hanging="27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4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8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2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6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1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5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29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93" w:hanging="2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993366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304" w:hanging="360"/>
      </w:p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Mincho" w:cs="Lohit Hindi;MS Mincho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Symbol" w:hAnsi="Symbol" w:cs="Garamond"/>
      <w:color w:val="000000"/>
    </w:rPr>
  </w:style>
  <w:style w:type="character" w:styleId="WW8Num8z0">
    <w:name w:val="WW8Num8z0"/>
    <w:qFormat/>
    <w:rPr>
      <w:rFonts w:ascii="Times New Roman" w:hAnsi="Times New Roman" w:cs="Cambri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993366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993366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WenQuanYi Micro Hei;MS Mincho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g11">
    <w:name w:val="Zag_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WenQuanYi Micro Hei;MS Mincho" w:cs="Mangal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4">
    <w:name w:val="Абзац списка Знак"/>
    <w:qFormat/>
    <w:rPr>
      <w:rFonts w:ascii="Liberation Serif" w:hAnsi="Liberation Serif" w:eastAsia="WenQuanYi Micro Hei;MS Mincho" w:cs="Lohit Hindi;MS Mincho"/>
      <w:sz w:val="24"/>
      <w:szCs w:val="24"/>
      <w:lang w:eastAsia="zh-CN" w:bidi="hi-IN"/>
    </w:rPr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C8">
    <w:name w:val="c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;MS Mincho" w:cs="Lohit Hindi;MS Mincho"/>
      <w:sz w:val="20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1">
    <w:name w:val="Основной текст с отступом 21"/>
    <w:basedOn w:val="Normal"/>
    <w:qFormat/>
    <w:pPr>
      <w:widowControl/>
      <w:ind w:left="1068" w:hanging="0"/>
    </w:pPr>
    <w:rPr>
      <w:rFonts w:ascii="Times New Roman" w:hAnsi="Times New Roman" w:eastAsia="Times New Roman" w:cs="Calibri"/>
      <w:lang w:bidi="ar-SA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Маркированный список1"/>
    <w:basedOn w:val="Normal"/>
    <w:qFormat/>
    <w:pPr>
      <w:tabs>
        <w:tab w:val="clear" w:pos="709"/>
        <w:tab w:val="left" w:pos="357" w:leader="none"/>
      </w:tabs>
      <w:ind w:left="357" w:hanging="357"/>
      <w:jc w:val="both"/>
    </w:pPr>
    <w:rPr>
      <w:rFonts w:ascii="Times New Roman" w:hAnsi="Times New Roman" w:eastAsia="DejaVu Sans" w:cs="Times New Roman"/>
      <w:lang w:val="en-US" w:bidi="he-IL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C49">
    <w:name w:val="c4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48">
    <w:name w:val="c4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55:00Z</dcterms:created>
  <dc:creator>User</dc:creator>
  <dc:description/>
  <cp:keywords/>
  <dc:language>en-US</dc:language>
  <cp:lastModifiedBy>Пользователь Windows</cp:lastModifiedBy>
  <cp:lastPrinted>2021-01-14T09:58:00Z</cp:lastPrinted>
  <dcterms:modified xsi:type="dcterms:W3CDTF">2022-10-10T14:00:00Z</dcterms:modified>
  <cp:revision>45</cp:revision>
  <dc:subject/>
  <dc:title/>
</cp:coreProperties>
</file>