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ь первичной профсоюзной организации Оспищева В.Л. 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от 24 мая 2024 года № 19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щим собранием работников МАОУ «ОК «Лицей № 3» имени С.П. Угаровой» протокол от 24 мая 2024 года № 5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казом директора МАОУ «ОК «Лицей № 3» имени С.П. Угаровой» от 24 мая 2024 года № 212/2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АВИЛА 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НУТРЕННЕГО ТРУДОВОГО РАСПОРЯД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для работников муниципального автономного общеобразовательного учреждения «Образовательный комплекс «Лицей № 3» имени С.П. Угаровой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тделения дошкольного образования «Детский сад «Теремок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тарооскольского городского округа</w:t>
      </w:r>
    </w:p>
    <w:p>
      <w:pPr>
        <w:pStyle w:val="13"/>
        <w:spacing w:lineRule="auto" w:line="276" w:before="0" w:after="0"/>
        <w:ind w:left="0" w:hanging="0"/>
        <w:contextualSpacing/>
        <w:jc w:val="both"/>
        <w:rPr>
          <w:rFonts w:eastAsia="ArialMT;Arial Unicode MS"/>
        </w:rPr>
      </w:pPr>
      <w:r>
        <w:rPr>
          <w:rFonts w:eastAsia="Times New Roman" w:cs="Times New Roman" w:ascii="Times New Roman" w:hAnsi="Times New Roman"/>
          <w:b/>
          <w:kern w:val="2"/>
        </w:rPr>
        <w:t xml:space="preserve">   </w:t>
      </w:r>
    </w:p>
    <w:p>
      <w:pPr>
        <w:pStyle w:val="13"/>
        <w:spacing w:lineRule="auto" w:line="276" w:before="0" w:after="0"/>
        <w:ind w:left="0" w:hanging="0"/>
        <w:contextualSpacing/>
        <w:jc w:val="center"/>
        <w:rPr>
          <w:rFonts w:ascii="Times New Roman" w:hAnsi="Times New Roman" w:eastAsia="ArialMT;Arial Unicode MS" w:cs="Times New Roman"/>
          <w:b/>
          <w:b/>
          <w:kern w:val="2"/>
          <w:lang w:eastAsia="zh-CN"/>
        </w:rPr>
      </w:pPr>
      <w:r>
        <w:rPr>
          <w:rFonts w:eastAsia="ArialMT;Arial Unicode MS" w:cs="Times New Roman" w:ascii="Times New Roman" w:hAnsi="Times New Roman"/>
          <w:b/>
          <w:kern w:val="2"/>
        </w:rPr>
        <w:t>1.Общие положения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76" w:before="0" w:after="0"/>
        <w:ind w:left="710" w:hanging="0"/>
        <w:contextualSpacing/>
        <w:jc w:val="both"/>
        <w:rPr>
          <w:rFonts w:ascii="Times New Roman" w:hAnsi="Times New Roman" w:eastAsia="ArialMT;Arial Unicode MS" w:cs="Times New Roman"/>
          <w:b/>
          <w:b/>
          <w:kern w:val="2"/>
          <w:lang w:eastAsia="ar-SA"/>
        </w:rPr>
      </w:pPr>
      <w:r>
        <w:rPr>
          <w:rFonts w:eastAsia="ArialMT;Arial Unicode MS" w:cs="Times New Roman"/>
          <w:b/>
          <w:kern w:val="2"/>
          <w:lang w:eastAsia="ar-SA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260" w:leader="none"/>
        </w:tabs>
        <w:autoSpaceDE w:val="false"/>
        <w:spacing w:lineRule="auto" w:line="276"/>
        <w:ind w:left="0" w:firstLine="720"/>
        <w:jc w:val="both"/>
        <w:rPr/>
      </w:pPr>
      <w:r>
        <w:rPr/>
        <w:t>Настоящие Правила внутреннего трудового распорядка разработаны в соответствии с Конституцией Российской Федерации, Трудовым кодексом Российской Федерации (далее - ТК РФ), Федеральным законом "Об образовании в Российской Федерации", другими федеральными законами и иными нормативными правовыми актами, содержащими нормы трудового прав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260" w:leader="none"/>
        </w:tabs>
        <w:autoSpaceDE w:val="false"/>
        <w:spacing w:lineRule="auto" w:line="276"/>
        <w:ind w:left="0" w:firstLine="720"/>
        <w:jc w:val="both"/>
        <w:rPr/>
      </w:pPr>
      <w:r>
        <w:rPr/>
        <w:t>Правила внутреннего трудового распорядка (далее - Правила) - локальный норматив</w:t>
        <w:softHyphen/>
        <w:t>ный акт, регламентирующий в соответствии с ТК РФ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</w:t>
        <w:softHyphen/>
        <w:t>ния и взыскания, а также иные вопросы регулирования трудовых отношений у данного работо</w:t>
        <w:softHyphen/>
        <w:t>дател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260" w:leader="none"/>
        </w:tabs>
        <w:autoSpaceDE w:val="false"/>
        <w:spacing w:lineRule="auto" w:line="276"/>
        <w:ind w:left="0" w:firstLine="720"/>
        <w:jc w:val="both"/>
        <w:rPr/>
      </w:pPr>
      <w:r>
        <w:rPr/>
        <w:t>Правила имеют целью способствовать укреплению трудовой дисциплины, эффектив</w:t>
        <w:softHyphen/>
        <w:t>ной организации труда, рациональному использованию рабочего времени, созданию условий для достижения высокого качества труда, обеспечению безопасных условий и охраны труда.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1. Порядок приема на работу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1.1.</w:t>
        <w:tab/>
        <w:t>Работники реализуют свое право на труд путем заключения трудового договора о работе в данном образовательном учреждении.</w:t>
        <w:tab/>
      </w:r>
    </w:p>
    <w:p>
      <w:pPr>
        <w:pStyle w:val="Normal"/>
        <w:spacing w:lineRule="auto" w:line="276"/>
        <w:ind w:firstLine="720"/>
        <w:jc w:val="both"/>
        <w:rPr/>
      </w:pPr>
      <w:r>
        <w:rPr/>
        <w:t>2.1.2.</w:t>
        <w:tab/>
        <w:t>Трудовой договор заключается, как правило, на неопределенный срок. Заключение срочного трудового договора допускается,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, предусмотренным ч. 1 ст. 59 ТК РФ. В случаях, предусмотренных ч. 2 ст. 59 ТК РФ, срочный трудовой договор может заключаться по соглашению сторон трудового договора без учета характера предстоящей работы и условий ее выполн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1.3.</w:t>
        <w:tab/>
        <w:t>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(ст. 70 ТК РФ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Испытание при приеме на работу не устанавливается для: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лиц, избранных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беременных женщин и женщин, имеющих детей в возрасте до полутора лет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лиц, не достигших возраста восемнадцати лет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лиц,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лиц, избранных на выборную должность на оплачиваемую работу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лиц, заключающих трудовой договор на срок до двух месяцев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иных лиц в случаях, предусмотренных настоящим Кодексом, иными федеральными законами, коллективным договоро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1.4. Срок испытания не может превышать трех месяцев, а для руководителя учреждения, его заместителей - не более шести месяце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1.5. Трудовой договор составляется в письменной форме и подписывается сторонами в двух экземплярах, один из которых хранится в образовательном учреждении, другой - у работник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1.6. Прием педагогических работников на работу производится с учетом требований, предусмотренных ст. 331 ТК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К педагогической деятельности не допускаются лица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, за исключением случаев, предусмотренных частью третьей настоящей статьи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имеющие неснятую или непогашенную судимость за иные умышленные тяжкие и особо тяжкие преступления, не указанные в абзаце третьем настоящей части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Лица из числа указанных в абзаце третьем части второй настоящей статьи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1.7. При заключении трудового договора лицо, поступающее на работу, предъявляет ра</w:t>
        <w:softHyphen/>
        <w:t>ботодателю в соответствии со ст. 65 ТК РФ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/>
        <w:t xml:space="preserve">трудовую книжку </w:t>
      </w:r>
      <w:r>
        <w:rPr>
          <w:iCs/>
          <w:color w:val="000000"/>
        </w:rPr>
        <w:t>и (или) сведения о трудовой деятельности</w:t>
      </w:r>
      <w:r>
        <w:rPr/>
        <w:t>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/>
        <w:t>документы воинского учета - для военнообязанных и лиц, подлежащих призыву на воен</w:t>
        <w:softHyphen/>
        <w:t>ную служб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/>
        <w:t>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/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eastAsia="Calibri"/>
          <w:lang w:eastAsia="en-US"/>
        </w:rPr>
        <w:t>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 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://www.consultant.ru/document/cons_doc_LAW_210458/" \l "dst100015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орядке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> и по 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://www.consultant.ru/document/cons_doc_LAW_210458/" \l "dst100315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форме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1.8. Лица, поступающие на работу в образовательное учреждение, обязаны также предоставить личную медицинскую книжку, содержащую сведения об отсутствии противопоказаний по состоянию здоровья для работы в образовательном учреждении      (ч. 1 ст. 213 ТК РФ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1.9. Запрещается требовать от лица, поступающего на работу, документы помимо пред</w:t>
        <w:softHyphen/>
        <w:t>усмотренных ТК РФ, иными федеральными законами, указами Президента Российской Феде</w:t>
        <w:softHyphen/>
        <w:t>рации и постановлениями Правительства Российской Федерации (ч. 3 ст. 65 ТК РФ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(ч. 4 ст. 65 ТК РФ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1.10. Работники имеют право работать на условиях внутреннего и внешнего совместительства в порядке, предусмотренном ТК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Должностные обязанности руководителя учреждения, его филиалов (отделений) не могут исполняться по совместительству (п. 5 ст. 51 Закона "Об образовании  в РФ "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1.11.</w:t>
        <w:tab/>
      </w:r>
      <w:r>
        <w:rPr>
          <w:color w:val="000000"/>
          <w:shd w:fill="FFFFFF" w:val="clear"/>
        </w:rPr>
        <w:t>Прием на работу оформляется трудовым договором. Работодатель вправе издать на основании заключенного трудового договора </w:t>
      </w:r>
      <w:hyperlink r:id="rId2">
        <w:r>
          <w:rPr>
            <w:rStyle w:val="InternetLink"/>
            <w:color w:val="1A0DAB"/>
            <w:shd w:fill="FFFFFF" w:val="clear"/>
          </w:rPr>
          <w:t>приказ</w:t>
        </w:r>
      </w:hyperlink>
      <w:r>
        <w:rPr>
          <w:color w:val="000000"/>
          <w:shd w:fill="FFFFFF" w:val="clear"/>
        </w:rPr>
        <w:t> (распоряжение) о приеме на работу. Содержание приказа (распоряжения) работодателя должно соответствовать условиям заключенного трудового договора.</w:t>
      </w:r>
    </w:p>
    <w:p>
      <w:pPr>
        <w:pStyle w:val="Normal"/>
        <w:spacing w:lineRule="auto" w:line="276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приеме на работу (до подписания трудового договора) работодатель обязан ознакомить работника под роспись с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74024/0bcb36bb1684e9183927055e83f44ce0bac15487/" \l "dst797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равилами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 (статья 68 ТК РФ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1.12. 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представителя. При фактическом допущении работника к работе работодатель обязан оформить с ним  трудовой договор в письменной форме не позднее трех рабочих дней со дня фактического допущения работника к работе (ст. 67 ТК РФ).</w:t>
        <w:tab/>
      </w:r>
    </w:p>
    <w:p>
      <w:pPr>
        <w:pStyle w:val="Normal"/>
        <w:spacing w:lineRule="auto" w:line="276"/>
        <w:ind w:firstLine="720"/>
        <w:jc w:val="both"/>
        <w:rPr/>
      </w:pPr>
      <w:r>
        <w:rPr/>
        <w:t>2.1.13. В соответствии со ст. 66 ТК РФ работодатель ведет трудовые книжки на каждого работника, проработавшего у него свыше пяти дней, в случае, когда работа у данного работодателя является для работника основно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а, порядок ведения и хранения трудовых книжек,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1.14. Трудовые книжки работников хранятся в учреждении. Бланки трудовых книжек и вкладыши к ним хранятся как документы строгой отчетност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1.15. С каждой записью, вносимой на основании приказа в трудовую книжку о выполняемой работе, работодатель обязан ознакомить ее владельца под роспись в личной карточке, в которой повторяется запись, внесенная в трудовую книжку.</w:t>
        <w:tab/>
      </w:r>
    </w:p>
    <w:p>
      <w:pPr>
        <w:pStyle w:val="Normal"/>
        <w:spacing w:lineRule="auto" w:line="276"/>
        <w:ind w:firstLine="720"/>
        <w:jc w:val="both"/>
        <w:rPr/>
      </w:pPr>
      <w:r>
        <w:rPr/>
        <w:t>2.1.16. При приеме на работу (до подписания трудового договора) работодатель обязан</w:t>
        <w:tab/>
        <w:t xml:space="preserve"> ознакомить работника под роспись с правилами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 (ч. 3 ст. 68 ТК РФ).</w:t>
        <w:tab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2. Гарантии при приеме на работу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2.2.1. Запрещается необоснованный отказ в заключении трудового договора (ст. 64 ТК РФ).   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2.2.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,  расы, цвета кожи, национальности, языка, происхождения, имущественного, социального и должностного положения, возраста, места жительства (в том числе наличия или отсутствия регистрации по месту жительства или пребывания), а также других обстоятельств, не связан</w:t>
        <w:softHyphen/>
        <w:t>ных с деловыми качествами работников, не допускается, за исключением случаев, предусмо</w:t>
        <w:softHyphen/>
        <w:t>тренных федеральным законо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Запрещается отказывать в заключение трудового договора женщинам по мотивам связанным с беременностью или наличием детей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2.4. По требованию лица, которому отказано в заключении трудового договора, работо</w:t>
        <w:softHyphen/>
        <w:t>датель обязан сообщить причину отказа в письменной форм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2.5. Отказ в заключении трудового договора может быть обжалован в суд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3. Изменение условий трудового договора и перевод на другую работу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3.1.</w:t>
        <w:tab/>
        <w:t>Изменение определенных сторонами условий трудового договора, в том числе перевод на другую работу, допускается только по соглашению сторон трудового договора, за исключением случаев, предусмотренных ТК РФ (ст. 74 ТК РФ). Соглашение об изменении опре</w:t>
        <w:softHyphen/>
        <w:t>деленных сторонами условий трудового договора заключается в письменной форме и оформ</w:t>
        <w:softHyphen/>
        <w:t>ляется дополнительным соглашением к трудовому договору (ст. 72 ТК РФ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Изменение условий (содержания) трудового договора возможно по следующим основа</w:t>
        <w:softHyphen/>
        <w:t>ниям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а)</w:t>
        <w:tab/>
        <w:t>изменение определенных сторонами условий трудового договора по причинам, связан</w:t>
        <w:softHyphen/>
        <w:t>ным с изменением организационных или технологических условий труд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б)</w:t>
        <w:tab/>
        <w:t>перевод на другую работу (постоянное или временное изменение трудовой функции работника или структурного подразделения, в котором он работает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3.2.</w:t>
        <w:tab/>
        <w:t>В случае, когда по причинам, связанным с изменением организационных или техно</w:t>
        <w:softHyphen/>
        <w:t>логических условий труда (изменения в технике и технологии производства, структурная реор</w:t>
        <w:softHyphen/>
        <w:t>ганизация производства, другие причины), определенные сторонами условия трудового догово</w:t>
        <w:softHyphen/>
        <w:t>ра не могут быть сохранены, допускается их изменение по инициативе работодателя, за ис</w:t>
        <w:softHyphen/>
        <w:t>ключением изменения трудовой функции работника (ст. 74 ТК РФ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К числу таких причин могут относитьс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еорганизация учреждения (слияние, присоединение, разделение, выделение, преобразо</w:t>
        <w:softHyphen/>
        <w:t>вание), а также внутренняя реорганизация в учреждении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изменения в осуществлении образовательного процесса в учреждении (сокращение коли</w:t>
        <w:softHyphen/>
        <w:t>чества классов-комплектов, групп, количества часов по учебному плану и учебным програм</w:t>
        <w:softHyphen/>
        <w:t>мам и др.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 предстоящих изменениях определенных сторонами условий трудового договора, а также о причинах, вызвавших необходимость таких изменений, работодатель обязан уведомить ра</w:t>
        <w:softHyphen/>
        <w:t>ботника в письменной форме не позднее, чем за два месяц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3.3. Перевод на другую работу - постоянное или временное изменение трудовой функ</w:t>
        <w:softHyphen/>
        <w:t>ции работника и (или) структурного подразделения, в котором работает работник (если струк</w:t>
        <w:softHyphen/>
        <w:t>турное подразделение было указано в трудовом договоре), при продолжении работы у того же работодателя, а также перевод на работу в другую местность вместе с работодателем. Пере</w:t>
        <w:softHyphen/>
        <w:t>вод на другую работу допускается только с письменного согласия работника (ст. ст. 72.1, 72.2 ТК РФ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3.4. Перевод на другую постоянную работу в пределах одного образовательного учреж</w:t>
        <w:softHyphen/>
        <w:t>дения оформляется приказом работодателя, на основании которого делается запись в трудо</w:t>
        <w:softHyphen/>
        <w:t>вой книжке работник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3.5. По соглашению сторон трудового договора, заключаемого в письменной форме, ра</w:t>
        <w:softHyphen/>
        <w:t>ботник может быть временно переведен на другую работу у того же работодателя на срок до одного года, а в случае, когда такой перевод осуществляется для замещения временно отсут</w:t>
        <w:softHyphen/>
        <w:t>ствующего работника, за которым сохраняется место работы, - до выхода этого работника на работу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3.6. Перевод на не обусловленную трудовым договором работу у того же работодателя без согласия работника возможен только в исключительных случаях, предусмотренных ст. 72.2 ТК РФ.</w:t>
        <w:tab/>
        <w:t>При этом перевод на работу, требующую более низкой квалификации, допускается только с письменного согласия работник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3.7. Исполнение работником обязанностей временно отсутствующего работника (отпуск,</w:t>
        <w:tab/>
        <w:t>болезнь, повышение квалификации и т. д.) возможно только с согласия работника, которому работодатель поручает эту работу, и на условиях, предусмотренных ст. 60.2, 72.2,151 ТК РФ - без освобождения от основной работы  или путем временного перевода на другую работу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3.8. Перевод работника на другую работу в соответствии с медицинским заключением</w:t>
        <w:tab/>
        <w:t>производится в порядке, предусмотренном ст. 73,182, 254 ТК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3.9. Работодатель обязан в соответствии со ст. 76 ТК РФ отстранить от работы (не допускать к работе) работника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явившегося на работе в состоянии алкогольного, наркотического или иного токсического опьянен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е прошедшего в установленном порядке обучение и проверку знаний и навыков в области</w:t>
        <w:tab/>
        <w:t xml:space="preserve"> охраны труд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е прошедшего в установленном порядке обязательный медицинский осмотр (обследование), а также обязательное психиатрическое освидетельствование в случаях, предусмотренных</w:t>
        <w:tab/>
        <w:t xml:space="preserve"> федеральными законами и иными нормативными правовыми актами Российской Федерации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оссийской</w:t>
        <w:tab/>
        <w:t>Федерации, противопоказаний для выполнения работником работы, обусловленной трудовым договором;</w:t>
        <w:tab/>
      </w:r>
    </w:p>
    <w:p>
      <w:pPr>
        <w:pStyle w:val="Normal"/>
        <w:spacing w:lineRule="auto" w:line="276"/>
        <w:ind w:firstLine="720"/>
        <w:jc w:val="both"/>
        <w:rPr/>
      </w:pPr>
      <w:r>
        <w:rPr/>
        <w:t>по требованию органов или должностных лиц, уполномоченных федеральными законами и иными нормативными правовыми актами Российской Федерации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других случаях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4. Прекращение трудового договора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4.1. Прекращение трудового договора возможно только по основаниям, предусмотренным трудовым законодательство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4.2. Трудовой договор может быть в любое время расторгнут по соглашению сторон тру</w:t>
        <w:softHyphen/>
        <w:t>дового договора (ст. 78 ТК РФ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4.3. Срочный трудовой договор прекращается с истечением срока его действия (ст. 79 ТК РФ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, за исключением случаев, когда истекает срок действия срочного трудового дого</w:t>
        <w:softHyphen/>
        <w:t>вора, заключенного на время исполнения обязанностей отсутствующего работник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рудовой договор, заключенный на время выполнения определенной работы, прекращает</w:t>
        <w:softHyphen/>
        <w:t>ся по завершении этой работ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рудовой договор, заключенный на время исполнения обязанностей отсутствующего ра</w:t>
        <w:softHyphen/>
        <w:t>ботника, прекращается с выходом этого работника.</w:t>
        <w:tab/>
      </w:r>
    </w:p>
    <w:p>
      <w:pPr>
        <w:pStyle w:val="Normal"/>
        <w:spacing w:lineRule="auto" w:line="276"/>
        <w:ind w:firstLine="720"/>
        <w:jc w:val="both"/>
        <w:rPr/>
      </w:pPr>
      <w:r>
        <w:rPr/>
        <w:t>Трудовой договор, заключенный для выполнения сезонных работ в течение определенного периода (сезона), прекращается по окончании этого периода (сезона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4.4. Работник имеет право расторгнуть трудовой договор, предупредив об этом работодателя в письменной форме не позднее, чем за две недели (14 календарных дней), если иной срок не установлен ТК РФ или иным федеральным законом. Течение указанного срока начина</w:t>
        <w:softHyphen/>
        <w:t>ется на следующий день после получения работодателем заявления работника об увольнени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4.5. По соглашению между работником и работодателем трудовой договор может быть расторгнут и до истечения срока предупреждения об увольнении (ст. 80 ТК РФ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лучаях, когда заявление работника об увольнении по его инициативе (по собственному желанию) обусловлено невозможностью продолжения им работы (зачисление в образователь</w:t>
        <w:softHyphen/>
        <w:t>ное учреждение, выход на пенсию и другие случаи), а также в случаях установленного наруше</w:t>
        <w:softHyphen/>
        <w:t>ния работодателем трудового законодательства и иных нормативных правовых актов, содер</w:t>
        <w:softHyphen/>
        <w:t>жащих нормы трудового права, локальных нормативных актов, условий коллективного догово</w:t>
        <w:softHyphen/>
        <w:t>ра, соглашения или трудового договора, работодатель обязан расторгнуть трудовой договор в срок, указанный в заявлении работник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4.6.</w:t>
        <w:tab/>
        <w:t>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ТК РФ и иными федеральными законами не может быть отказано в заключении трудового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 истечении срока предупреждения об увольнении работник имеет право прекратить работу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Если по истечении срока предупреждения об увольнении трудовой договор не был расторгнут, и работник не настаивает на увольнении, то действие трудового договора продолжаетс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4.7. Работник, заключивший договор с условием об испытательном сроке, имеет право расторгнуть трудовой договор в период испытания, предупредив об этом работодателя в пись</w:t>
        <w:softHyphen/>
        <w:t>менной форме за три дня (ч. 4 ст. 71 ТК РФ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4.8. Увольнение по результатам аттестации работников, а также в случаях сокращения численности или штата работников учреждения допускается, если невозможно перевести ра</w:t>
        <w:softHyphen/>
        <w:t>ботника с его согласия на другую работу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ичинами увольнения работников, в том числе педагогических работников, по п. 2 ч. 1 ст. 81 ТК РФ могут являтьс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реорганизация учрежде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исключение из штатного расписания некоторых должносте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сокращение численности работник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уменьшение количества групп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изменение количества часов по предмету ввиду изменения учебного плана, учебных программ и т. п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4.9.</w:t>
        <w:tab/>
        <w:t>Ликвидация или реорганизация образовательного учреждения, которая может по</w:t>
        <w:softHyphen/>
        <w:t>влечь увольнение работников в связи сокращением численности или штата работников, осу</w:t>
        <w:softHyphen/>
        <w:t>ществляется, как правило, по окончании учебного год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4.10.</w:t>
        <w:tab/>
        <w:t>Помимо оснований, предусмотренных ст. 81 ТК РФ и иными федеральными законами, дополнительными основаниями прекращения трудового договора с педагогическим работником в соответствии со ст. 336 ТК РФ являютс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вторное в течение одного года грубое нарушение устава образовательного учреждения;</w:t>
        <w:tab/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именение, в том числе однократное, методов воспитания, связанных с физическими (или) психическим насилием над личностью воспитанник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4.11.</w:t>
        <w:tab/>
        <w:t>Прекращение трудового договора оформляется приказом работодателя (ст. 84.1ТК РФ).</w:t>
        <w:tab/>
      </w:r>
    </w:p>
    <w:p>
      <w:pPr>
        <w:pStyle w:val="Normal"/>
        <w:spacing w:lineRule="auto" w:line="276"/>
        <w:ind w:firstLine="720"/>
        <w:jc w:val="both"/>
        <w:rPr/>
      </w:pPr>
      <w:r>
        <w:rPr/>
        <w:t>С приказом работодателя о прекращении трудового договора работник должен быть ознакомлен под роспись. По требованию работника работодатель обязан выдать ему надлежащим образом заверенную копию указанного приказа.</w:t>
        <w:tab/>
      </w:r>
    </w:p>
    <w:p>
      <w:pPr>
        <w:pStyle w:val="Normal"/>
        <w:spacing w:lineRule="auto" w:line="276"/>
        <w:ind w:firstLine="720"/>
        <w:jc w:val="both"/>
        <w:rPr/>
      </w:pPr>
      <w:r>
        <w:rPr/>
        <w:t>2.4.12.</w:t>
        <w:tab/>
        <w:t>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 в соответствии с трудовым кодексом Российской Федерации или иным федеральным законом сохранялось место работы (должность).</w:t>
        <w:tab/>
      </w:r>
    </w:p>
    <w:p>
      <w:pPr>
        <w:pStyle w:val="Normal"/>
        <w:spacing w:lineRule="auto" w:line="276"/>
        <w:ind w:firstLine="720"/>
        <w:jc w:val="both"/>
        <w:rPr/>
      </w:pPr>
      <w:r>
        <w:rPr/>
        <w:t>2.4.13.</w:t>
        <w:tab/>
        <w:t>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</w:t>
        <w:softHyphen/>
        <w:t>рального закона и со ссылкой на соответствующие статью, часть статьи, пункт статьи ТК РФ или иного федерального зак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4.14.</w:t>
        <w:tab/>
        <w:t>При получении трудовой книжки в связи с увольнением работник расписывается в личной карточке и в книге учета движения трудовых книжек и вкладышей к ним, а также в трудовой книжке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3. Порядок формирования и выдачи сведений о трудовой деятельности работников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1 </w:t>
      </w:r>
      <w:r>
        <w:rPr/>
        <w:t>МАОУ «ОК «Лицей № 3» имени С.П. Угаровой» отделение  дошкольного образования «Детский сад «Теремок»</w:t>
      </w:r>
      <w:r>
        <w:rPr>
          <w:color w:val="000000"/>
        </w:rPr>
        <w:t> в электронном виде ведет и предоставляет в Пенсионный фонд России сведения о трудовой деятельности каждого работника. Сведения включают в себя данные о месте работы, трудовой функции, датах приема на работу, постоянных переводах, основаниях и причинах расторжения договора с работниками, а также другие необходимые свед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2.  Директор назначает приказом работника, который отвечает за ведение и предоставление в Пенсионный фонд России сведений о трудовой деятельности работников. Назначенный работник должен быть ознакомлен с приказом под подпись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3. Сведения о трудовой деятельности за отчетный месяц передаются в Пенсионный фонд не позднее 15 числа следующего месяца. Если 15 число месяца приходится на выходной или нерабочий праздничный день, днем окончания срока считается ближайший следующий за ним рабочий день. В случаях приема на работу или увольнения работников, сведения о трудовой деятельности должны быть предоставлены не позднее рабочего дня, следующего за днем издания приказа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4. </w:t>
      </w:r>
      <w:r>
        <w:rPr/>
        <w:t>МАОУ «ОК «Лицей № 3» имени С.П. Угаровой» отделение  дошкольного образования «Детский сад «Теремок»</w:t>
      </w:r>
      <w:r>
        <w:rPr>
          <w:color w:val="000000"/>
        </w:rPr>
        <w:t> обязан предоставить работнику сведения о трудовой деятельности за период работы в организации способом, указанном в заявлении работника:</w:t>
      </w:r>
    </w:p>
    <w:p>
      <w:pPr>
        <w:pStyle w:val="Normal"/>
        <w:numPr>
          <w:ilvl w:val="0"/>
          <w:numId w:val="7"/>
        </w:numPr>
        <w:spacing w:lineRule="auto" w:line="276" w:before="280" w:after="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на бумажном носителе, заверенные надлежащим способом;</w:t>
      </w:r>
    </w:p>
    <w:p>
      <w:pPr>
        <w:pStyle w:val="Normal"/>
        <w:numPr>
          <w:ilvl w:val="0"/>
          <w:numId w:val="7"/>
        </w:numPr>
        <w:spacing w:lineRule="auto" w:line="276"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в форме электронного документа, подписанного усиленной квалифицированной электронной подписью (в случае ее наличия у работодателя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Сведения о трудовой деятельности предоставляются:</w:t>
      </w:r>
    </w:p>
    <w:p>
      <w:pPr>
        <w:pStyle w:val="Normal"/>
        <w:numPr>
          <w:ilvl w:val="0"/>
          <w:numId w:val="10"/>
        </w:numPr>
        <w:spacing w:lineRule="auto" w:line="276" w:before="280" w:after="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в период работы не позднее трех рабочих дней со дня подачи этого заявления;</w:t>
      </w:r>
    </w:p>
    <w:p>
      <w:pPr>
        <w:pStyle w:val="Normal"/>
        <w:numPr>
          <w:ilvl w:val="0"/>
          <w:numId w:val="10"/>
        </w:numPr>
        <w:spacing w:lineRule="auto" w:line="276"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ри увольнении — в день прекращения трудового договора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.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</w:t>
      </w:r>
      <w:hyperlink r:id="rId3">
        <w:r>
          <w:rPr>
            <w:rStyle w:val="InternetLink"/>
          </w:rPr>
          <w:t>st-dou3@yandex.ru</w:t>
        </w:r>
      </w:hyperlink>
      <w:r>
        <w:rPr/>
        <w:t xml:space="preserve">, </w:t>
      </w:r>
      <w:hyperlink r:id="rId4">
        <w:r>
          <w:rPr>
            <w:rStyle w:val="InternetLink"/>
          </w:rPr>
          <w:t>dou3@so.belregion.ru</w:t>
        </w:r>
      </w:hyperlink>
      <w:r>
        <w:rPr/>
        <w:t xml:space="preserve">. </w:t>
      </w:r>
      <w:r>
        <w:rPr>
          <w:color w:val="000000"/>
        </w:rPr>
        <w:t>При использовании электронной почты работодателя работник направляет отсканированное заявление, в котором содержится:</w:t>
      </w:r>
    </w:p>
    <w:p>
      <w:pPr>
        <w:pStyle w:val="Normal"/>
        <w:numPr>
          <w:ilvl w:val="0"/>
          <w:numId w:val="11"/>
        </w:numPr>
        <w:spacing w:lineRule="auto" w:line="276" w:before="280" w:after="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наименование работодателя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должностное лицо, на имя которого направлено заявление (директор)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росьба о направлении в форме электронного документа сведений о трудовой деятельности у работодателя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адрес электронной почты работника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собственноручная подпись работника;</w:t>
      </w:r>
    </w:p>
    <w:p>
      <w:pPr>
        <w:pStyle w:val="Normal"/>
        <w:numPr>
          <w:ilvl w:val="0"/>
          <w:numId w:val="11"/>
        </w:numPr>
        <w:spacing w:lineRule="auto" w:line="276"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дата написания заявл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3.6. В случае,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, работодатель направляет работнику их по почте заказным письмом на бумажном носителе, заверенные надлежащим образом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Основные права, обязанности и ответственность сторон трудового договор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1. Работник имеет право на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ind w:left="60" w:hanging="0"/>
        <w:jc w:val="both"/>
        <w:rPr/>
      </w:pPr>
      <w:r>
        <w:rPr/>
        <w:t xml:space="preserve">            </w:t>
      </w:r>
      <w:r>
        <w:rPr/>
        <w:t>4.1.1 Заключение, изменение и расторжение трудового договора в порядке и на условиях, которые установлены ТК РФ, иными федеральными законам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>4.1.2. Предоставление ему работы, обусловленной трудовым договором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>4.1.3.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>4.1.4. Своевременную и в полном объёме выплату заработной платы в соответствии со своей квалификацией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            </w:t>
      </w:r>
      <w:r>
        <w:rPr/>
        <w:t>4.1.5.Отдых,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, нерабочих праздничных дней, оплачиваемых основных и дополнительных отпусков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4.1.6. Полную достоверную информацию об условиях труда и требованиях охраны труда на рабочем месте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4.1.7. На профессиональную подготовку, переподготовку и повышение своей квалификации в порядке, установленном ТК РФ, иными федеральными законам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 xml:space="preserve">4.1.8. Объединение, включая право на создание профессиональных союзов и вступление в них для защиты своих трудовых прав, свобод и законных интересов;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>4.1.9. Участие в управлении учреждением в предусмотренных ТК РФ, иными федеральными законами, соглашениями и коллективным договором формах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>4.1.10. Ведение коллективных переговоров и заключение коллективного договора и соглаше</w:t>
        <w:softHyphen/>
        <w:t>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4.1.11.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4.1.12.Разрешение индивидуальных и коллективных трудовых споров, включая право на за</w:t>
        <w:softHyphen/>
        <w:t>бастовку, в порядке, установленном ТК РФ, иными федеральными законам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>4.1.13.Возмещение вреда, причиненного ему в связи с исполнением трудовых обязанностей, и компенсацию морального вреда в порядке, установленном ТК РФ, иными федеральными за</w:t>
        <w:softHyphen/>
        <w:t>конам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>4.1.14. Обязательное социальное страхование в случаях, предусмотренных федеральными законам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        </w:t>
      </w:r>
      <w:r>
        <w:rPr/>
        <w:t>4.1.15. Пользование другими правами в соответствии с уставом образовательного учреждения, трудовым договором,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едагогические работники образовательного учреждения имеют право (ст. 47 Закона 273-ФЗ «Об образовании в РФ») на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1) свободу выбора и использования педагогически обоснованных форм, средств, методов обучения и воспит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2) творческую инициативу, разработку и применение авторских программ и методов обучения и воспитания в пределах реализуемой образовательной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3) выбор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4) участие в разработке образовательных программ, методических материалов и иных компонентов образовательных программ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5)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6) бесплатное пользование библиотеками и информационными ресурсами, а также доступ в порядке, установленном локальными нормативными актами организации, осуществляющей образовательную деятельность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ДОУ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7) бесплатное пользование образовательными, методическими и научными услугами организации, осуществляющей образовательную деятельность, в порядке, установленном законодательством Российской Федерации или локальными нормативными актам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8) участие в управлении образовательной организацией, в том числе в коллегиальных органах управления, в порядке, установленном уставом организ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9) участие в обсуждении вопросов, относящихся к деятельности образовательной организации, в том числе через органы управления и общественные организ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10)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11) обращение в комиссию по урегулированию споров между участниками образовательных отноше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12)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Педагогические работники имеют следующие трудовые права и социальные гарантии: </w:t>
      </w:r>
    </w:p>
    <w:p>
      <w:pPr>
        <w:pStyle w:val="TextBody"/>
        <w:widowControl w:val="false"/>
        <w:numPr>
          <w:ilvl w:val="0"/>
          <w:numId w:val="14"/>
        </w:numPr>
        <w:suppressAutoHyphens w:val="true"/>
        <w:spacing w:lineRule="auto" w:line="276" w:before="0" w:after="0"/>
        <w:jc w:val="both"/>
        <w:rPr/>
      </w:pPr>
      <w:r>
        <w:rPr/>
        <w:t xml:space="preserve">право на сокращенную продолжительность рабочего времени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707" w:leader="none"/>
        </w:tabs>
        <w:suppressAutoHyphens w:val="true"/>
        <w:spacing w:lineRule="auto" w:line="276" w:before="0" w:after="0"/>
        <w:jc w:val="both"/>
        <w:rPr/>
      </w:pPr>
      <w:r>
        <w:rPr/>
        <w:t xml:space="preserve">право на дополнительное профессиональное образование по профилю педагогической деятельности не реже чем один раз в три года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707" w:leader="none"/>
        </w:tabs>
        <w:suppressAutoHyphens w:val="true"/>
        <w:spacing w:lineRule="auto" w:line="276" w:before="0" w:after="0"/>
        <w:jc w:val="both"/>
        <w:rPr/>
      </w:pPr>
      <w:r>
        <w:rPr/>
        <w:t xml:space="preserve">право на ежегодный основной удлиненный оплачиваемый отпуск, продолжительность которого определяется Правительством Российской Федерации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707" w:leader="none"/>
        </w:tabs>
        <w:suppressAutoHyphens w:val="true"/>
        <w:spacing w:lineRule="auto" w:line="276" w:before="0" w:after="0"/>
        <w:jc w:val="both"/>
        <w:rPr/>
      </w:pPr>
      <w:r>
        <w:rPr/>
        <w:t xml:space="preserve">право на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707" w:leader="none"/>
        </w:tabs>
        <w:suppressAutoHyphens w:val="true"/>
        <w:spacing w:lineRule="auto" w:line="276" w:before="0" w:after="0"/>
        <w:jc w:val="both"/>
        <w:rPr/>
      </w:pPr>
      <w:r>
        <w:rPr/>
        <w:t xml:space="preserve">право на досрочное назначение трудовой пенсии по старости в порядке, установленном законодательством Российской Федерации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707" w:leader="none"/>
        </w:tabs>
        <w:suppressAutoHyphens w:val="true"/>
        <w:spacing w:lineRule="auto" w:line="276" w:before="0" w:after="0"/>
        <w:jc w:val="both"/>
        <w:rPr/>
      </w:pPr>
      <w:r>
        <w:rPr/>
        <w:t xml:space="preserve">право на 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707" w:leader="none"/>
        </w:tabs>
        <w:suppressAutoHyphens w:val="true"/>
        <w:spacing w:lineRule="auto" w:line="276" w:before="0" w:after="0"/>
        <w:jc w:val="both"/>
        <w:rPr/>
      </w:pPr>
      <w:r>
        <w:rPr/>
        <w:t>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TextBody"/>
        <w:tabs>
          <w:tab w:val="clear" w:pos="709"/>
          <w:tab w:val="left" w:pos="707" w:leader="none"/>
        </w:tabs>
        <w:spacing w:lineRule="auto" w:line="276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2. Работник обязан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>4.2.1. Добросовестно выполнять должностные и иные обязанности, предусмотренные трудо</w:t>
        <w:softHyphen/>
        <w:t>вым договором, должностной инструкцией, правилами внутреннего трудового распорядка, со</w:t>
        <w:softHyphen/>
        <w:t>блюдать трудовую дисциплину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>4.2.2. Соблюдать требования по охране труда и обеспечению безопасности труда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>4.2.3.Незамедлительно сообщать работодателю о возникновении ситуации, представляющей угрозу жизни и здоровью людей, сохранности имущества работодателя, в т. ч. имущества третьих лиц, находящихся у работодателя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>4.2.4.Бережно относиться к имуществу работодателя, в т. ч. к имуществу третьих лиц, находя</w:t>
        <w:softHyphen/>
        <w:t>щихся у работодателя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>4.2.5.Проходить предварительные и периодические медицинские осмотры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4.2.6.Предъявлять при приеме на работу документы, предусмотренные трудовым законода</w:t>
        <w:softHyphen/>
        <w:t>тельством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>4.2.7.Содержать рабочее место, мебель, оборудование в исправном и аккуратном состоянии, поддерживать чистоту в помещениях образовательного учреждения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        </w:t>
      </w:r>
      <w:r>
        <w:rPr/>
        <w:t>4.2.8.Экономно и рационально расходовать энергию, топливо и другие материальные ресурсы работодателя;</w:t>
        <w:tab/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        </w:t>
      </w:r>
      <w:r>
        <w:rPr/>
        <w:t>4.2.9. Соблюдать законные права и свободы воспитанников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        </w:t>
      </w:r>
      <w:r>
        <w:rPr/>
        <w:t>4.2.10. Уважительно и тактично относиться к коллегам по работе и воспитанникам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>4.2.11.Выполнять другие обязанности, отнесенные уставом образовательного учреждения, трудовым договором и законодательством Российской Федерации к компетенции работника.</w:t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едагогические работники образовательного учреждения обязаны (ст. 48 Закона 273-ФЗ «Об образовании в РФ»):</w:t>
      </w:r>
    </w:p>
    <w:p>
      <w:pPr>
        <w:pStyle w:val="Normal"/>
        <w:spacing w:lineRule="auto" w:line="276"/>
        <w:jc w:val="both"/>
        <w:rPr/>
      </w:pPr>
      <w:r>
        <w:rPr/>
        <w:t>1) осуществлять свою деятельность на высоком профессиональном уровне, обеспечивать в полном объеме реализацию преподаваемых учебных предметов в соответствии с утвержденной рабочей программой;</w:t>
      </w:r>
    </w:p>
    <w:p>
      <w:pPr>
        <w:pStyle w:val="Normal"/>
        <w:spacing w:lineRule="auto" w:line="276"/>
        <w:jc w:val="both"/>
        <w:rPr/>
      </w:pPr>
      <w:r>
        <w:rPr/>
        <w:t>2)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spacing w:lineRule="auto" w:line="276"/>
        <w:jc w:val="both"/>
        <w:rPr/>
      </w:pPr>
      <w:r>
        <w:rPr/>
        <w:t>3) уважать честь и достоинство обучающихся и других участников образовательных отношений;</w:t>
      </w:r>
    </w:p>
    <w:p>
      <w:pPr>
        <w:pStyle w:val="Normal"/>
        <w:spacing w:lineRule="auto" w:line="276"/>
        <w:jc w:val="both"/>
        <w:rPr/>
      </w:pPr>
      <w:r>
        <w:rPr/>
        <w:t>4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spacing w:lineRule="auto" w:line="276"/>
        <w:jc w:val="both"/>
        <w:rPr/>
      </w:pPr>
      <w:r>
        <w:rPr/>
        <w:t>5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spacing w:lineRule="auto" w:line="276"/>
        <w:jc w:val="both"/>
        <w:rPr/>
      </w:pPr>
      <w:r>
        <w:rPr/>
        <w:t>6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spacing w:lineRule="auto" w:line="276"/>
        <w:jc w:val="both"/>
        <w:rPr/>
      </w:pPr>
      <w:r>
        <w:rPr/>
        <w:t>7) систематически повышать свой профессиональный уровень;</w:t>
      </w:r>
    </w:p>
    <w:p>
      <w:pPr>
        <w:pStyle w:val="Normal"/>
        <w:spacing w:lineRule="auto" w:line="276"/>
        <w:jc w:val="both"/>
        <w:rPr/>
      </w:pPr>
      <w:r>
        <w:rPr/>
        <w:t>8) 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spacing w:lineRule="auto" w:line="276"/>
        <w:jc w:val="both"/>
        <w:rPr/>
      </w:pPr>
      <w:r>
        <w:rPr/>
        <w:t>9)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spacing w:lineRule="auto" w:line="276"/>
        <w:jc w:val="both"/>
        <w:rPr/>
      </w:pPr>
      <w:r>
        <w:rPr/>
        <w:t>10)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spacing w:lineRule="auto" w:line="276"/>
        <w:jc w:val="both"/>
        <w:rPr/>
      </w:pPr>
      <w:r>
        <w:rPr/>
        <w:t>11) соблюдать устав образовательной организации, правила внутреннего трудового распорядка.</w:t>
      </w:r>
    </w:p>
    <w:p>
      <w:pPr>
        <w:pStyle w:val="TextBody"/>
        <w:tabs>
          <w:tab w:val="clear" w:pos="709"/>
          <w:tab w:val="left" w:pos="707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3. Работодатель имеет право на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ind w:left="0" w:firstLine="540"/>
        <w:jc w:val="both"/>
        <w:rPr/>
      </w:pPr>
      <w:r>
        <w:rPr/>
        <w:t>управление образовательным учреждением, принятие решений в пределах полномочий, предусмотренных уставом учрежд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firstLine="540"/>
        <w:jc w:val="both"/>
        <w:rPr/>
      </w:pPr>
      <w:r>
        <w:rPr/>
        <w:t>заключение, изменение и расторжение трудовых договоров с работниками в порядке и на условиях, которые установлены ТК РФ, иными федеральными закон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firstLine="540"/>
        <w:jc w:val="both"/>
        <w:rPr/>
      </w:pPr>
      <w:r>
        <w:rPr/>
        <w:t>ведение коллективных переговоров через своих представителей и заключение коллек</w:t>
        <w:softHyphen/>
        <w:t>тивных договор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firstLine="540"/>
        <w:jc w:val="both"/>
        <w:rPr/>
      </w:pPr>
      <w:r>
        <w:rPr/>
        <w:t>поощрение работников за добросовестный эффективный труд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firstLine="540"/>
        <w:jc w:val="both"/>
        <w:rPr/>
      </w:pPr>
      <w:r>
        <w:rPr/>
        <w:t>требование от работников исполнения ими трудовых обязанностей и бережного отноше</w:t>
        <w:softHyphen/>
        <w:t>ния к имуществу работодателя и других работников, соблюдения правил внутреннего трудово</w:t>
        <w:softHyphen/>
        <w:t>го распоряд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firstLine="540"/>
        <w:jc w:val="both"/>
        <w:rPr/>
      </w:pPr>
      <w:r>
        <w:rPr/>
        <w:t>привлечение работников к дисциплинарной и материальной ответственности в порядке, установленном ТК РФ, иными федеральными закон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firstLine="540"/>
        <w:jc w:val="both"/>
        <w:rPr/>
      </w:pPr>
      <w:r>
        <w:rPr/>
        <w:t>принятие локальных нормативных актов, содержащих нормы трудового права, в поряд</w:t>
        <w:softHyphen/>
        <w:t>ке, установленном ТК РФ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firstLine="540"/>
        <w:jc w:val="both"/>
        <w:rPr/>
      </w:pPr>
      <w:r>
        <w:rPr/>
        <w:t>реализацию иных прав, определенных уставом образовательного учреждения, трудовым договором, законодательством Российской Федераци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4. Работодатель обязан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080" w:leader="none"/>
        </w:tabs>
        <w:autoSpaceDE w:val="false"/>
        <w:spacing w:lineRule="auto" w:line="276"/>
        <w:ind w:left="0" w:firstLine="540"/>
        <w:jc w:val="both"/>
        <w:rPr/>
      </w:pPr>
      <w:r>
        <w:rPr/>
        <w:t>в соответствии с трудовым законодательством и иными нормативными правовыми акта</w:t>
        <w:softHyphen/>
        <w:t>ми, содержащими нормы трудового права, коллективным договором, соглашениями, локаль</w:t>
        <w:softHyphen/>
        <w:t>ными нормативными актами, трудовым договором создавать условия, необходимые для со</w:t>
        <w:softHyphen/>
        <w:t>блюдения работниками дисциплины тру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auto" w:line="276"/>
        <w:ind w:left="0" w:firstLine="540"/>
        <w:jc w:val="both"/>
        <w:rPr/>
      </w:pPr>
      <w:r>
        <w:rPr/>
        <w:t>соблюдать трудовое законодательство и иные нормативные правовые акты, содержа</w:t>
        <w:softHyphen/>
        <w:t>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auto" w:line="276"/>
        <w:ind w:left="0" w:firstLine="540"/>
        <w:jc w:val="both"/>
        <w:rPr/>
      </w:pPr>
      <w:r>
        <w:rPr/>
        <w:t>предоставлять работникам работу, обусловленную трудовым договор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auto" w:line="276"/>
        <w:ind w:left="0" w:firstLine="540"/>
        <w:jc w:val="both"/>
        <w:rPr/>
      </w:pPr>
      <w:r>
        <w:rPr/>
        <w:t>обеспечивать безопасность и условия труда, соответствующие государственным норма</w:t>
        <w:softHyphen/>
        <w:t>тивным требованиям охраны тру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auto" w:line="276"/>
        <w:ind w:left="0" w:firstLine="540"/>
        <w:jc w:val="both"/>
        <w:rPr/>
      </w:pPr>
      <w:r>
        <w:rPr/>
        <w:t>снабж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auto" w:line="276"/>
        <w:ind w:left="0" w:firstLine="540"/>
        <w:jc w:val="both"/>
        <w:rPr/>
      </w:pPr>
      <w:r>
        <w:rPr/>
        <w:t>выплачивать в полном размере причитающуюся работникам заработную плату в сроки, установленные ТК РФ, коллективным договором, правилами внутреннего трудового распоряд</w:t>
        <w:softHyphen/>
        <w:t>ка, трудовым договор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auto" w:line="276"/>
        <w:ind w:left="0" w:firstLine="540"/>
        <w:jc w:val="both"/>
        <w:rPr/>
      </w:pPr>
      <w:r>
        <w:rPr/>
        <w:t>вести коллективные переговоры, а также заключать коллективный договор в порядке, установленном ТК РФ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auto" w:line="276"/>
        <w:ind w:left="0" w:firstLine="540"/>
        <w:jc w:val="both"/>
        <w:rPr/>
      </w:pPr>
      <w:r>
        <w:rPr/>
        <w:t>знакомить работников под роспись с принимаемыми локальными нормативными акта</w:t>
        <w:softHyphen/>
        <w:t>ми, непосредственно связанными с их трудовой деятельность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auto" w:line="276"/>
        <w:ind w:left="0" w:firstLine="540"/>
        <w:jc w:val="both"/>
        <w:rPr/>
      </w:pPr>
      <w:r>
        <w:rPr/>
        <w:t>обеспечивать бытовые нужды работников, связанные с исполнением ими трудовых обязан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auto" w:line="276"/>
        <w:ind w:left="0" w:firstLine="540"/>
        <w:jc w:val="both"/>
        <w:rPr/>
      </w:pPr>
      <w:r>
        <w:rPr/>
        <w:t>осуществлять обязательное социальное страхование работников в порядке, установ</w:t>
        <w:softHyphen/>
        <w:t>ленном федеральными закон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auto" w:line="276"/>
        <w:ind w:left="0" w:firstLine="540"/>
        <w:jc w:val="both"/>
        <w:rPr/>
      </w:pPr>
      <w:r>
        <w:rPr/>
        <w:t>возмещать вред, причиненный работникам в связи с исполнением ими трудовых обя</w:t>
        <w:softHyphen/>
        <w:t>занностей, а также компенсировать моральный вред в порядке и на условиях, которые установ</w:t>
        <w:softHyphen/>
        <w:t>лены ТК РФ, другими федеральными законами и иными нормативными правовыми актами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auto" w:line="276"/>
        <w:ind w:left="0" w:firstLine="540"/>
        <w:jc w:val="both"/>
        <w:rPr/>
      </w:pPr>
      <w:r>
        <w:rPr/>
        <w:t>в случаях, предусмотренных ТК РФ, законами и иными нормативными правовыми ак</w:t>
        <w:softHyphen/>
        <w:t>тами, организовывать проведение за счет собственных средств обязательных предваритель</w:t>
        <w:softHyphen/>
        <w:t>ных (при поступлении на работу) и периодических (в течение трудовой деятельности) медицин</w:t>
        <w:softHyphen/>
        <w:t>ских осмотров (обследований) работников, внеочередных медицинских осмотров (обследова</w:t>
        <w:softHyphen/>
        <w:t>ний) работников по их просьбам в соответствии с медицинским заключением с сохранением за ними места работы и среднего заработка на время прохождения указанных медицинских осмот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auto" w:line="276"/>
        <w:ind w:left="0" w:firstLine="540"/>
        <w:jc w:val="both"/>
        <w:rPr/>
      </w:pPr>
      <w:r>
        <w:rPr/>
        <w:t>не допускать работников к исполнению ими трудовых обязанностей без прохождения обязательных медицинских осмотров, а также в случае медицинских противопоказ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auto" w:line="276"/>
        <w:ind w:left="0" w:firstLine="540"/>
        <w:jc w:val="both"/>
        <w:rPr/>
      </w:pPr>
      <w:r>
        <w:rPr/>
        <w:t>создавать условия для внедрения инноваций, обеспечивать формирование и реализацию инициатив работников образовательного учреждения;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auto" w:line="276"/>
        <w:ind w:left="0" w:firstLine="540"/>
        <w:jc w:val="both"/>
        <w:rPr/>
      </w:pPr>
      <w:r>
        <w:rPr/>
        <w:t>создавать условия для непрерывного повышения квалификации работников;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auto" w:line="276"/>
        <w:ind w:left="0" w:firstLine="540"/>
        <w:jc w:val="both"/>
        <w:rPr/>
      </w:pPr>
      <w:r>
        <w:rPr/>
        <w:t>поддерживать благоприятный морально-психологический климат в коллектив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auto" w:line="276"/>
        <w:ind w:left="0" w:firstLine="540"/>
        <w:jc w:val="both"/>
        <w:rPr/>
      </w:pPr>
      <w:r>
        <w:rPr/>
        <w:t>исполнять иные обязанности, определенные уставом образовательного учреждения, трудовым договором, коллективным договором, соглашениями, законодательством Р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auto" w:line="276"/>
        <w:ind w:left="0"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5. Ответственность сторон трудового договора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/>
        <w:ind w:left="0" w:hanging="283"/>
        <w:jc w:val="both"/>
        <w:rPr/>
      </w:pPr>
      <w:r>
        <w:rPr/>
        <w:t xml:space="preserve"> </w:t>
      </w:r>
      <w:r>
        <w:rPr/>
        <w:t>за нарушение положений трудового законодательства и иных нормативных правовых актов, содержащих нормы трудового права, к виновным лицам применяются меры дисциплинарной, административной, уголовной и гражданско-правовой ответственности в порядке и на условиях, определенных федеральными законами.</w:t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0" w:hanging="283"/>
        <w:jc w:val="both"/>
        <w:rPr/>
      </w:pPr>
      <w:r>
        <w:rPr/>
        <w:t>материальная ответственность стороны трудового договора наступает за ущерб, причиненный ею другой стороне этого договора в результате ее виновного противоправного поведения (действий или бездействия), если иное не предусмотрено ТК РФ или иными федеральными законами.</w:t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0" w:hanging="283"/>
        <w:jc w:val="both"/>
        <w:rPr/>
      </w:pPr>
      <w:r>
        <w:rPr/>
        <w:t>сторона трудового договора (работодатель или работник), причинившая ущерб другой стороне, возмещает этот ущерб в соответствии с ТК РФ и иными федеральными законами  (ст. 232 ТК РФ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0" w:hanging="283"/>
        <w:jc w:val="both"/>
        <w:rPr/>
      </w:pPr>
      <w:r>
        <w:rPr/>
        <w:t>трудовым договором или заключаемыми в письменной форме соглашениями, прилагаемыми к нему, может конкретизироваться материальная ответственность сторон этого договора. При этом договорная ответственность работодателя перед работником не может быть ниже, а работника перед работодателем - выше, чем это предусмотрено ТК РФ или иными федеральными закона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0" w:hanging="283"/>
        <w:jc w:val="both"/>
        <w:rPr/>
      </w:pPr>
      <w:r>
        <w:rPr/>
        <w:t>работодатель обязан в соответствии со ст. 234 ТК РФ возместить работнику не полученный им заработок во всех случаях незаконного лишения его возможности трудиться, в том числе в случаях, когда заработок не получен в результат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0" w:hanging="283"/>
        <w:jc w:val="both"/>
        <w:rPr/>
      </w:pPr>
      <w:r>
        <w:rPr/>
        <w:t>незаконного отстранения работника от работы, его увольнения или перевода на другую работ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0" w:hanging="283"/>
        <w:jc w:val="both"/>
        <w:rPr/>
      </w:pPr>
      <w:r>
        <w:rPr/>
        <w:t>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</w:t>
        <w:softHyphen/>
        <w:t>новлении работника на прежней работ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0" w:hanging="283"/>
        <w:jc w:val="both"/>
        <w:rPr/>
      </w:pPr>
      <w:r>
        <w:rPr/>
        <w:t>задержки работодателем выдачи работнику трудовой книжки, внесения в трудовую книжку неправильной или не соответствующей законодательству формулировки причины увольнения работни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76"/>
        <w:ind w:left="0" w:hanging="283"/>
        <w:jc w:val="both"/>
        <w:rPr/>
      </w:pPr>
      <w:r>
        <w:rPr/>
        <w:t>при нарушении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с уплатой процентов (денежной компенсации) в размере не ниже одной трехсотой действующей в это время ставки рефинансирования Центрального банка Рос</w:t>
        <w:softHyphen/>
        <w:t>сийской Федерации от не выплаченных в срок сумм, за каждый день задержки, начиная со следующего дня после установленного срока выплаты по день фактического расчета включительно (ст. 236 ТК РФ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76"/>
        <w:ind w:left="0" w:hanging="283"/>
        <w:jc w:val="both"/>
        <w:rPr/>
      </w:pPr>
      <w:r>
        <w:rPr/>
        <w:t xml:space="preserve"> </w:t>
      </w:r>
      <w:r>
        <w:rPr/>
        <w:t>размер выплачиваемой работнику денежной компенсации может быть повышен коллек</w:t>
        <w:softHyphen/>
        <w:t>тивным договором или трудовым договором. Обязанность выплаты указанной денежной ком</w:t>
        <w:softHyphen/>
        <w:t>пенсации возникает независимо от наличия вины работодател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80" w:leader="none"/>
        </w:tabs>
        <w:suppressAutoHyphens w:val="true"/>
        <w:spacing w:lineRule="auto" w:line="276"/>
        <w:ind w:left="0" w:hanging="283"/>
        <w:jc w:val="both"/>
        <w:rPr/>
      </w:pPr>
      <w:r>
        <w:rPr/>
        <w:t>работодатель, причинивший ущерб имуществу работника, возмещает этот ущерб в полном объем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80" w:leader="none"/>
        </w:tabs>
        <w:suppressAutoHyphens w:val="true"/>
        <w:spacing w:lineRule="auto" w:line="276"/>
        <w:ind w:left="0" w:hanging="283"/>
        <w:jc w:val="both"/>
        <w:rPr/>
      </w:pPr>
      <w:r>
        <w:rPr/>
        <w:t>заявление работника о возмещении ущерба направляется им работодателю. Работода</w:t>
        <w:softHyphen/>
        <w:t>тель обязан рассмотреть поступившее заявление и принять соответствующее решение в деся</w:t>
        <w:softHyphen/>
        <w:t>тидневный срок со дня его поступления. При несогласии работника с решением работодателя или неполучении ответа в установленный срок работник имеет право обратиться в суд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80" w:leader="none"/>
        </w:tabs>
        <w:suppressAutoHyphens w:val="true"/>
        <w:spacing w:lineRule="auto" w:line="276"/>
        <w:ind w:left="0" w:hanging="283"/>
        <w:jc w:val="both"/>
        <w:rPr/>
      </w:pPr>
      <w:r>
        <w:rPr/>
        <w:t>работник обязан возместить работодателю причиненный ему прямой действительный ущерб. Неполученные доходы (упущенная выгода) взысканию с работника не подлежат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80" w:leader="none"/>
        </w:tabs>
        <w:suppressAutoHyphens w:val="true"/>
        <w:spacing w:lineRule="auto" w:line="276"/>
        <w:ind w:left="0" w:hanging="283"/>
        <w:jc w:val="both"/>
        <w:rPr/>
      </w:pPr>
      <w:r>
        <w:rPr/>
        <w:t>материальная ответственность работника исключается в случаях возникновения ущерба вследствие непреодолимой силы, нормального хозяйственного риска, крайней необходимости или необходимой обороны либо неисполнения работодателем обязанности по обеспечению надлежащих условий для хранения имущества, вверенного работник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80" w:leader="none"/>
        </w:tabs>
        <w:suppressAutoHyphens w:val="true"/>
        <w:spacing w:lineRule="auto" w:line="276"/>
        <w:ind w:left="0" w:hanging="283"/>
        <w:jc w:val="both"/>
        <w:rPr/>
      </w:pPr>
      <w:r>
        <w:rPr/>
        <w:t>за причиненный ущерб работник несет материальную ответственность в пределах своего среднего месячного заработка, если иное не предусмотрено ТК РФ или иными феде</w:t>
        <w:softHyphen/>
        <w:t>ральными закона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80" w:leader="none"/>
        </w:tabs>
        <w:suppressAutoHyphens w:val="true"/>
        <w:spacing w:lineRule="auto" w:line="276"/>
        <w:ind w:left="0" w:hanging="283"/>
        <w:jc w:val="both"/>
        <w:rPr/>
      </w:pPr>
      <w:r>
        <w:rPr/>
        <w:t>расторжение трудового договора после причинения ущерба не влечет за собой осво</w:t>
        <w:softHyphen/>
        <w:t>бождения стороны этого договора от материальной ответственности, предусмотренной ТК РФ или иными федеральными закона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6.Педагогическим работникам запрещаетс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) изменять по своему усмотрению расписание непосредственно образовательной деятельности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2) отменять, удлинять или сокращать продолжительность непосредственно образовательной деятельности и перерывов между видами деятельности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3) удалять воспитанников с непосредственно образовательной деятельности, в том числе освобождать их для выполнения поручений, не связанных с образовательным процессом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7.</w:t>
        <w:tab/>
        <w:t>Педагогическим и другим работникам учреждения в помещениях образовательного учреждения и на территории учреждения запрещаетс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) курить, распивать спиртные напитки, а также приобретать, хранить, изготавливать (пере</w:t>
        <w:softHyphen/>
        <w:t>рабатывать), употреблять и передавать другим лицам наркотические средства и психотропные веществ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) хранить легковоспламеняющиеся и ядовитые вещества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 Рабочее время и время отдых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1. Режим рабочего времени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1.1. В учреждении устанавливается пятидневная рабочая неделя  с двумя  выходными дня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1.2.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, нормативными правовыми актами Российской Федера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ежим рабочего времени и времени отдыха педагогических и других работников образовательного учреждения, включающий предоставление выходных дней, определяется с учетом режима деятельности образовательного учреждения и устанавливается правилами внутреннего трудового распорядка, расписаниями НОД, графиками работы, коллективным договором учрежд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1.3.</w:t>
        <w:tab/>
        <w:t>Для педагогических работников устанавливается сокращенная продолжительность рабочего времени - не более 36 часов в неделю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зависимости от должности и (или) специальности педагогическим работникам с учетом особенностей их труда продолжительность рабочего времени (нормы часов педагогической работы за ставку заработной платы) определяется нормативными правовыми актами Российской Федерации (ст. 333 ТК РФ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1.6.</w:t>
        <w:tab/>
        <w:t>Другая часть работы педагогических работников, требующая затрат рабочего време</w:t>
        <w:softHyphen/>
        <w:t>ни, которое не конкретизировано по количеству часов, вытекает из их должностных обязанностей и включает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ыполнение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рганизацию и проведение методической, диагностической и консультативной помощи родителям (законным представителям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ремя, затрачиваемое непосредственно на подготовку к работе по обучению и воспитанию обучающихся, воспитанников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ериодические кратковременные дежурства в образовательном учреждении в период об</w:t>
        <w:softHyphen/>
        <w:t>разовательного процесса, которые при необходимости могут организовываться в целях подготовки к проведению занятий, наблюдения за выполнением режима дня вос</w:t>
        <w:softHyphen/>
        <w:t>питанниками, обеспечения порядка и дисциплины в течение времени, установленного для отдыха обучающихся, воспитанни</w:t>
        <w:softHyphen/>
        <w:t>ков различной степени активности, приема ими пищ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Дни недели (периоды времени, в течение которых образовательное учреждение осу</w:t>
        <w:softHyphen/>
        <w:t>ществляет свою деятельность), свободные для педагогических работников (педагоги дополнительного образования) от проведения учеб</w:t>
        <w:softHyphen/>
        <w:t>ных занятий по расписанию, от выполнения иных обязанностей, регулируемых графиками и планами работы, указанные работники могут использовать для повышения квалификации, самообразования, подготовки к занятиям и т. п., в том числе вне образовательного учрежд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1.7.  Продолжительность рабочего дня или смены, непосредственно предшествующих нерабочему праздничному дню, уменьшается на один час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2. Время отдыха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2.1.</w:t>
        <w:tab/>
        <w:t>Временем отдыха является время, в течение которого работник свободен от испол</w:t>
        <w:softHyphen/>
        <w:t>нения трудовых обязанностей и которое он может использовать по своему усмотрению (ст. 106 ТК РФ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идами времени отдыха являютс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ерерывы в течение рабочего дня (смены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ежедневный (междусменный) отдых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выходные дни (еженедельный непрерывный отдых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нерабочие праздничные дни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отпуск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2.2. Перерывы в рабочем времени педагогических работников, несвязанные с отдыхом и приемом пищи, не допускаются за исключением случаев, предусмотренных нормативными правовыми актами Российской Федера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Для педагогических работников, выполняющих свои обязанности непрерывно в течение рабочего дня, перерыв для приема пищи не устанавливается. Этим работникам учреждения обеспечивается возможность приема пищи одновременно вместе с воспитанниками или отдель</w:t>
        <w:softHyphen/>
        <w:t>но в специально отведенном для этой цели помещении. Для остальных работников устанавливается перерыв для приема пищи и отдыха с 13.00 до 14.00; помощники воспитателей с 13.30 до 14.30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2.3. Работа в выходные и нерабочие праздничные дни запрещаетс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исключительных случаях привлечение работников к работе в эти дни допускается с пись</w:t>
        <w:softHyphen/>
        <w:t>менного согласия работника и с учетом мнения выборного органа первичной профсоюзной организации, за исключением случаев, предусмотренных ч. 3 ст. 113 ТК РФ, по письменному приказу (распоряжению) работодател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2.4. Работа в выходные и нерабочие праздничные оплачивается не менее чем в двойном размер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 желанию работника, работавшего в выходной или нерабочий праздничный день, ему</w:t>
        <w:tab/>
        <w:t>может быть предоставлен другой оплачиваемый день отдыха, а работа в выходной или нерабочий праздничный день оплачивается в этом случае в одинарном размере, а день отдыха оплате не подлежит.</w:t>
        <w:tab/>
      </w:r>
    </w:p>
    <w:p>
      <w:pPr>
        <w:pStyle w:val="Normal"/>
        <w:spacing w:lineRule="auto" w:line="276"/>
        <w:ind w:firstLine="720"/>
        <w:jc w:val="both"/>
        <w:rPr/>
      </w:pPr>
      <w:r>
        <w:rPr/>
        <w:t>5.2.5.</w:t>
        <w:tab/>
      </w:r>
      <w:r>
        <w:rPr>
          <w:color w:val="000000"/>
          <w:shd w:fill="FFFFFF" w:val="clear"/>
        </w:rPr>
        <w:t>Одному из родителей (опекуну, попечителю) для ухода за детьми-инвалидами по его письменному заявлению предоставляются четыре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.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, право на получение которых имеет один из родителей (опекун, попечитель) в данном календарном году.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. Оплата каждого дополнительного выходного дня производится в размере </w:t>
      </w:r>
      <w:hyperlink r:id="rId5">
        <w:r>
          <w:rPr>
            <w:rStyle w:val="InternetLink"/>
            <w:color w:val="1A0DAB"/>
            <w:shd w:fill="FFFFFF" w:val="clear"/>
          </w:rPr>
          <w:t>среднего заработка</w:t>
        </w:r>
      </w:hyperlink>
      <w:r>
        <w:rPr>
          <w:color w:val="000000"/>
          <w:shd w:fill="FFFFFF" w:val="clear"/>
        </w:rPr>
        <w:t> и порядке, который устанавливается федеральными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64265/f4c03dd9c490360b4d4a26a4e6631050554390af/" \l "dst23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законами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.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46691/8e6de8f6f68b08ad95bb2fa73e464bb1ae88b594/" \l "dst100012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орядок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предоставления указанных дополнительных оплачиваемых выходных дней устанавливается Правительством Российской Федерации (статья 262 ТК РФ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2.6.</w:t>
        <w:tab/>
        <w:t>Работникам образовательного учреждения предоставляют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а) ежегодные основные оплачиваемые отпуска продолжительностью 28 календарных дней;</w:t>
        <w:tab/>
        <w:t xml:space="preserve">б) ежегодные дополнительные оплачиваемые отпуска работникам, занятым на работах с вредными  условиями труда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2.7. Педагогическим работникам учреждения предоставляется ежегодный основной, удлиненный оплачиваемый  отпуск продолжительностью 42 календарных дня и 56 календарных дней для педагогов групп компенсирующей направленност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1 года, порядок и условия, предоставления которого определяются учредительным договором и (или) уставом образовательного учреждения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 времени начала отпуска работник должен быть извещен под роспись не позднее, чем за  две недели до его начала.</w:t>
        <w:tab/>
      </w:r>
    </w:p>
    <w:p>
      <w:pPr>
        <w:pStyle w:val="Normal"/>
        <w:spacing w:lineRule="auto" w:line="276"/>
        <w:ind w:firstLine="720"/>
        <w:jc w:val="both"/>
        <w:rPr/>
      </w:pPr>
      <w:r>
        <w:rPr/>
        <w:t>5.2.8. Очередность предоставления отпусков ежегодно определяется графиком отпусков,  утверждаемым работодателем с учетом мнения выборного органа первичной профсоюзной   организации не позднее, чем за две недели до наступления календарного года в порядке, уста</w:t>
        <w:softHyphen/>
        <w:t>новленном ст. 123 ТК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2.9. Отдельным категориям работников в случаях, предусмотренных ТК РФ и иными федеральными законами, ежегодный оплачиваемый отпуск предоставляется по их желанию в удобное для них врем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2.10. Ежегодный оплачиваемый отпуск должен быть продлен или перенесен на другой срок, определяемый работодателем с учетом пожеланий работника, в случаях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ременной нетрудоспособности работник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исполнения работником во время ежегодного оплачиваемого отпуска государственных обязанностей, если для этого трудовым законодательством предусмотрено освобождение от работы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других случаях, предусмотренных трудовым законодательством, локальными норматив</w:t>
        <w:softHyphen/>
        <w:t>ными актами учреждения (ч. 1 ст. 124 ТК РФ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2.11. По соглашению между работником и работодателем ежегодный оплачиваемый от</w:t>
        <w:softHyphen/>
        <w:t>пуск может быть разделен на части, при этом хотя бы одна из частей этого отпуска должна быть не менее 14 календарных дне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2.12. Часть ежегодного оплачиваемого отпуска, превышающая 28 календарных дней, по письменному заявлению работника может быть заменена денежной компенсацией (ст. 126 ТК РФ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и суммировании ежегодных оплачиваемых отпусков или перенесении ежегодного опла</w:t>
        <w:softHyphen/>
        <w:t>чиваемого отпуска на следующий рабочий год денежной компенсацией могут быть заменены часть каждого ежегодного оплачиваемого отпуска, превышающая 28 календарных дней, или любое количество дней из этой част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2.13. При увольнении работнику выплачивается денежная компенсация за все неиспользованные отпуск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2.14. Оплата отпуска производится не позднее, чем за три дня до его начал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Если работнику своевременно не была произведена оплата за время ежегодного оплачи</w:t>
        <w:softHyphen/>
        <w:t>ваемого отпуска либо работник был предупрежден о времени начала этого отпуска позднее чем за две недели до его начала, то работодатель по письменному заявлению работника обя</w:t>
        <w:softHyphen/>
        <w:t>зан перенести этот отпуск на другой срок, согласованный с работнико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2.15. Запрещается непредоставление ежегодного оплачиваемого отпуска в течение двух лет подряд, а также непредоставление ежегодного оплачиваемого отпуска работникам в воз</w:t>
        <w:softHyphen/>
        <w:t>расте до восемнадцати лет и работникам, занятым на работах с вредными и (или) опасными условиями труд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2.16.Отзыв работника из отпуска допускается только с его соглас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е допускается отзыв из отпуска работников в возрасте до 18 лет, беременных женщин и работников, занятых на работах с вредными и (или) опасными условиями труд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3.17.</w:t>
        <w:tab/>
        <w:t>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</w:t>
        <w:softHyphen/>
        <w:t>теле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аботодатель обязан на основании письменного заявления работника предоставить от</w:t>
        <w:softHyphen/>
        <w:t>пуск без сохранения заработной платы в случаях, предусмотренных ТК РФ, иными федераль</w:t>
        <w:softHyphen/>
        <w:t>ными законами или коллективным договором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 Поощрения за успехи в работ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6.1. Работодатель применяет к работникам учреждения, добросовестно исполняющим тру</w:t>
        <w:softHyphen/>
        <w:t>довые обязанности, следующие виды поощрений: объявляет благодарность, награждает ценным подарком, почетной грамотой, представляет к званию лучшего по профессии и др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6.2. За особые трудовые заслуги перед обществом и государством работники могут быть представлены в установленном порядке к государственным наградам (ч. 2 ст. 191 ТК РФ)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7. Трудовая дисциплина и ответственность за ее нарушение</w:t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7.1.</w:t>
        <w:tab/>
        <w:t>За совершение дисциплинарного проступка, то есть неисполнение или ненадлежащее исполнение 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замечание;</w:t>
        <w:tab/>
      </w:r>
    </w:p>
    <w:p>
      <w:pPr>
        <w:pStyle w:val="Normal"/>
        <w:spacing w:lineRule="auto" w:line="276"/>
        <w:ind w:firstLine="720"/>
        <w:jc w:val="both"/>
        <w:rPr/>
      </w:pPr>
      <w:r>
        <w:rPr/>
        <w:t>выговор;</w:t>
        <w:tab/>
      </w:r>
    </w:p>
    <w:p>
      <w:pPr>
        <w:pStyle w:val="Normal"/>
        <w:spacing w:lineRule="auto" w:line="276"/>
        <w:ind w:firstLine="720"/>
        <w:jc w:val="both"/>
        <w:rPr/>
      </w:pPr>
      <w:r>
        <w:rPr/>
        <w:t>увольнение по соответствующим основаниям.</w:t>
        <w:tab/>
      </w:r>
    </w:p>
    <w:p>
      <w:pPr>
        <w:pStyle w:val="Normal"/>
        <w:spacing w:lineRule="auto" w:line="276"/>
        <w:ind w:firstLine="720"/>
        <w:jc w:val="both"/>
        <w:rPr/>
      </w:pPr>
      <w:r>
        <w:rPr/>
        <w:t>7.2.</w:t>
        <w:tab/>
        <w:t>Увольнение в качестве дисциплинарного взыскания может быть применено в соответствии со ст. 192 ТК РФ в случаях:</w:t>
        <w:tab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неоднократного неисполнения работником без уважительных причин трудовых обязанностей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если он имеет дисциплинарное взыскание (п. 5 ч.1 ст. 81 ТК РФ);</w:t>
        <w:tab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однократного грубого нарушения работником трудовых обязанностей  (п. 6 ч. 1 ст. 81 ТК РФ):</w:t>
        <w:tab/>
      </w:r>
    </w:p>
    <w:p>
      <w:pPr>
        <w:pStyle w:val="Normal"/>
        <w:spacing w:lineRule="auto" w:line="276"/>
        <w:ind w:firstLine="720"/>
        <w:jc w:val="both"/>
        <w:rPr/>
      </w:pPr>
      <w:r>
        <w:rPr/>
        <w:t>а) прогула, то есть отсутствия на рабочем месте без уважительных причин в течение всего рабочего дня (смены) независимо от его (ее) продолжительности, а также в случае отсутствия дня (смены)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б) появления работника на работе (на своем рабочем месте либо на территории организации - работодателя или объекта, где по поручению работодателя работник должен выполнять трудовую функцию) в состоянии алкогольного, наркотического или иного токсического опьянен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) совершения по месту работы хищения чужого имущества, растраты, умышленного уничтожения или поврежд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г) установленного комиссией по охране труда нарушения работником требований охраны труда, если это нарушение повлекло за собой тяжкие последств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7.3.</w:t>
        <w:tab/>
        <w:t>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 (ст. 193 ТК РФ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епредо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7.4.</w:t>
        <w:tab/>
        <w:t>Дисциплинарное расследование нарушений педагогическим работником образова</w:t>
        <w:softHyphen/>
        <w:t>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. Копия жалобы должна быть передана работнику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Ход дисциплинарного расследования и принятые по его результатам решения могут быть преданы гласности только с согласия заинтересованного лица, за исключением случаев, веду</w:t>
        <w:softHyphen/>
        <w:t>щих к запрещению заниматься педагогической деятельностью, или при необходимости защи</w:t>
        <w:softHyphen/>
        <w:t>ты интересов обучающихся (ст. 45 Закона "Об образовании в РФ"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540"/>
        <w:jc w:val="both"/>
        <w:rPr/>
      </w:pPr>
      <w:r>
        <w:rPr/>
        <w:t>7.5.</w:t>
        <w:tab/>
      </w:r>
      <w:r>
        <w:rPr>
          <w:color w:val="000000"/>
          <w:shd w:fill="FFFFFF" w:val="clear"/>
        </w:rPr>
        <w:t xml:space="preserve">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 предо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540"/>
        <w:jc w:val="both"/>
        <w:rPr/>
      </w:pPr>
      <w:r>
        <w:rPr>
          <w:color w:val="000000"/>
          <w:shd w:fill="FFFFFF" w:val="clear"/>
        </w:rPr>
        <w:t>Дисциплинарное взыскание применяется не позднее одного месяца со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189366/4d381142232237f3c81facc00c3358370c97b3d8/" \l "dst100311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дня обнаружения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540"/>
        <w:jc w:val="both"/>
        <w:rPr/>
      </w:pPr>
      <w:r>
        <w:rPr>
          <w:color w:val="000000"/>
          <w:shd w:fill="FFFFFF" w:val="clear"/>
        </w:rPr>
        <w:t>Дисциплинарное взыскание, за исключением дисциплинарного взыскания за несоблюдение ограничений и запретов, неисполнение обязанностей, установленных </w:t>
      </w:r>
      <w:hyperlink r:id="rId6">
        <w:r>
          <w:rPr>
            <w:rStyle w:val="InternetLink"/>
            <w:color w:val="1A0DAB"/>
            <w:u w:val="none"/>
            <w:shd w:fill="FFFFFF" w:val="clear"/>
          </w:rPr>
          <w:t>законодательством</w:t>
        </w:r>
      </w:hyperlink>
      <w:r>
        <w:rPr>
          <w:color w:val="000000"/>
          <w:shd w:fill="FFFFFF" w:val="clear"/>
        </w:rPr>
        <w:t> 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каз (распоряжение) работодателя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приказом (распоряжением) под роспись, то составляется соответствующий акт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 (статья 193 ТК РФ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7.6.</w:t>
        <w:tab/>
        <w:t>За каждый дисциплинарный проступок может быть применено только одно дисципли</w:t>
        <w:softHyphen/>
        <w:t>нарное взыскани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иказ (распоряжение) работодателя о применении дисциплинарного взыскания объявля</w:t>
        <w:softHyphen/>
        <w:t>ется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приказом (распоряжением) под роспись, то составляется соответствующий акт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7.7.</w:t>
        <w:tab/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</w:t>
        <w:softHyphen/>
        <w:t>ству его непосредственного руководителя или выборного органа первичной профсоюзной ор</w:t>
        <w:softHyphen/>
        <w:t>ганиза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7.8.</w:t>
        <w:tab/>
        <w:t>Сведения о взысканиях в трудовую книжку не вносятся, за исключением случаев, ког</w:t>
        <w:softHyphen/>
        <w:t>да дисциплинарным взысканием является увольнени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7.9.</w:t>
        <w:tab/>
        <w:t>Дисциплинарное взыскание может быть обжаловано работником в государственную инспекцию труда и (или) комиссию по трудовым спорам учреждения, суд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8.1. Текст правил внутреннего трудового распорядка вывешивается в образовательном учреждении на видном мест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8.2. Изменения и дополнения в правила внутреннего трудового распорядка вносятся ра</w:t>
        <w:softHyphen/>
        <w:t>ботодателем в порядке, установленном ст. 372 ТК РФ для принятия локальных нормативных акт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8.3. С вновь принятыми правилами внутреннего трудового распорядка, внесенными в них изменениями и дополнениями, работодатель знакомит работников под роспись с указанием даты ознаком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6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7"/>
        </w:tabs>
        <w:ind w:left="707" w:hanging="283"/>
      </w:pPr>
      <w:rPr>
        <w:rFonts w:ascii="Times New Roman" w:hAnsi="Times New Roman" w:eastAsia="DejaVu Sans;Arial" w:cs="Times New Roman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05"/>
        </w:tabs>
        <w:ind w:left="2505" w:hanging="1065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1065"/>
      </w:pPr>
      <w:rPr>
        <w:rFonts w:cs="Times New Roman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DejaVu Sans;Arial" w:cs="Times New Roman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12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10"/>
        </w:tabs>
        <w:ind w:left="2010" w:hanging="12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730"/>
        </w:tabs>
        <w:ind w:left="2730" w:hanging="129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450"/>
        </w:tabs>
        <w:ind w:left="3450" w:hanging="129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170"/>
        </w:tabs>
        <w:ind w:left="4170" w:hanging="129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890"/>
        </w:tabs>
        <w:ind w:left="4890" w:hanging="129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/>
    <w:lvlOverride w:ilvl="1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eastAsia="DejaVu Sans;Arial" w:cs="Times New Roman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DejaVu Sans;Arial" w:cs="Times New Roman"/>
    </w:rPr>
  </w:style>
  <w:style w:type="character" w:styleId="WW8Num30z1">
    <w:name w:val="WW8Num30z1"/>
    <w:qFormat/>
    <w:rPr>
      <w:rFonts w:ascii="Symbol" w:hAnsi="Symbol" w:cs="Open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pacing w:val="-2"/>
      <w:sz w:val="16"/>
      <w:szCs w:val="16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urierNew95pt">
    <w:name w:val="Основной текст + Courier New;9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2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kern w:val="2"/>
    </w:rPr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Style27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pacing w:val="-2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Заголовок №3"/>
    <w:basedOn w:val="Normal"/>
    <w:qFormat/>
    <w:pPr>
      <w:shd w:fill="FFFFFF" w:val="clear"/>
      <w:spacing w:lineRule="exact" w:line="326" w:before="240" w:after="0"/>
      <w:outlineLvl w:val="2"/>
    </w:pPr>
    <w:rPr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240" w:after="0"/>
      <w:ind w:hanging="700"/>
      <w:jc w:val="both"/>
    </w:pPr>
    <w:rPr>
      <w:sz w:val="26"/>
      <w:szCs w:val="26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22" w:before="0" w:after="240"/>
      <w:ind w:firstLine="580"/>
      <w:jc w:val="both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180"/>
      <w:outlineLvl w:val="1"/>
    </w:pPr>
    <w:rPr>
      <w:sz w:val="26"/>
      <w:szCs w:val="26"/>
      <w:lang w:val="en-US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12">
    <w:name w:val="Цитата1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50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Lucida Sans Unicode" w:cs="Verdana"/>
      <w:kern w:val="2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2"/>
      <w:sz w:val="20"/>
      <w:szCs w:val="20"/>
      <w:lang w:val="en-US"/>
    </w:rPr>
  </w:style>
  <w:style w:type="paragraph" w:styleId="ConsNormal1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ru-RU"/>
    </w:rPr>
  </w:style>
  <w:style w:type="paragraph" w:styleId="Style40">
    <w:name w:val="Основной абзац"/>
    <w:qFormat/>
    <w:pPr>
      <w:widowControl/>
      <w:bidi w:val="0"/>
      <w:spacing w:lineRule="auto" w:line="264"/>
      <w:ind w:firstLine="56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suppressAutoHyphens w:val="true"/>
      <w:ind w:left="720" w:hanging="0"/>
    </w:pPr>
    <w:rPr>
      <w:rFonts w:ascii="Liberation Serif;Arial Unicode MS" w:hAnsi="Liberation Serif;Arial Unicode MS" w:eastAsia="DejaVu Sans;Arial" w:cs="DejaVu Sans;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83/1d91a5e82050178caef5d0eea647ee6caf4effd1/" TargetMode="External"/><Relationship Id="rId3" Type="http://schemas.openxmlformats.org/officeDocument/2006/relationships/hyperlink" Target="mailto:st-dou3@yandex.ru" TargetMode="External"/><Relationship Id="rId4" Type="http://schemas.openxmlformats.org/officeDocument/2006/relationships/hyperlink" Target="mailto:dou3@so.belregion.ru" TargetMode="External"/><Relationship Id="rId5" Type="http://schemas.openxmlformats.org/officeDocument/2006/relationships/hyperlink" Target="https://www.consultant.ru/document/cons_doc_LAW_34683/8ef79405b257cd35fc3c034658021cd2f12e81f8/" TargetMode="External"/><Relationship Id="rId6" Type="http://schemas.openxmlformats.org/officeDocument/2006/relationships/hyperlink" Target="https://www.consultant.ru/document/cons_doc_LAW_464894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7:00Z</dcterms:created>
  <dc:creator>Наташа</dc:creator>
  <dc:description/>
  <cp:keywords/>
  <dc:language>en-US</dc:language>
  <cp:lastModifiedBy>User</cp:lastModifiedBy>
  <cp:lastPrinted>2021-01-15T12:52:00Z</cp:lastPrinted>
  <dcterms:modified xsi:type="dcterms:W3CDTF">2024-07-01T08:13:00Z</dcterms:modified>
  <cp:revision>455</cp:revision>
  <dc:subject/>
  <dc:title>ПРОФСОЮЗ РАБОТНИКОВ НАРОДНОГО</dc:title>
</cp:coreProperties>
</file>