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РАЗОВАТЕЛЬНЫЙ КОМПЛЕКС «ЛИЦЕЙ №3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НИ С.П.УГАРОВ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ТАРООСКО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ind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"/>
        <w:rPr>
          <w:sz w:val="26"/>
          <w:szCs w:val="26"/>
        </w:rPr>
      </w:pPr>
      <w:r>
        <w:rPr>
          <w:sz w:val="26"/>
          <w:szCs w:val="26"/>
        </w:rPr>
        <w:t xml:space="preserve">«31» марта  2023 года                                        </w:t>
        <w:tab/>
        <w:tab/>
        <w:tab/>
        <w:tab/>
        <w:t xml:space="preserve">     № 95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недели «Музей и дет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13"/>
        <w:ind w:hanging="0"/>
        <w:jc w:val="both"/>
        <w:rPr/>
      </w:pPr>
      <w:r>
        <w:rPr/>
        <w:tab/>
        <w:t xml:space="preserve">На основании приказа управления образования Старооскольского городского округа от 28.03.2023 года № 477 «О проведении школьного и муниципального этапов Всероссийского конкурса школьных музеев РФ», в целях увеличения охвата обучающихся различными формами музейной работы </w:t>
      </w:r>
      <w:r>
        <w:rPr>
          <w:bCs/>
        </w:rPr>
        <w:t xml:space="preserve">муниципального автономного общеобразовательного учреждения «Образовательный комплекс «Лицей №3» имени С.П. Угаровой» Старооскольского городск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с 03.04.2023 года по 21.04.2023 года  неделю «Музей и дети»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 по проведению недели «Музей и дети» (приложение 1)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3. Утвердить состав творческой группы по проведению недели «Музей и дети» (приложение 2)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 xml:space="preserve">4. Прошиной Е.С., начальнику отделения дополнительного образования «Центр детского творчества «Креатив», Ждановой А.Н., заместителю директора:  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 xml:space="preserve">4.1. Разместить план мероприятий проведения недели «Музей и дети» на сайте </w:t>
      </w:r>
      <w:r>
        <w:rPr>
          <w:bCs/>
          <w:sz w:val="26"/>
          <w:szCs w:val="26"/>
        </w:rPr>
        <w:t xml:space="preserve">муниципального автономного общеобразовательного учреждения «Образовательный комплекс «Лицей №3» имени С.П. Угаровой» Старооскольского городского округа и отделения дополнительного образования «Центр детского творчества «Креатив» </w:t>
      </w:r>
      <w:r>
        <w:rPr>
          <w:sz w:val="26"/>
          <w:szCs w:val="26"/>
        </w:rPr>
        <w:t>до 07.04.2023.</w:t>
      </w:r>
    </w:p>
    <w:p>
      <w:pPr>
        <w:pStyle w:val="Normal"/>
        <w:tabs>
          <w:tab w:val="clear" w:pos="708"/>
          <w:tab w:val="left" w:pos="0" w:leader="none"/>
        </w:tabs>
        <w:ind w:right="8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активное участие обучающихся и педагогов в проведении недели «Музей и дети».</w:t>
      </w:r>
    </w:p>
    <w:p>
      <w:pPr>
        <w:pStyle w:val="Normal"/>
        <w:tabs>
          <w:tab w:val="clear" w:pos="708"/>
          <w:tab w:val="left" w:pos="0" w:leader="none"/>
        </w:tabs>
        <w:ind w:right="80" w:firstLine="709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3540</wp:posOffset>
            </wp:positionH>
            <wp:positionV relativeFrom="paragraph">
              <wp:posOffset>436880</wp:posOffset>
            </wp:positionV>
            <wp:extent cx="22193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4.3. Направить конкурсные материалы и отчет о проведении </w:t>
      </w:r>
      <w:r>
        <w:rPr>
          <w:sz w:val="26"/>
          <w:szCs w:val="26"/>
          <w:lang w:eastAsia="ar-SA"/>
        </w:rPr>
        <w:t>недели «Музей и дети»</w:t>
      </w:r>
      <w:r>
        <w:rPr>
          <w:sz w:val="26"/>
          <w:szCs w:val="26"/>
        </w:rPr>
        <w:t xml:space="preserve"> в отдел краеведения МБУ ДО «Центр детского и юношеского туризма и экскурсий» в срок до 19 мая 2022 года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Normal"/>
        <w:ind w:firstLine="69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Директор МАОУ «ОК «Лицей №3»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имени С.П. Угаровой»                                                                      В.И. Котарева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2"/>
          <w:szCs w:val="26"/>
        </w:rPr>
        <w:t>С приказом ознакомлена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Прошина Е.С.</w:t>
      </w:r>
    </w:p>
    <w:p>
      <w:pPr>
        <w:pStyle w:val="Normal"/>
        <w:rPr>
          <w:sz w:val="22"/>
        </w:rPr>
      </w:pPr>
      <w:r>
        <w:rPr>
          <w:sz w:val="22"/>
        </w:rPr>
        <w:t>Жданова А.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31.03.2023г. № 95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й по проведению недели «Музей  и дети»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разовательный комплекс «Лицей №3» имени С.П. Угаровой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ооскольского городского окру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03.04.2023 г. по 21.04.2023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39"/>
        <w:gridCol w:w="1810"/>
        <w:gridCol w:w="342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36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Торжественное открытие недели «Музей. Наставник и Друг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03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Степанова В.В., методист, Котенёва Д.В., Мазнова С.Н., - педагоги-организаторы, Уваров А.И. - педагог дополнительного образова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лассные часы «Роль музея в жизни челове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10.04.2023 - 14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hanging="14"/>
              <w:rPr/>
            </w:pPr>
            <w:r>
              <w:rPr/>
              <w:t>(1-11 классы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раеведческие перемены "Старый Оскол - наш родной город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10.04.2023 - 14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отенёва Д.В., педагог дополнительного образования</w:t>
            </w:r>
          </w:p>
        </w:tc>
      </w:tr>
      <w:tr>
        <w:trPr>
          <w:trHeight w:val="11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ция по сбору предметов для пополнения фондов школьных музеев «Семейный музей - школьном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03.04.2023 - 21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отенёва Д.В., педагог-организатор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Экскурсии в музеи образовательного комплекса:</w:t>
            </w:r>
          </w:p>
          <w:p>
            <w:pPr>
              <w:pStyle w:val="Normal"/>
              <w:ind w:hanging="14"/>
              <w:rPr/>
            </w:pPr>
            <w:r>
              <w:rPr/>
              <w:t>- этнографический музей;</w:t>
            </w:r>
          </w:p>
          <w:p>
            <w:pPr>
              <w:pStyle w:val="Normal"/>
              <w:ind w:hanging="14"/>
              <w:rPr/>
            </w:pPr>
            <w:r>
              <w:rPr/>
              <w:t>- музей ретро-техники «Меняющийся музей в меняющемся мире»;</w:t>
            </w:r>
          </w:p>
          <w:p>
            <w:pPr>
              <w:pStyle w:val="Normal"/>
              <w:ind w:hanging="14"/>
              <w:rPr/>
            </w:pPr>
            <w:r>
              <w:rPr/>
              <w:t>- музей «Хлеба»;</w:t>
            </w:r>
          </w:p>
          <w:p>
            <w:pPr>
              <w:pStyle w:val="Normal"/>
              <w:ind w:hanging="14"/>
              <w:rPr/>
            </w:pPr>
            <w:r>
              <w:rPr/>
              <w:t xml:space="preserve">- музей С.П. Угаровой; </w:t>
            </w:r>
          </w:p>
          <w:p>
            <w:pPr>
              <w:pStyle w:val="Normal"/>
              <w:ind w:hanging="14"/>
              <w:rPr/>
            </w:pPr>
            <w:r>
              <w:rPr/>
              <w:t>- музей «Я-Леонардо»;</w:t>
            </w:r>
          </w:p>
          <w:p>
            <w:pPr>
              <w:pStyle w:val="Normal"/>
              <w:ind w:hanging="14"/>
              <w:rPr/>
            </w:pPr>
            <w:r>
              <w:rPr/>
              <w:t>- зал Воинской слав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.04.2023 -20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отенёва Д.В., Сидорова А.А., Степаненко К.В. - педагоги дополнительного образования, Мазнова С.Н., Слесарева Е.Е. - педагоги-организаторы, руководители музеев, классные руководители</w:t>
            </w:r>
          </w:p>
          <w:p>
            <w:pPr>
              <w:pStyle w:val="Normal"/>
              <w:ind w:hanging="14"/>
              <w:rPr/>
            </w:pPr>
            <w:r>
              <w:rPr/>
              <w:t>(1-11 классы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Экскурсии по образовательному маршруту "Быт славянского народа" в рамках проекта "1000 маршрутов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.04.2023 -20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отенёва Д.В., Сидорова А.А., Мазнова С.Н., - руководители музеев, классные руководители</w:t>
            </w:r>
          </w:p>
          <w:p>
            <w:pPr>
              <w:pStyle w:val="Normal"/>
              <w:ind w:hanging="14"/>
              <w:rPr/>
            </w:pPr>
            <w:r>
              <w:rPr/>
              <w:t>(1-4 классы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Общественная экскурсия для приглашенных гостей -директоров школ Белгород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04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Прошина Е.С. - начальник ОДО "ЦДТ "Креатив", Котенёва Д.В., Сидорова А.А., Степаненко К.В., Мазнова С.Н. - руководители музеев</w:t>
            </w:r>
          </w:p>
        </w:tc>
      </w:tr>
      <w:tr>
        <w:trPr>
          <w:trHeight w:val="37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Интерактивный урок «Традиции русского гостеприимства» с использованием материалов музея «Хлеб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18.04.2023 года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Сидорова А.А., Котенёва Д.В., педагоги дополнительного образования</w:t>
            </w:r>
          </w:p>
        </w:tc>
      </w:tr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Экскурсии в различные музеи Старооскольского городского округа:</w:t>
            </w:r>
          </w:p>
          <w:p>
            <w:pPr>
              <w:pStyle w:val="Normal"/>
              <w:ind w:hanging="14"/>
              <w:rPr/>
            </w:pPr>
            <w:r>
              <w:rPr/>
              <w:t xml:space="preserve">- музей боевой славы Старого Оскола; </w:t>
            </w:r>
          </w:p>
          <w:p>
            <w:pPr>
              <w:pStyle w:val="Normal"/>
              <w:ind w:hanging="14"/>
              <w:rPr/>
            </w:pPr>
            <w:r>
              <w:rPr/>
              <w:t xml:space="preserve">- дом-музей святителя Онуфрия Гагалюка; </w:t>
            </w:r>
          </w:p>
          <w:p>
            <w:pPr>
              <w:pStyle w:val="Normal"/>
              <w:ind w:hanging="14"/>
              <w:rPr/>
            </w:pPr>
            <w:r>
              <w:rPr/>
              <w:t>- Старооскольский краеведческий музей;</w:t>
            </w:r>
          </w:p>
          <w:p>
            <w:pPr>
              <w:pStyle w:val="Normal"/>
              <w:ind w:hanging="14"/>
              <w:rPr/>
            </w:pPr>
            <w:r>
              <w:rPr/>
              <w:t xml:space="preserve">- музей минералов </w:t>
            </w:r>
            <w:r>
              <w:rPr>
                <w:bCs/>
                <w:sz w:val="20"/>
                <w:shd w:fill="F8F9FA" w:val="clear"/>
              </w:rPr>
              <w:t>СОФ МГРИ</w:t>
            </w:r>
            <w:r>
              <w:rPr/>
              <w:t xml:space="preserve"> 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 xml:space="preserve">07.04.2023 - 20.04.2023  года 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 xml:space="preserve">Котенёва Д.В., педагог-организатор и классные руководители </w:t>
            </w:r>
          </w:p>
          <w:p>
            <w:pPr>
              <w:pStyle w:val="Normal"/>
              <w:ind w:hanging="14"/>
              <w:rPr/>
            </w:pPr>
            <w:r>
              <w:rPr/>
              <w:t>(6г, 8б, 8в, 8г классы)</w:t>
            </w:r>
          </w:p>
        </w:tc>
      </w:tr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36" w:firstLine="709"/>
              <w:jc w:val="both"/>
              <w:rPr/>
            </w:pPr>
            <w:r>
              <w:rPr/>
              <w:t>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Экскурсии в музеи области:</w:t>
            </w:r>
          </w:p>
          <w:p>
            <w:pPr>
              <w:pStyle w:val="Normal"/>
              <w:ind w:hanging="14"/>
              <w:rPr/>
            </w:pPr>
            <w:r>
              <w:rPr/>
              <w:t>- город-крепость Яблонов;</w:t>
            </w:r>
          </w:p>
          <w:p>
            <w:pPr>
              <w:pStyle w:val="Normal"/>
              <w:ind w:hanging="14"/>
              <w:rPr/>
            </w:pPr>
            <w:r>
              <w:rPr/>
              <w:t>- музей "Третье ратное поле России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03.04.2023 - 21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Жданова А.Н., заместитель директора, классные руководители (7б, 7в, 5г)</w:t>
            </w:r>
          </w:p>
        </w:tc>
      </w:tr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Музейные пятиминутки "Памятник Советско-болгарской дружбы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 xml:space="preserve">07.04.2023 - 20.04.2023  года 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 xml:space="preserve">Котенёва Д.В., Мазнова С.Н. - педагоги-организаторы </w:t>
            </w:r>
          </w:p>
        </w:tc>
      </w:tr>
      <w:tr>
        <w:trPr>
          <w:trHeight w:val="11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онкурс на лучшую эмблему недели «Музей и де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03.04.2023 - 18.04.2023 года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Сотникова Н.В., педагог дополнительного образования, классные руководители</w:t>
            </w:r>
          </w:p>
          <w:p>
            <w:pPr>
              <w:pStyle w:val="Normal"/>
              <w:ind w:hanging="14"/>
              <w:rPr/>
            </w:pPr>
            <w:r>
              <w:rPr/>
              <w:t xml:space="preserve">(1-4 классы) </w:t>
            </w:r>
          </w:p>
        </w:tc>
      </w:tr>
      <w:tr>
        <w:trPr>
          <w:trHeight w:val="11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онкурс рисунков «Логотип музея Хлеб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03.04.2023 -18.04.2023 года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Степаненко К.В., Золотых Н.В. - педагоги дополнительного образования, классные руководители</w:t>
            </w:r>
          </w:p>
          <w:p>
            <w:pPr>
              <w:pStyle w:val="Normal"/>
              <w:ind w:hanging="14"/>
              <w:rPr/>
            </w:pPr>
            <w:r>
              <w:rPr/>
              <w:t>(1-4 классы)</w:t>
            </w:r>
          </w:p>
        </w:tc>
      </w:tr>
      <w:tr>
        <w:trPr>
          <w:trHeight w:val="8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раеведческая викторина «Наследие Белгородчин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19.04.2023 года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 xml:space="preserve">Степанова В.В., Французова Т.В., методисты, Котенёва Д.В., Мазнова С.Н. - педагоги-организаторы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36" w:firstLine="709"/>
              <w:jc w:val="both"/>
              <w:rPr/>
            </w:pPr>
            <w:r>
              <w:rPr/>
              <w:t>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вест-игра "Не скудеет людьми земля Белгородская"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04.04.2023-20.04.2023 года</w:t>
            </w:r>
          </w:p>
          <w:p>
            <w:pPr>
              <w:pStyle w:val="Normal"/>
              <w:ind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Котенёва Д.В., Слесарева Е.Е. - педагоги-организатор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Заседание секции научного общества «Эврика</w:t>
            </w:r>
            <w:r>
              <w:rPr>
                <w:bCs/>
                <w:shd w:fill="FFFFFF" w:val="clear"/>
              </w:rPr>
              <w:t xml:space="preserve">» на тему: </w:t>
            </w:r>
            <w:r>
              <w:rPr/>
              <w:t>«Наследие Белгородчин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17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Прошина Е.С., Котенёва Д.В., педагоги дополнительного образова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Библиотечная выставка «Воинская слава Белгородчины</w:t>
            </w:r>
            <w:r>
              <w:rPr>
                <w:bCs/>
                <w:shd w:fill="FFFFFF" w:val="clear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03.04.2023-21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Яценко О.Н., учитель истории и обществознания, заведующий библиотеко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Открытие парты Геро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20.04.2023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Жданова А.Н., заместитель директора, Мазнова С.Н., педагог-организатор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36" w:firstLine="709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Фестиваль юных талантов «Традиции храня».</w:t>
            </w:r>
          </w:p>
          <w:p>
            <w:pPr>
              <w:pStyle w:val="Normal"/>
              <w:ind w:hanging="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ытие недели «Музей. Наставник и Друг». Подведение итог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21.04.2023 года</w:t>
            </w:r>
          </w:p>
          <w:p>
            <w:pPr>
              <w:pStyle w:val="Normal"/>
              <w:ind w:hanging="14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 xml:space="preserve">Степанова В.В., методист, Котенёва Д.В., педагог-организатор, Шемякина Е.И., Винс Е.А, Иванникова О.В. </w:t>
            </w:r>
          </w:p>
          <w:p>
            <w:pPr>
              <w:pStyle w:val="Normal"/>
              <w:ind w:hanging="14"/>
              <w:rPr/>
            </w:pPr>
            <w:r>
              <w:rPr/>
              <w:t>Уваров А.И., Сидорова А.А., педагоги дополнительного образован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31.03.2023г. № 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ворческой группы по проведению недели «Музей и де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шина Е.С., начальник ОДО «ЦДТ «Креатив», педагог дополните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Жданова А.Н., заместитель директор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ранцузова Т.В., методис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епанова В.В., методис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тенёва Д.В., педагог-организатор, педагог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знова С.Н., педагог-организато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лесарева Е.Е., педагог-организатор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идорова А.А., педагог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олотых Н.В., педагог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епаненко К.В., педагог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тникова Н.В., педагог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алаева А.А., педагог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нс Е.А., педагог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емякина Е.И., педагог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ванникова О.В., педагог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аров А.И., педагог дополнительного образования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9" w:top="76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basedOn w:val="1"/>
    <w:qFormat/>
    <w:rPr>
      <w:rFonts w:eastAsia="Times New Roman"/>
      <w:b/>
      <w:bCs/>
      <w:sz w:val="28"/>
      <w:szCs w:val="24"/>
      <w:lang w:val="en-US"/>
    </w:rPr>
  </w:style>
  <w:style w:type="character" w:styleId="Style14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1"/>
    <w:qFormat/>
    <w:rPr>
      <w:rFonts w:eastAsia="Calibri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Admin</dc:creator>
  <dc:description/>
  <cp:keywords/>
  <dc:language>en-US</dc:language>
  <cp:lastModifiedBy>дарья</cp:lastModifiedBy>
  <cp:lastPrinted>2022-03-10T12:34:00Z</cp:lastPrinted>
  <dcterms:modified xsi:type="dcterms:W3CDTF">2023-05-19T08:03:00Z</dcterms:modified>
  <cp:revision>16</cp:revision>
  <dc:subject/>
  <dc:title/>
</cp:coreProperties>
</file>